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م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حسنى</w:t>
            </w:r>
            <w:r>
              <w:rPr>
                <w:sz w:val="36"/>
                <w:sz w:val="36"/>
                <w:szCs w:val="36"/>
                <w:rtl w:val="true"/>
                <w:lang w:bidi="ar-EG"/>
              </w:rPr>
              <w:t xml:space="preserve"> </w:t>
            </w:r>
            <w:r>
              <w:rPr>
                <w:rFonts w:cs="Traditional Arabic;Times New Roman"/>
                <w:sz w:val="36"/>
                <w:sz w:val="36"/>
                <w:szCs w:val="36"/>
                <w:rtl w:val="true"/>
                <w:lang w:bidi="ar-EG"/>
              </w:rPr>
              <w:t>الق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دلة</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القوي</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قو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تعالى</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إيمانية</w:t>
            </w:r>
            <w:r>
              <w:rPr>
                <w:sz w:val="36"/>
                <w:sz w:val="36"/>
                <w:szCs w:val="36"/>
                <w:rtl w:val="true"/>
                <w:lang w:bidi="ar-EG"/>
              </w:rPr>
              <w:t xml:space="preserve"> </w:t>
            </w:r>
            <w:r>
              <w:rPr>
                <w:rFonts w:cs="Traditional Arabic;Times New Roman"/>
                <w:sz w:val="36"/>
                <w:sz w:val="36"/>
                <w:szCs w:val="36"/>
                <w:rtl w:val="true"/>
                <w:lang w:bidi="ar-EG"/>
              </w:rPr>
              <w:t>للإيمان</w:t>
            </w:r>
            <w:r>
              <w:rPr>
                <w:sz w:val="36"/>
                <w:sz w:val="36"/>
                <w:szCs w:val="36"/>
                <w:rtl w:val="true"/>
                <w:lang w:bidi="ar-EG"/>
              </w:rPr>
              <w:t xml:space="preserve"> </w:t>
            </w:r>
            <w:r>
              <w:rPr>
                <w:rFonts w:cs="Traditional Arabic;Times New Roman"/>
                <w:sz w:val="36"/>
                <w:sz w:val="36"/>
                <w:szCs w:val="36"/>
                <w:rtl w:val="true"/>
                <w:lang w:bidi="ar-EG"/>
              </w:rPr>
              <w:t>ب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القوي</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سياقات</w:t>
            </w:r>
            <w:r>
              <w:rPr>
                <w:sz w:val="36"/>
                <w:sz w:val="36"/>
                <w:szCs w:val="36"/>
                <w:rtl w:val="true"/>
                <w:lang w:bidi="ar-EG"/>
              </w:rPr>
              <w:t xml:space="preserve"> </w:t>
            </w:r>
            <w:r>
              <w:rPr>
                <w:rFonts w:cs="Traditional Arabic;Times New Roman"/>
                <w:sz w:val="36"/>
                <w:sz w:val="36"/>
                <w:szCs w:val="36"/>
                <w:rtl w:val="true"/>
                <w:lang w:bidi="ar-EG"/>
              </w:rPr>
              <w:t>القرآنية</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يرد</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القو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ايد</w:t>
            </w:r>
            <w:r>
              <w:rPr>
                <w:sz w:val="36"/>
                <w:sz w:val="36"/>
                <w:szCs w:val="36"/>
                <w:rtl w:val="true"/>
              </w:rPr>
              <w:t xml:space="preserve"> </w:t>
            </w:r>
            <w:r>
              <w:rPr>
                <w:rFonts w:cs="Traditional Arabic;Times New Roman"/>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bookmarkEnd w:id="17"/>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قَوِيِّ الْمَجِيدِ، نَحْمَدُهُ وَنَسْتَنْصِرُهُ وَهُوَ عَلَى كُلِّ شَيْءٍ شَهِ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شْهَدُ أَنْ لَا إلَهَ إلَّا اللَّهُ وَحْدَهُ لَا شَرِيكَ لَهُ يُبْدِئُ وَيُعِيدُ، يَفْعَلُ مَا يَشَاءُ وَيَحْكُمُ مَا يُرِيدُ، وَأَشْهَدُ أَنَّ نَبِيَّنَا مُحَمَّدًا عَبْدُهُ وَرَسُولُهُ، أَنْذَرَ بِالْقُرْآنِ مَنْ يَخَافُ وَعِيدَ، صَلَّى اللهُ عَلَيْهِ وَعَلَى آلِهِ وَأَصْحَابِهِ وَسَلَّمَ تَسْلِيمًا يَكْثُرُ وَيَزِي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مِنْ أَسْمَاءِ اللَّهِ الْحُسْنَى الْقَوِيُّ،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كَانَ اللَّهُ قَوِيًّا عَزِيزً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مَا قَدَرُوا اللَّهَ حَقَّ قَدْرِهِ إِنَّ اللَّهَ لَقَوِيٌّ عَزِ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كَتَبَ اللَّهُ لَأَغْلِبَنَّ أَنَا وَرُسُلِي إِنَّ اللَّهَ قَوِيٌّ عَزِ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ربُّنا الق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الٌ لِمَا يُريد، لا يقع شيءٌ في هذا العالَمِ من حركةٍ أو سُكون، أو عِزٍّ أو ذُل، أو عطاءٍ أو مَنْع إلاَّ بإذنه، يفعل ما يشاء، نافِذٌ أمْرُه في أيِّ وقتٍ ش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 أرضه أو سماواته، لا قُوَّة لنا إلاَّ بِقوَّتِه وتوفي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نَسِيَ كَثِيرٌ مِنَ النَّاسِ هَذِهِ الْحَقِيقَة اِغْتَرُّوا بِقُوَّتِهِمْ، حَتَّى نَسُوا قُوَّةَ اللهِ، وَقَدْ قَرَّ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قُوَّةَ جَمِيعًا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لَوْ يَرَى الَّذِينَ ظَلَمُوا إِذْ يَرَوْنَ الْعَذَابَ أَنَّ الْقُوَّةَ لِلَّهِ جَمِيعًا وَأَنَّ اللَّهَ شَدِيدُ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ا رَادَ لِقَضَائِهِ، وَلَا غَالِبَ لِأَمَرَهِ، يُعَزُّ مَنْ يَشَاءُ، وَيُذِلُّ مَنْ يَشَاءُ، فَالْعَزِيزُ مَنْ أَعَزَّهُ اللهُ، وَالذَّليلُ مَنْ أَذَلَّهُ اللهُ، وَالْمَنْصُورُ مَنْ نَصَرَهُ اللهُ، فَسُبْحَانَ اللهِ الْمَلِكِ الْقُوِّيِّ الْعَزِي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أَمَرْ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بِالنَّظَرِ فِي آثَارِ الْأُمَمِ السَّابِقَةِ، وَالْاِعْتِبَارِ بِمَصَارِعِ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أَوَلَمْ يَسِيرُوا فِي الْأَرْضِ فَيَنْظُرُوا كَيْفَ كَانَ عَاقِبَةُ الَّذِينَ كَانُوا مِنْ قَبْلِهِمْ كَانُوا هُمْ أَشَدَّ مِنْهُمْ قُوَّةً وَآثَارًا فِي الْأَرْضِ فَأَخَذَهُمُ اللَّهُ بِذُنُوبِهِمْ وَمَا كَانَ لَهُمْ مِنَ اللَّهِ مِنْ وَ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أَمَّلُوا مَا قَصَّهُ اللَّهُ عَلَيْنَا عَنْ قَوْمِ عَاد الَّتِي طَغَتْ وَاسْتَكْبَرْت مُغْتَرِّين بِقُوَّتِهِمْ، وَقَدْ ذَكَرَ الْإِمَام الْقُرْطُبِيُّ أَنَّ طُولَ أَحَدِهِمْ اثْنَا عَشَرَ ذِرَاعًا، وَهُوَ مَا يُقَارِبُ سِتَّةَ أَمْتَا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ذا كان عاقبةُ أمْرِهم، قا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 اللهُ عنهُم في سُورِة الأحْقَ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أَصْبَحُوا لَا يُرَى إِلَّا مَسَاكِنُهُمْ كَذَلِكَ نَجْزِي الْقَوْمَ الْ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حَدِيثِ الَّذِي أَخْرَجَهُ الْبُخَارِ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رْحَمُ اللَّهُ لُوطًا، لقَدْ كانَ يَأْوِي إلى رُكْنٍ 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و اللهُ القَويُّ العزي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حْنُ الْبَشَرِ، بَلْ وَجَمِيعَ الْمَخْلُوقَ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ضَعْفِنَا وَعَجْزِنَا نَحْتَاج ُكَثِيرًا إلَى اسْمِ اللَّهِ الْقَوِيِّ الْعَزِيزِ فِي حَيَاتِنَا، وَفِي قُلُوبِنَا، وَفِي جَمِيعِ أُمُورِ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نَّهُ لَا قُوَّةَ لِلْعَبْدِ عَلَى طَاعَةِ اللهِ إِلَّا بِقُوَّةِ اللهِ وَتَوْفِيقِهِ، وَلَا حَوْلَ لَهُ عَلَى اجْتِنَابِ الْمَعَاصِي وَدَفْعِ الشُّرُورِ إِلَّا بِاِسْتِعَانَتِهِ بِقُوَّةِ اللهِ الْعَلِيِّ الْعَظِيمِ، وَمَنْ عَرَفَ أَنَّ اللهَ هُوَ الْقُوِّيُّ لَمْ يَخْشَ قُوَّةَ أ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قَوِيُّ الْعَزِي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قُوَّةَ إِلَّا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صَلَّى اللَّهُ وَسَلَّمَ وَبَارَكَ عَلَيْهِ، وَعَلَى آلِهِ وَأَصْحَابِهِ وَأَتْبَاعِهِ إلَى يَوْمِ ال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أَنَّ اسْمَ اللَّهِ الْقَوِيِّ يَأْتِي كَثِيرًا فِي سِيَاقِ إهْلَاك الظَّ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طُّغَاة وَالمُسْتَكْبِ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يْلَا يَغْتَرّ أَحَدٌ بِقُوَّتِه، فَالْإِنْسَانُ مَهْمَا بَلَغَ مِنْ الْقُوَّةِ فَهُوَ ضَعِيفٌ، وَمَصِيرُهُ إِلَى الْهَلَاك، وَتَبْقَى قُوَّ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بَاقِيَةُ فِي كُلِّ زَمَانٍ وَمَكَ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نْ اعْتَصَمَ بِاَللَّه الْقَوِيّ فَقَدْ اعْتَصَمَ بِالرُّكْن الشَّدِيدِ، الَّذِي لَا غَالِبَ لَهُ وَلَا قَادِرَ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قُوَّةَ للعبد على طاعة الله إلاَّ بِقُوَّ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وفيقه، ولا حول له على اجتناب المعاصي ودَفْعِ شرور النفس إلاَّ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عَبْدَ اللَّهِ بْنَ قَيْسٍ</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لاَ أُعَلِّمُكَ كَلِمَةً هِيَ مِنْ كُنُوزِ الْجَنَّ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حَوْلَ وَلاَ قُوَّةَ إِلاَّ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ا حولَ في دَفْعِ شَرٍّ، ولا قُوَّةَ في تحصيل خَيرٍ إلاَّ ب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ا حَوْلَ عَنْ مَعْصِيَةِ اللَّهِ إلَّا بِعِصْمَتِهِ، وَلَا قُوَّةَ عَلَى طَاعَتِهِ إلَّا بِمَعُونَتِهِ وَتَوْفِيقِ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هُوَ الْقَاهِرُ فَوْقَ عِبَادِهِ وَهُوَ الْحَكِيمُ الْ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اطْلُبُوا مِنْهُ الإِعَانَةَ فِي الْأُمُورِ كُلِّهَا، وتَبَرّؤُوا مِنْ حَوْلِكُمْ وَقُوَّتِكُم، وَلُوْذُوا بِحِمَى مَنْ هُوَ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وَسَلِّمُوا عَلَى رَسُولِ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8" w:name="_Hlk193761198"/>
      <w:bookmarkStart w:id="19" w:name="_Hlk193761198"/>
      <w:bookmarkEnd w:id="19"/>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6:00Z</dcterms:created>
  <dc:creator>عايد القزلان</dc:creator>
  <dc:description/>
  <dc:language>en-US</dc:language>
  <cp:lastModifiedBy>diaa</cp:lastModifiedBy>
  <cp:lastPrinted>2025-08-05T11:17:00Z</cp:lastPrinted>
  <dcterms:modified xsi:type="dcterms:W3CDTF">2025-08-05T08:17:00Z</dcterms:modified>
  <cp:revision>4</cp:revision>
  <dc:subject>1/أدلة اسم الله "القوي" 2/من مظاهر قوة الله -تعالى- 3/الآثار الإيمانية للإيمان باسم الله "القوي" 4/السياقات القرآنية التي يرد فيها اسم الله "القوي"</dc:subject>
  <dc:title>من أسماء الله الحسنى القوي</dc:title>
</cp:coreProperties>
</file>