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ر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عن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نف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نش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ع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ج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صوص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ئ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ض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ط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خال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صحهم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ض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نِيه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وضو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غط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و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ول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ط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د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طوه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ك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نِيه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ل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خرت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ي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خرت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ْرِ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فَع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ْتَع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جَزْ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ِي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ِيبُك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جَار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نَفْسِه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و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ث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ِن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صَو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فِي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ِ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ؤْ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َيِّر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ّ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ب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و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ب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وْر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ب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وْر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ْضَح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ْلِه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ار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وك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في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ف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دّ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ب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ط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تري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ت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خ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ؤ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دّ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ئ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ط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ض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ؤ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ص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سن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ْبِ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لا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ِ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ُؤَاخَ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تَك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كِل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َاذ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جُوه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اخِ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صَ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سِنَتِهِمْ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دِه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شغ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ن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يم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ت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ك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سَّاهَ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1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ت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هذ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ل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ذك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غ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ت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ح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ُ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نَا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ه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ُلَنَا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سنو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د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صْمُتْ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نِيه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غْضَبْ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اب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نَفْسِه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ه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ال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ع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جت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ت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جا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اع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صِيحَ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أَئ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امَّتِهِمْ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ي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ل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ك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ل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ص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حر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خ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جْو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صَدَ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رُ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صْلَ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تِغ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ْض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ؤ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جتمع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ب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ص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ه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ف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نياك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َّ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3:00Z</dcterms:created>
  <dc:creator>الشيخ  خالد الكناني</dc:creator>
  <dc:description/>
  <dc:language>en-US</dc:language>
  <cp:lastModifiedBy>diaa</cp:lastModifiedBy>
  <cp:lastPrinted>2025-02-27T11:44:00Z</cp:lastPrinted>
  <dcterms:modified xsi:type="dcterms:W3CDTF">2025-02-27T08:45:00Z</dcterms:modified>
  <cp:revision>3</cp:revision>
  <dc:subject>1/أصل عظيم من أصول الأدب 2/حرص المسلم على ما ينفعه 3/عدم انشغال المسلم بما لا يعنيه 4/وجوب تجنب خصوصيات الآخرين 5/ترك أسئلة الفضول والتطفل 6/أربعة أحاديث تجمع أصول الأخلاق والآداب 7/ضوابط مخالطة الناس ونصحهم.</dc:subject>
  <dc:title>من حسن إسلام المرء تركه ما لا يعنيه</dc:title>
</cp:coreProperties>
</file>