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حسن</w:t>
            </w:r>
            <w:r>
              <w:rPr>
                <w:sz w:val="36"/>
                <w:sz w:val="36"/>
                <w:szCs w:val="36"/>
                <w:rtl w:val="true"/>
              </w:rPr>
              <w:t xml:space="preserve"> </w:t>
            </w:r>
            <w:r>
              <w:rPr>
                <w:rFonts w:cs="Traditional Arabic;Times New Roman"/>
                <w:sz w:val="36"/>
                <w:sz w:val="36"/>
                <w:szCs w:val="36"/>
                <w:rtl w:val="true"/>
              </w:rPr>
              <w:t>إسلام</w:t>
            </w:r>
            <w:r>
              <w:rPr>
                <w:sz w:val="36"/>
                <w:sz w:val="36"/>
                <w:szCs w:val="36"/>
                <w:rtl w:val="true"/>
              </w:rPr>
              <w:t xml:space="preserve"> </w:t>
            </w:r>
            <w:r>
              <w:rPr>
                <w:rFonts w:cs="Traditional Arabic;Times New Roman"/>
                <w:sz w:val="36"/>
                <w:sz w:val="36"/>
                <w:szCs w:val="36"/>
                <w:rtl w:val="true"/>
              </w:rPr>
              <w:t>المرء</w:t>
            </w:r>
            <w:r>
              <w:rPr>
                <w:sz w:val="36"/>
                <w:sz w:val="36"/>
                <w:szCs w:val="36"/>
                <w:rtl w:val="true"/>
              </w:rPr>
              <w:t xml:space="preserve"> </w:t>
            </w:r>
            <w:r>
              <w:rPr>
                <w:rFonts w:cs="Traditional Arabic;Times New Roman"/>
                <w:sz w:val="36"/>
                <w:sz w:val="36"/>
                <w:szCs w:val="36"/>
                <w:rtl w:val="true"/>
              </w:rPr>
              <w:t>تركه</w:t>
            </w:r>
            <w:r>
              <w:rPr>
                <w:sz w:val="36"/>
                <w:sz w:val="36"/>
                <w:szCs w:val="36"/>
                <w:rtl w:val="true"/>
              </w:rPr>
              <w:t xml:space="preserve"> </w:t>
            </w:r>
            <w:r>
              <w:rPr>
                <w:rFonts w:cs="Traditional Arabic;Times New Roman"/>
                <w:sz w:val="36"/>
                <w:sz w:val="36"/>
                <w:szCs w:val="36"/>
                <w:rtl w:val="true"/>
              </w:rPr>
              <w:t>ما</w:t>
            </w:r>
            <w:r>
              <w:rPr>
                <w:sz w:val="36"/>
                <w:sz w:val="36"/>
                <w:szCs w:val="36"/>
                <w:rtl w:val="true"/>
              </w:rPr>
              <w:t xml:space="preserve"> </w:t>
            </w:r>
            <w:r>
              <w:rPr>
                <w:rFonts w:cs="Traditional Arabic;Times New Roman"/>
                <w:sz w:val="36"/>
                <w:sz w:val="36"/>
                <w:szCs w:val="36"/>
                <w:rtl w:val="true"/>
              </w:rPr>
              <w:t>لا</w:t>
            </w:r>
            <w:r>
              <w:rPr>
                <w:sz w:val="36"/>
                <w:sz w:val="36"/>
                <w:szCs w:val="36"/>
                <w:rtl w:val="true"/>
              </w:rPr>
              <w:t xml:space="preserve"> </w:t>
            </w:r>
            <w:r>
              <w:rPr>
                <w:rFonts w:cs="Traditional Arabic;Times New Roman"/>
                <w:sz w:val="36"/>
                <w:sz w:val="36"/>
                <w:szCs w:val="36"/>
                <w:rtl w:val="true"/>
              </w:rPr>
              <w:t>يعنيه</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نزلة</w:t>
            </w:r>
            <w:r>
              <w:rPr>
                <w:sz w:val="36"/>
                <w:sz w:val="36"/>
                <w:szCs w:val="36"/>
                <w:rtl w:val="true"/>
              </w:rPr>
              <w:t xml:space="preserve"> </w:t>
            </w:r>
            <w:r>
              <w:rPr>
                <w:rFonts w:cs="Traditional Arabic;Times New Roman"/>
                <w:sz w:val="36"/>
                <w:sz w:val="36"/>
                <w:szCs w:val="36"/>
                <w:rtl w:val="true"/>
              </w:rPr>
              <w:t>حديث</w:t>
            </w:r>
            <w:r>
              <w:rPr>
                <w:sz w:val="36"/>
                <w:sz w:val="36"/>
                <w:szCs w:val="36"/>
                <w:rtl w:val="true"/>
              </w:rPr>
              <w:t xml:space="preserve"> </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حسن</w:t>
            </w:r>
            <w:r>
              <w:rPr>
                <w:sz w:val="36"/>
                <w:sz w:val="36"/>
                <w:szCs w:val="36"/>
                <w:rtl w:val="true"/>
              </w:rPr>
              <w:t xml:space="preserve"> </w:t>
            </w:r>
            <w:r>
              <w:rPr>
                <w:rFonts w:cs="Traditional Arabic;Times New Roman"/>
                <w:sz w:val="36"/>
                <w:sz w:val="36"/>
                <w:szCs w:val="36"/>
                <w:rtl w:val="true"/>
              </w:rPr>
              <w:t>إسلام</w:t>
            </w:r>
            <w:r>
              <w:rPr>
                <w:sz w:val="36"/>
                <w:sz w:val="36"/>
                <w:szCs w:val="36"/>
                <w:rtl w:val="true"/>
              </w:rPr>
              <w:t xml:space="preserve"> </w:t>
            </w:r>
            <w:r>
              <w:rPr>
                <w:rFonts w:cs="Traditional Arabic;Times New Roman"/>
                <w:sz w:val="36"/>
                <w:sz w:val="36"/>
                <w:szCs w:val="36"/>
                <w:rtl w:val="true"/>
              </w:rPr>
              <w:t>المرء</w:t>
            </w:r>
            <w:r>
              <w:rPr>
                <w:rFonts w:cs="Traditional Arabic;Times New Roman"/>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دلالات</w:t>
            </w:r>
            <w:r>
              <w:rPr>
                <w:sz w:val="36"/>
                <w:sz w:val="36"/>
                <w:szCs w:val="36"/>
                <w:rtl w:val="true"/>
              </w:rPr>
              <w:t xml:space="preserve"> </w:t>
            </w:r>
            <w:r>
              <w:rPr>
                <w:rFonts w:cs="Traditional Arabic;Times New Roman"/>
                <w:sz w:val="36"/>
                <w:sz w:val="36"/>
                <w:szCs w:val="36"/>
                <w:rtl w:val="true"/>
              </w:rPr>
              <w:t>هذا</w:t>
            </w:r>
            <w:r>
              <w:rPr>
                <w:sz w:val="36"/>
                <w:sz w:val="36"/>
                <w:szCs w:val="36"/>
                <w:rtl w:val="true"/>
              </w:rPr>
              <w:t xml:space="preserve"> </w:t>
            </w:r>
            <w:r>
              <w:rPr>
                <w:rFonts w:cs="Traditional Arabic;Times New Roman"/>
                <w:sz w:val="36"/>
                <w:sz w:val="36"/>
                <w:szCs w:val="36"/>
                <w:rtl w:val="true"/>
              </w:rPr>
              <w:t>الحديث</w:t>
            </w:r>
            <w:r>
              <w:rPr>
                <w:sz w:val="36"/>
                <w:sz w:val="36"/>
                <w:szCs w:val="36"/>
                <w:rtl w:val="true"/>
              </w:rPr>
              <w:t xml:space="preserve"> </w:t>
            </w:r>
            <w:r>
              <w:rPr>
                <w:rFonts w:cs="Traditional Arabic;Times New Roman"/>
                <w:sz w:val="36"/>
                <w:sz w:val="36"/>
                <w:szCs w:val="36"/>
                <w:rtl w:val="true"/>
              </w:rPr>
              <w:t>ومعانيه</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أمور</w:t>
            </w:r>
            <w:r>
              <w:rPr>
                <w:sz w:val="36"/>
                <w:sz w:val="36"/>
                <w:szCs w:val="36"/>
                <w:rtl w:val="true"/>
              </w:rPr>
              <w:t xml:space="preserve"> </w:t>
            </w:r>
            <w:r>
              <w:rPr>
                <w:rFonts w:cs="Traditional Arabic;Times New Roman"/>
                <w:sz w:val="36"/>
                <w:sz w:val="36"/>
                <w:szCs w:val="36"/>
                <w:rtl w:val="true"/>
              </w:rPr>
              <w:t>التي</w:t>
            </w:r>
            <w:r>
              <w:rPr>
                <w:sz w:val="36"/>
                <w:sz w:val="36"/>
                <w:szCs w:val="36"/>
                <w:rtl w:val="true"/>
              </w:rPr>
              <w:t xml:space="preserve"> </w:t>
            </w:r>
            <w:r>
              <w:rPr>
                <w:rFonts w:cs="Traditional Arabic;Times New Roman"/>
                <w:sz w:val="36"/>
                <w:sz w:val="36"/>
                <w:szCs w:val="36"/>
                <w:rtl w:val="true"/>
              </w:rPr>
              <w:t>ينبغي</w:t>
            </w:r>
            <w:r>
              <w:rPr>
                <w:sz w:val="36"/>
                <w:sz w:val="36"/>
                <w:szCs w:val="36"/>
                <w:rtl w:val="true"/>
              </w:rPr>
              <w:t xml:space="preserve"> </w:t>
            </w:r>
            <w:r>
              <w:rPr>
                <w:rFonts w:cs="Traditional Arabic;Times New Roman"/>
                <w:sz w:val="36"/>
                <w:sz w:val="36"/>
                <w:szCs w:val="36"/>
                <w:rtl w:val="true"/>
              </w:rPr>
              <w:t>ترك</w:t>
            </w:r>
            <w:r>
              <w:rPr>
                <w:sz w:val="36"/>
                <w:sz w:val="36"/>
                <w:szCs w:val="36"/>
                <w:rtl w:val="true"/>
              </w:rPr>
              <w:t xml:space="preserve"> </w:t>
            </w:r>
            <w:r>
              <w:rPr>
                <w:rFonts w:cs="Traditional Arabic;Times New Roman"/>
                <w:sz w:val="36"/>
                <w:sz w:val="36"/>
                <w:szCs w:val="36"/>
                <w:rtl w:val="true"/>
              </w:rPr>
              <w:t>الاهتمام</w:t>
            </w:r>
            <w:r>
              <w:rPr>
                <w:sz w:val="36"/>
                <w:sz w:val="36"/>
                <w:szCs w:val="36"/>
                <w:rtl w:val="true"/>
              </w:rPr>
              <w:t xml:space="preserve"> </w:t>
            </w:r>
            <w:r>
              <w:rPr>
                <w:rFonts w:cs="Traditional Arabic;Times New Roman"/>
                <w:sz w:val="36"/>
                <w:sz w:val="36"/>
                <w:szCs w:val="36"/>
                <w:rtl w:val="true"/>
              </w:rPr>
              <w:t>بها</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ذم</w:t>
            </w:r>
            <w:r>
              <w:rPr>
                <w:sz w:val="36"/>
                <w:sz w:val="36"/>
                <w:szCs w:val="36"/>
                <w:rtl w:val="true"/>
              </w:rPr>
              <w:t xml:space="preserve"> </w:t>
            </w:r>
            <w:r>
              <w:rPr>
                <w:rFonts w:cs="Traditional Arabic;Times New Roman"/>
                <w:sz w:val="36"/>
                <w:sz w:val="36"/>
                <w:szCs w:val="36"/>
                <w:rtl w:val="true"/>
              </w:rPr>
              <w:t>الفضول</w:t>
            </w:r>
            <w:r>
              <w:rPr>
                <w:sz w:val="36"/>
                <w:sz w:val="36"/>
                <w:szCs w:val="36"/>
                <w:rtl w:val="true"/>
              </w:rPr>
              <w:t xml:space="preserve"> </w:t>
            </w:r>
            <w:r>
              <w:rPr>
                <w:rFonts w:cs="Traditional Arabic;Times New Roman"/>
                <w:sz w:val="36"/>
                <w:sz w:val="36"/>
                <w:szCs w:val="36"/>
                <w:rtl w:val="true"/>
              </w:rPr>
              <w:t>والتحري</w:t>
            </w:r>
            <w:r>
              <w:rPr>
                <w:sz w:val="36"/>
                <w:sz w:val="36"/>
                <w:szCs w:val="36"/>
                <w:rtl w:val="true"/>
              </w:rPr>
              <w:t xml:space="preserve"> </w:t>
            </w:r>
            <w:r>
              <w:rPr>
                <w:rFonts w:cs="Traditional Arabic;Times New Roman"/>
                <w:sz w:val="36"/>
                <w:sz w:val="36"/>
                <w:szCs w:val="36"/>
                <w:rtl w:val="true"/>
              </w:rPr>
              <w:t>عن</w:t>
            </w:r>
            <w:r>
              <w:rPr>
                <w:sz w:val="36"/>
                <w:sz w:val="36"/>
                <w:szCs w:val="36"/>
                <w:rtl w:val="true"/>
              </w:rPr>
              <w:t xml:space="preserve"> </w:t>
            </w:r>
            <w:r>
              <w:rPr>
                <w:rFonts w:cs="Traditional Arabic;Times New Roman"/>
                <w:sz w:val="36"/>
                <w:sz w:val="36"/>
                <w:szCs w:val="36"/>
                <w:rtl w:val="true"/>
              </w:rPr>
              <w:t>أخبار</w:t>
            </w:r>
            <w:r>
              <w:rPr>
                <w:sz w:val="36"/>
                <w:sz w:val="36"/>
                <w:szCs w:val="36"/>
                <w:rtl w:val="true"/>
              </w:rPr>
              <w:t xml:space="preserve"> </w:t>
            </w:r>
            <w:r>
              <w:rPr>
                <w:rFonts w:cs="Traditional Arabic;Times New Roman"/>
                <w:sz w:val="36"/>
                <w:sz w:val="36"/>
                <w:szCs w:val="36"/>
                <w:rtl w:val="true"/>
              </w:rPr>
              <w:t>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نعمائِ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شكرُ له على توفيقِه وعطائِ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أشهدُ أ</w:t>
      </w:r>
      <w:r>
        <w:rPr>
          <w:rFonts w:ascii="Traditional Arabic;Times New Roman" w:hAnsi="Traditional Arabic;Times New Roman" w:cs="Traditional Arabic;Times New Roman"/>
          <w:sz w:val="36"/>
          <w:sz w:val="36"/>
          <w:szCs w:val="36"/>
          <w:rtl w:val="true"/>
        </w:rPr>
        <w:t xml:space="preserve">ن </w:t>
      </w:r>
      <w:r>
        <w:rPr>
          <w:rFonts w:ascii="Traditional Arabic;Times New Roman" w:hAnsi="Traditional Arabic;Times New Roman" w:cs="Traditional Arabic;Times New Roman"/>
          <w:sz w:val="36"/>
          <w:sz w:val="36"/>
          <w:szCs w:val="36"/>
          <w:rtl w:val="true"/>
        </w:rPr>
        <w:t>لا إله إلا الله وحدَهُ لا شريكَ له المتفردُ بكبريائِ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أشهد أن محمداً عبدُ الله، ورسولُه، صلى الله عليه وعلى آله وأصحابه وسلم تسليماً كثير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مِنْ ‌حُسْنِ ‌إِسْلَامِ الْمَرْءِ تَرْكُهُ مَا لَا يَعْنِ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الِكٌ وَأَحْمَدُ، وَالتِّرْمِذِيُّ وَابْنُ مَاجَهْ وَصَحَحَهُ اَلْأَلْبَ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هذا الحديث العظيم قال عنه جماعة من أهل الع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أنَّه ثلثُ الإ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ذلك أنَّ الإسلام يدور على ثلاثةِ أحاديث</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هذا الحديث، و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مَا ‌الأَعْمَالُ ‌بِالنِّ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حَلالَ ‌بَيِّنٌ، والحرامَ بَ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ال عنه ابنُ رج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صلٌ عظيمٌ من أصولِ الأد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شيخ السع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الإسل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ند الإطلا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دخل فيه الإيمان، والإحس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هو شرائعُ الدين الظاهرة والباطن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مسلمون منقسمون في الإسلامِ إلى قسمين، كما دَلَّ عليه فحوى هذا الحدي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حسنُ في إسلامِه، وم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سيءُ، فمن قام بالإسلام ظاهرًا وباطنًا فهو المحس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نْ أَحْسَنُ دِينًا مِمَّنْ أَسْلَمَ وَجْهَهُ لِلَّهِ وَهُوَ مُحْسِنٌ وَاتَّبَعَ مِلَّةَ إِبْرَاهِيمَ حَنِيفً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يشتغلُ هذا المحسنُ بما يعنيه، مما يجبُ عليه تَرْكُهُ من المعاصي والسيئات، ومما ينبغي له تركه كالمكروهاتِ وفُضُولِ المباحات التي لا مصلحةَ له فيها، بل تُفَوتُ عليه الخير، فهذا الحديث يَعُمُ ما ذكرنا، ومفهوم الحدي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من لم يتركْ ما لا يعنيه، فإِنَّهُ مسيءٌ في إسلامِهِ وذلك شاملٌ للأقوالِ والأفعالِ المنهي عنها نَهْيَ تَحْرِيِمٍ أو نهي كراه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نتهى كلام الشيخ بشيء يسير من الاختصا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جملةِ محاسنِ إسلامِ المسلم، وكمالِ إيمانِهِ تركُه 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يعنيه، وَمن تركَ مَا لَا يعنيه اشْتغلَ بِمَا يعنيه، قَالَ الْحسنُ البص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لَيْك بِنَفْسِك إِن لم تشغلْها أَشْغَلَت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قَدْ جَمَعَ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وَرَعَ ‌كُلَّهُ ‌فِي ‌كَلِمَةٍ ‌وَاحِدَ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حُسْنِ إِسْلَامِ الْمَرْءِ تَرْكُهُ مَا لَا يَعْنِ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هَذَا يَعُمُّ التَّرْكَ لِمَا لَا يَعْنِي مِنَ الْكَلَامِ، وَالنَّظَرِ، وَالِاسْتِمَاعِ، وَالْبَطْشِ، وَالْمَشْيِ، وَالْفِكْرِ، وَسَائِرِ الْحَرَكَاتِ الظَّاهِرَةِ وَالْبَاطِنَةِ، فَهَذِهِ الْكَلِمَةُ كَافِيَةٌ شَافِيَةٌ فِي الْوَرَ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ذُكِرَ عَنْ لُقْمَانَ الْحَكِيمِ أَنَّهُ قِي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بَلَغَ بِكَ مَا نَرَى؟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دْقُ الْحَدِيثِ، وَأَدَاءُ الْأَمَانَةِ، وَتَرْكِي مَا لَا يَعْنِي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جملة ترك ما لا يعن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ا يقع لبعض الناس من تَتَبُّع الصغيرةِ والكبيرةِ من خصوصيات الناس، فهذا لو لم تَأتِ به الشريعةُ، لنَبَذَتْهُ الفِطْرَةُ السَّليمةُ، ولنفَرَتْ منه النُفُوسُ المستقيمةُ، وهو ممَّا يُوجِبُ العداوةَ والبغضاءَ، ويحملُ على العدوان بين الناس، وهو في الحقيقةِ تتبعٌ للعوراتِ، والفضولِ من القولِ والعم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ه أحد طلبة العلم معلقًا على هذا الحديث</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قَالَ عَبْدُ اللَّهِ بْنُ عَمْرٍ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دَعْ ‌مَا ‌لَسْتَ ‌مِنْهُ ‌فِي ‌شَيْءٍ، وَلَا تَنْطِقْ فِي مَا لَا يَعْنِيكَ، وَاخْزُنْ لِسَانَكَ كَمَا تَخْزُنُ وَرِقَكَ</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بن أبي شيبة في مصنفه، وأبو نعيم في حلية الأولي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رادُ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دَعْ ‌مَا ‌لَسْتَ ‌مِ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لا يعنيك شرعًا أو عرفًا، وما أكثرَ ما يدخلُ الناسُ فيما ليسوا منه، ولا يعنيهم في قبيلٍ ولا دبيرٍ، ولا قليلٍ ولا كثيرٍ، قال رجلٌ للأحنفِ بنِ قي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مَ سُدتَ قومَ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أراد عي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الأحنفُ</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تركيِ من أمرك ما لا يعنيني، كما أَعْنَاكَ من أمري ما لا يَعْنِيْ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ذكره في المجالسة وجواهر الع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بع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أخ المبارك</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علم أن مما يُبْتلى به بعضُ الناسِ من الأمراضِ في أخلاقِهم صِفةُ الفُضُولِي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حُبُ الاستطلاعِ الْمُفْرِطِ في غيرِ موضِعِهِ المناسبِ شرعًا وعقلًا وذوقً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ترى من يتصفُ بهذا الخُلُقِ ينشغلُ بغيرِ ما يعنيه من أمورِ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ذا صنعَ فل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ماذا مع فلانٍ؟ وماذا يملكُ فلانٌ؟ وأين ذهب فلانٌ؟ ولماذا ما عملِ فلانُ كذا؟ إلى آخر قائمة الفُضُولِ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فُضوليُ ناقصُ المروءةِ والذوقِ، ولا يحسبُ للحياءِ حِسابًا، وهذا الخلقُ السيئُ يقودُ صاحبَه إلى أخلاقٍ سيئ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ث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غيب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نميم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كثرة القيل والقال، وإضاعة الأوقات، والحسد والبغضاء</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الحقد، وكم ضَيَّعَ هذا الخُلُقُ من مصالحٍ، وأفسدَ من حياةٍ وأضرَّ بمجتمعٍ، وعلى المسلمِ أنْ يشعُرَ بمسؤوليتِهِ تجاه تربيةِ نفْسِهِ، ويبتعدَ عن الفضوليةِ والإفراطِ في حبِ الاستطلاعِ الذي يكون على حسابِ الخُلقِ والد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مَّ ‌ألْهِمْنا ‌رُشْدَنا، ‌وقنا ‌شر ‌أنفسنا، واغفر لنا ووالدينا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وَسَلَّمَ وَبَارَكَ عَلَيْهِ وَعَلَى آلِهِ وَأَصْحَابِهِ وَمَنِ بِهُدَاهُمْ اقْتَدَ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طِيعُوهُ، واعلموا أن رأسَ مالِ العبدِ أوقاتُه فإذا صَرفَها فيما لا يَعْنِي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مْ يَدَّخِرْ بِهَا ثَوَابًا فِي الْآخِرَةِ فَقَدْ ضَيَّعَ رَأْسَ مَا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لِهَذَ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مِنْ ‌حُسْنِ ‌إِسْلَامِ الْمَرْءِ تَرْكُهُ مَا لَا يَعْنِ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كَانَ ‌مَالِكُ بنُ 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أْتِي ‌المَسْجِدَ، ‌فَيَشهَدُ ‌الصَّلَوَاتِ، وَالجُمُعَةَ، وَالجَنَائِزَ، وَيَعُوْدُ المَرْضَى، وَيَجْلِسُ فِي المَسْجِدِ، فَيَجتَمِعُ إِلَيْهِ أَصْحَابُه، ثُمَّ تَرَكَ الجُلُوْسَ، فَكَانَ يُصَلِّي وَيَنصَرِفُ، وَتَرَكَ شُهُوْدَ الجَنَائِزِ، ثُمَّ تَرَكَ ذَلِكَ كُلَّهُ وَالجُمُعَةَ، وَاحْتَمَلَ النَّاسُ ذَلِكَ كُلَّهُ، وَكَانُوا أَرغَبَ مَا كَانُوا فِيْهِ، وَرُبَّمَا كُلِّمَ فِي ذَلِكَ فَ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سَ كُلُّ أَحَدٍ يَقْدِرُ أَنْ يَتَكَلَّمَ بِعُذْ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ذكره الذّه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ير أعلام النبل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علق على هذه المقولة أحد طلبة العل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تأمّل هذه الكلمة النَّفيسة من الإمامِ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سَ كُلُّ أَحَدٍ يَقْدِرُ أَنْ يَتَكَلَّمَ بِعُذْ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إنّها لتَصْلُحُ أنْ تكونَ قاعدةً من قواعدِ التَّعامُلِ مع النّا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أَنَّه لا ينبَغِي الإلحاح في البحثِ عن أعذارِ النَّاسِ فيما يَأْتون ويترُك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إذا سألتَ أخاك عن سببِ فعلِه لشّيءٍ، أو تركِه لأخ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ثمَّ رأيتَه يحيدُ عن جوابِك، فلا ينبغي لك أن تُحرجَهُ وتُلحَّ عليه في معرفةِ عُذره؛ فذلك أمرٌ مستقبَحٌ، ورُبما أورثَ الضَّغِينَةَ بينكما، رُ</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 xml:space="preserve">يَ أَنَّ سَلْمَانَ الْفَارِسِ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زَوَّجَ امْرَأَةً، فَلَمَّا أَصْبَحَ جَاءَهُ أَصْحَابُهُ، فَلَمَّا انْتَحَاهُ رَجُلٌ مِنَ الْقَوْ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يْفَ ‌وَجَدْتَ ‌أَهْلَكَ؟ فَأَعْرَضَ عَنْهُ، ثُمَّ الثَّانِي، ثُمَّ الثَّالِثُ، فَلَمَّا رَأَى ذَلِكَ صَرَفَ وَجْهَهُ إِلَى الْقَوْمِ، وَ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 فِيمَا الْمَسْأَلَةُ عَمَّا غَيَّبَتِ الْجُدُرَات، وَالْحُجُبُ، وَالْأَسْتَارُ، بِحَسْبِ امْرِئٍ أَنْ يَسْأَلَ عَمَّا ظَهَرَ إِنْ أُخْبِرَ، أَوْ لَمْ يُخْ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بن أبي شيبة في مصنفه وأبو نعيم في الحل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تحلَّى بهذا الخُلق فقد أخذ بأخلاق الأكابر، بينما تجد طائفةً من النّاس ليس لهم همٌّ سوى الاشتغالُ بالنّاس، يفسّرون مقاصِدَهم، ويوجّهون أفعالَهم، بحسبِ ما تُمليه عليهم أهواؤهم، فإذا عافاك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هذه الحالِ فاحمدْ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كَ على خيرٍ كث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نتهى كتبه أ</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د صالح البهلا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نعوّدْ أنفسَنا على ألا نسألَ عمّا لا يعنينا، وعلى ألا نتطلَّعَ إلى ما لا يَهُمُنا، وعلينا أن نتذكّرَ دائمًا 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مِنْ ‌حُسْنِ ‌إِسْلَامِ الْمَرْءِ تَرْكُهُ مَا لَا يَعْنِ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م ‌اهدنا ‌لأحسن ‌الأخلاق لا يهدي لأحسنها إلا أنت، وأصرف عنا سيئ الأخلاق لا يصرفُ عنا سيئها إلا أنت، وَصَلُّوا وَسَلِّمُوا عَلَى نَبِيْكُم كَمَا أَمَرَكُم رَبُّكُم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7">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Times New Roman"/>
      <w:szCs w:val="34"/>
    </w:rPr>
  </w:style>
  <w:style w:type="paragraph" w:styleId="Style25">
    <w:name w:val="قصيدةخ"/>
    <w:basedOn w:val="Normal"/>
    <w:qFormat/>
    <w:pPr>
      <w:ind w:left="0" w:right="0" w:hanging="0"/>
      <w:jc w:val="left"/>
    </w:pPr>
    <w:rPr>
      <w:rFonts w:cs="Traditional Arabic;Times New Roman"/>
      <w:bCs/>
      <w:sz w:val="36"/>
      <w:szCs w:val="34"/>
    </w:rPr>
  </w:style>
  <w:style w:type="paragraph" w:styleId="Style26">
    <w:name w:val="قصيدة"/>
    <w:basedOn w:val="Normal"/>
    <w:qFormat/>
    <w:pPr>
      <w:ind w:left="0" w:right="0" w:hanging="0"/>
      <w:jc w:val="left"/>
    </w:pPr>
    <w:rPr>
      <w:rFonts w:cs="Traditional Arabic;Times New Roman"/>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00:00Z</dcterms:created>
  <dc:creator>الشيخ عبد الله الطريف</dc:creator>
  <dc:description/>
  <dc:language>en-US</dc:language>
  <cp:lastModifiedBy>diaa</cp:lastModifiedBy>
  <cp:lastPrinted>2025-08-27T10:01:00Z</cp:lastPrinted>
  <dcterms:modified xsi:type="dcterms:W3CDTF">2025-08-27T07:01:00Z</dcterms:modified>
  <cp:revision>4</cp:revision>
  <dc:subject>1/منزلة حديث "من حسن إسلام المرء" 2/من دلالات هذا الحديث ومعانيه 3/الأمور التي ينبغي ترك الاهتمام بها 4/ذم الفضول والتحري عن أخبار الناس</dc:subject>
  <dc:title>من حسن إسلام المرء تركه ما لا يعنيه</dc:title>
</cp:coreProperties>
</file>