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الدعاء</w:t>
            </w:r>
            <w:r>
              <w:rPr>
                <w:sz w:val="36"/>
                <w:sz w:val="36"/>
                <w:szCs w:val="36"/>
                <w:rtl w:val="true"/>
              </w:rPr>
              <w:t xml:space="preserve"> </w:t>
            </w:r>
            <w:r>
              <w:rPr>
                <w:rFonts w:cs="Traditional Arabic;Times New Roman"/>
                <w:sz w:val="36"/>
                <w:sz w:val="36"/>
                <w:szCs w:val="36"/>
                <w:rtl w:val="true"/>
              </w:rPr>
              <w:t>وآد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دار</w:t>
            </w:r>
            <w:r>
              <w:rPr>
                <w:sz w:val="36"/>
                <w:sz w:val="36"/>
                <w:szCs w:val="36"/>
                <w:rtl w:val="true"/>
                <w:lang w:bidi="ar-EG"/>
              </w:rPr>
              <w:t xml:space="preserve"> </w:t>
            </w:r>
            <w:r>
              <w:rPr>
                <w:rFonts w:cs="Traditional Arabic;Times New Roman"/>
                <w:sz w:val="36"/>
                <w:sz w:val="36"/>
                <w:szCs w:val="36"/>
                <w:rtl w:val="true"/>
                <w:lang w:bidi="ar-EG"/>
              </w:rPr>
              <w:t>ابتلاء</w:t>
            </w:r>
            <w:r>
              <w:rPr>
                <w:sz w:val="36"/>
                <w:sz w:val="36"/>
                <w:szCs w:val="36"/>
                <w:rtl w:val="true"/>
                <w:lang w:bidi="ar-EG"/>
              </w:rPr>
              <w:t xml:space="preserve"> </w:t>
            </w:r>
            <w:r>
              <w:rPr>
                <w:rFonts w:cs="Traditional Arabic;Times New Roman"/>
                <w:sz w:val="36"/>
                <w:sz w:val="36"/>
                <w:szCs w:val="36"/>
                <w:rtl w:val="true"/>
                <w:lang w:bidi="ar-EG"/>
              </w:rPr>
              <w:t>واختبا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ثر</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والتوحي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رضا</w:t>
            </w:r>
            <w:r>
              <w:rPr>
                <w:sz w:val="36"/>
                <w:sz w:val="36"/>
                <w:szCs w:val="36"/>
                <w:rtl w:val="true"/>
                <w:lang w:bidi="ar-EG"/>
              </w:rPr>
              <w:t xml:space="preserve"> </w:t>
            </w:r>
            <w:r>
              <w:rPr>
                <w:rFonts w:cs="Traditional Arabic;Times New Roman"/>
                <w:sz w:val="36"/>
                <w:sz w:val="36"/>
                <w:szCs w:val="36"/>
                <w:rtl w:val="true"/>
                <w:lang w:bidi="ar-EG"/>
              </w:rPr>
              <w:t>بأقدا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وآثاره</w:t>
            </w:r>
            <w:r>
              <w:rPr>
                <w:sz w:val="36"/>
                <w:sz w:val="36"/>
                <w:szCs w:val="36"/>
                <w:rtl w:val="true"/>
                <w:lang w:bidi="ar-EG"/>
              </w:rPr>
              <w:t xml:space="preserve"> </w:t>
            </w:r>
            <w:r>
              <w:rPr>
                <w:rFonts w:cs="Traditional Arabic;Times New Roman"/>
                <w:sz w:val="36"/>
                <w:sz w:val="36"/>
                <w:szCs w:val="36"/>
                <w:rtl w:val="true"/>
                <w:lang w:bidi="ar-EG"/>
              </w:rPr>
              <w:t>الطيب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وبعض</w:t>
            </w:r>
            <w:r>
              <w:rPr>
                <w:sz w:val="36"/>
                <w:sz w:val="36"/>
                <w:szCs w:val="36"/>
                <w:rtl w:val="true"/>
                <w:lang w:bidi="ar-EG"/>
              </w:rPr>
              <w:t xml:space="preserve"> </w:t>
            </w:r>
            <w:r>
              <w:rPr>
                <w:rFonts w:cs="Traditional Arabic;Times New Roman"/>
                <w:sz w:val="36"/>
                <w:sz w:val="36"/>
                <w:szCs w:val="36"/>
                <w:rtl w:val="true"/>
                <w:lang w:bidi="ar-EG"/>
              </w:rPr>
              <w:t>موانع</w:t>
            </w:r>
            <w:r>
              <w:rPr>
                <w:sz w:val="36"/>
                <w:sz w:val="36"/>
                <w:szCs w:val="36"/>
                <w:rtl w:val="true"/>
                <w:lang w:bidi="ar-EG"/>
              </w:rPr>
              <w:t xml:space="preserve"> </w:t>
            </w:r>
            <w:r>
              <w:rPr>
                <w:rFonts w:cs="Traditional Arabic;Times New Roman"/>
                <w:sz w:val="36"/>
                <w:sz w:val="36"/>
                <w:szCs w:val="36"/>
                <w:rtl w:val="true"/>
                <w:lang w:bidi="ar-EG"/>
              </w:rPr>
              <w:t>استجاب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ياسر</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2</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حمد لله سميع الدعاء، واسع الفضل والعطاء، مُسبِغ النعم والآلاء، وكاشف السوء والبلاء، وأشهد أن لا إله إلا الله وحدَه لا شريكَ له، ذو العزة والكبرياء، وأشهد أنَّ محمدًا عبدُه ورسولُه المبعوث بالحنيفية السمحاء؛ صلَّى اللهُ وسلَّم وبارَك عليه وعلى آله وصحبه الأصفياء، والتابعين ومن تبعهم بإحسانٍ إلى يوم الجزاء</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ناسُ ونفس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تقوى الله؛ فهي الزاد المأمول، ومفتاح القَبول، وطريق الوصول، وبها تعمُّ البركات، وتُدفعُ الآفات، وتُستجابُ الدعوات، قال ربُّ البريا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وْ أَنَّ أَهْلَ الْقُرَى آمَنُوا وَاتَّقَوْا لَفَتَحْنَا عَلَيْهِمْ بَرَكَاتٍ مِنَ السَّمَاءِ وَ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6</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سن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جعل الدنيا دار ابتلاء واختبار، وطُبعت على الأقذاء والأكدار، وقَلَّ ما يَسْلمُ المرء فيها من الأخطار؛ كُروبٌ ورزايا وهمومٌ وبلايا وآجالٌ تسيرُ بالناس إلى المناي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كن متى ما امتلأ قلبُ العبد توحيدًا لله وإيمانًا به عَرَفَ ملجأه ودواءَه ومَفزَعَه وشفاءَه، وتَوجَّه إلى الله بالدعاء الذي جعله الله عبادةً من أفضل العبادات وقُربةً من أَجل القربات، فأمر به عباده ووعدهم بالإجاب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دْعُونِي أَسْتَجِبْ 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ا سَأَلَكَ عِبَادِي عَنِّي فَإِنِّي قَرِيبٌ أُجِيبُ دَعْوَةَ الدَّاعِ إِذَا دَعَ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8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دعاء هو العبا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سمَّى الدعاءَ عبادةً؛ لأنَّه يتضمَّن توحيد الله وإفراده بالعبادة، وكان ل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هذه العبادة الحظُّ الأعلى والنصيبُ الأوفى،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مْ كَانُوا يُسَارِعُونَ في الْخَيْرَاتِ وَيَدْعُونَنَا رَغَبًا وَرَهَبًا وَكَانُوا لَنَا خَاشِ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سار على نهجهم واقتفى أثرَهم أصفياء الله؛ فرفعوا إليه أكف الفاقة والافتقار، وطرقوا بابه في خضوع وانكسار يسألونه الفوز والفلاح في الدنيا وفي دار القرا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دعاء سلوة المناجين، وأمان الخائفين، وملاذ المضطرين؛ فهو حبل ممدود بين الأرض والسماء، وهو المغنم بلا عناء، وأعجز الناس من عجز عن الدعاء كما أخبر بذلك خاتم 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دعاء من أعظم أسباب التوفيق والنجاح؛ فبه تتنزَّل الرحمات، وتُوهَب الخيراتُ، وبه تُرفع المصائبُ والعقوباتُ، وتُدفع النوائب والكُربات، فكم من نعمة به مُنِحت، وكم من بلية به رُفِعت، وكم من خطيئة به غُفرت</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ا استُجلبت النِّعم ولا استُدفعت النقم بمثل الدعاء؛ فنو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ا على من أعرضوا عن دعوته وأصروا واستكبروا استكبارً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بِّ لا تَذَرْ عَلَى الأَرْضِ مِنَ الْكَافِرِينَ دَيَّا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نو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جاب الله دعوته، فأخذهم الطوفان وهم ظالمو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دعا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ك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بِّ اجْعَلْ هَذَا الْبَلَدَ آمِ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جعلها الله مثابة للناس وأمنًا، ولَمَّا التقم الحوت يو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نَادَى في الظُّلُمَاتِ أَنْ لا إِلَهَ إِلَّا أَنْتَ سُبْحَانَكَ إِنِّي كُنتُ مِنَ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نجاه الله من الغم، وكذلك ينجي الله المؤمن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دع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بدر فمدَّ يديه وجعل يهتف بر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أنجز لي ما وعدتني، اللهمَّ أنجز لي ما وعدت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مدَّه اللهُ بملائكته ونصره على أعدائه؛ فالدعاء سلاح أهل اليقين، ومِجَنُّ ذوي التمكين، وهو أنيس المؤمن في السراء، وسلوته في الشدة والضراء، فلا يرد القضاء إلا الدعاء</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عاء سبب لانشراح الصدر، وطمأنينة القلب، وحُسن الظن بالله، وانتظار الفرج منه دونما سواه، فمن أراق ماء وجهه لغير الله؛ ذَل وخ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رفع شكواه إلى الله؛ كان حريًّا بالإجابة والثواب؛ فع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نَزَلَتْ به فاقةٌ فأنزَلَها بالناس لم تُسدَّ فاقتُه، ومَنْ نَزَلَتْ به فاقةٌ فأنزلها بالله فيُوشِكُ اللهُ له برزقٍ عاجلٍ أو آ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دعاء ثمرته مضمونة وعاقبته محمودة، فعن أبي سع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مسلم يدعو بدعوة ليس فيها إثم ولا قطيعة رحم إلا أعطاه الله بها إحدى ثلا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مَّا أن تُعجل له دعوته، وإمَّا أن يدخرها له في الآخرة، وإمَّا أن يصرف عنه من السوء مثلها،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نْ نُكث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ث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سألوا اللهَ حاجاتِكم كلَّها، صغيرَها وكبيرَها، قليلَها وكثيرَها، عاجلَها وآجلَها؛ فإن الأمر كله بيده، لا مانع لما أعطى، ولا معطي لما منع،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يَمْسَسْكَ اللَّهُ بِضُرٍّ فَلا كَاشِفَ لَهُ إِلَّا هُوَ وَإِنْ يُرِدْكَ بِخَيْرٍ فَلا رَادَّ لِفَضْ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ت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لوا الله كل شيء حتى الشِّسْع؛ فإن الله إن لم يُيسره لم يتيس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يعل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رَك اللهُ لي ولكم في القرآن العظيم وسُنَّة الرسول الكريم، ونفعني وإيَّاكم بما فيهما من الآيات والذِّكْر الحك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ول ما سمعتم،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حمد لله الملك الوهَّاب، الذي شرع لنا أكمل الشرائع وأحسن الآداب، وأشهد أن لا إله إلا الله وحدَه لا شريكَ له الرحيم التواب، وأشهد أنَّ محمدًا عبدُه ورسولُه الذي أُنزل عليه الكتاب تبصرةً وذكرى لأولي الألب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وسلَّم وبارَك عليه وعلى آله والأصحاب، والتابعين ومن تبعهم بإحسانٍ إلى يوم الحشر والمآب</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 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للدعاء آدابًا مَرعيةً يحسُن التزامُها، وله موانع شرعية ينبغي اجتنابُها؛ تأدُّبًا من العبد مع ربه، وتقرُّبًا لإجابه دعاءه وطلب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خلاص الدعاء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دعاء هو العبادة، والعبادة لا تُصرف إلا لله وحد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تابعةُ سُنَّ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ن هَد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دع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كان يبدأ بالثناء على الله بأسمائه الحسنى وصفاته العليا؛ امتثالًا ل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لَّهِ الأَسْمَاءُ الْحُسْنَى فَادْعُوهُ 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يشفع ذلك بالصلاة ع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دعو بجوامع الك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داب الدعاء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طهر في هيئة حسنة، ثم استقبال القبلة رافعًا يديه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حسنًا الظن به، مفتقرًا إليه، خاضعًا بين يديه، جازمًا في مسألته، مُلِّحًا في طل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تى ما صادف الدعاء خشوعًا في القلب وانكسارًا بين يدي الرب؛ كان الدعاء أحرى بالإجاب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نبغي للعبد تَحرِّي أوقات الإجابة واغتنامها؛ كالثلث الأخير من الليل، وبين الأذان والإقامة، وفي السجود، وإن من خير مواطن الإجا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م عرفة، فعن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ير الدعاء دعاء يوم عرفة، وخير ما قلت أنا والنبيون من قب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وحدَه لا شريكَ له، له المُلكُ وله الحمدُ وهو على كل شيء 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ستجيب للعبد دعاءه ما لم يَعجل،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ستجاب لأحدكم ما لم يَعجل،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وتُ فلم يُستجب 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موانع إجابة الدع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ل الحرام، وأن يدعو العبد وقلبه غافل، وليحذر المرء من الاعتداء في الدعاء؛ كأن يدعو بإثم أو قطيعة رحم،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زال يُستجاب للعبد ما لم يدعُ بإثم أو قطيعة رح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من تكالبت عليه الهموم والغموم، وضاقت عليه الأرض بما رحُبت، ويا من أرهقته الأمراض وأغرقته الديون، ويا من أثقلته المعاصي والذنوب؛ الزم الدعاء، فعند الله الفرج ولا يهلك مع الدعاء أحد، ولا يخيب مَنْ لله رجا وقصد</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ا قد أقبلت علينا أيام الح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 من أعظم مواسم الطاعات وأرجى أوقات إجابة الدعوات؛ فاغتنِموها برفع الأكف، وسكب العَبَرات رجاء القَبول وقضاء الحاجات، وغفران الذنوب وتكفير السيئات</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نوى الحجَّ وقصَد البيت الحرام؛ فليأتِ البيوت من أبوابها، وليؤدِّ الفريضة على وجهها، وليتأدب بآداب الشريعة، وليلتزم بأنظمة هذه الدولة الرشيدة، ومن ذلك ما أكدت عليه الجهات المَع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شتراط الحصول على تصريح الحج؛ مراعاةً للمصالح الشرع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حجُّ عبادةٌ جليلةٌ مبناها على التيسير ورفع الحرج، وقد جاءت الشريعة بجلب المصالح وتكثيرها، ودرء المفاسد وتقليلها، ولا يتم ذلك بالفوضى ولا بمخالفة ولاة الأم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طاعني فقد أطاع الله، ومن يعصني فقد عصى الله، ومن يُطِع الأمير فقد أطاعني، ومن يعصي الأمير فقد عص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بارِكْ في هذه الدولة المبارَكة التي لم تدخر جهدًا في التخطيط والبناء والتنظيم والعطاء؛ فوفرت منظومة متكاملة من الخِدمات والتسهيلات، وهيَّأت كل السُّبُل لتيسير وصول ضيوف الرحمن واستقبالهم بكل حفاوة وإكرام؛ لينعموا بأداء مناسكهم بكل يسر وسكينة واطمئنان، فاكتب اللهمَّ لولاة أمرنا الأجر الجزيل والثواب الجليل، ولكل من شرَّفهم الله بالعمل في هذا المَيْدان النبيل</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وصلوا وسَلِّموا على الهادي البشير والسراج المنير، كما أمركم بذلك السميع البصي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وَ اللَّطِيفُ الْخَ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ل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لى عليَّ صلاةً صلى الله عليه بها عش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صلِّ وسلِّم وبارِك على الرسول الأمين، وعلى آله الطيِّبين الطاهرين، وعلى أزواجه أمهات المؤمنين، وارضَ اللهمَّ عن الخلفاء الأربعة الراشدين، وعن الصحابة أجمعين، والتابعين ومن تبعهم بإحسانٍ إلى يوم الدين، وعنا معهم بعفوك وجودك وإحسانك يا أكرم الأكرم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اللهمَّ أَعِزَّ الإسلامَ والمسلمينَ، اللهمَّ أَعِزَّ الإسلامَ والمسلمينَ، وانصُرْ عبادَكَ الموحِّدينَ، واحم حوزة الدين، واجعل هذا البلد آمنًا مطمئنًا رخاءً وسائرَ بلاد المسلمين يا ربَّ العالم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أوطاننا، اللهمَّ آمنّا في أوطاننا، وأيِّد بالحق إمامنا وولي أمرنا؛ خادم الحرمين الشريفين الملك سلمان وولي عهده الأمير محمد بن سلمان، ووفقهم لكل ما تحب وترضى، واجزهم عَنَّا وعن البلاد والعباد وعن الإسلام والمسلمين خير الجزاء</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حفظ وانصر رجال أمننا وجنودنا على ثغورنا، وكن لهم عونًا ونصيرًا ومؤيدًا وظهيرًا، اللهمَّ وفِّق ولاة أمور المسلمين لهُداك، واجعل عملهم في رضاك</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فَرِّجْ همَّ المهمومينَ، اللهمَّ فَرِّجْ همَّ المهمومينَ، ونفِّس كرب المكروبين واقضِ الدين عن المدينين، واشف مرضانا ومرضى المسلمين، وارحم اللهمَّ موتانا وموتى المسلم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نصر المستضعَفين من المسلمين في كل مكان، اللهمَّ انصر المستضعَفين من المسلمين في كل مكان وفي فلسطين، اللهمَّ انصرهم في فلسطين، اللهمَّ انصرهم في فلسطين، واجعل لهم من كل همٍ فرجًا، ومن كل ضيقٍ مخرجًا، ومن كل بلاءٍ عاف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شف جرحاهم واحقن دماءهم، واربط على قلوبهم، اللهمَّ احفظ المسجد الأقصى واجعله شامخًا عزيزًا إلى يوم الد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تقبل منا إنك أنت السمع العليم، واغفر لنا إنك أنت الغفور الرحيم، وتب علينا إنك أنت التواب الرحي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سبحان ربك رب العزة عمَّا يصفون، وسلام على المرسلين، والحمد لله رب العالمين</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4:23:00Z</dcterms:created>
  <dc:creator>الشيخ: ياسر الدوسري</dc:creator>
  <dc:description/>
  <dc:language>en-US</dc:language>
  <cp:lastModifiedBy>diaa</cp:lastModifiedBy>
  <cp:lastPrinted>2025-05-18T17:30:00Z</cp:lastPrinted>
  <dcterms:modified xsi:type="dcterms:W3CDTF">2025-05-18T14:30:00Z</dcterms:modified>
  <cp:revision>4</cp:revision>
  <dc:subject>1/الدنيا دار ابتلاء واختبار 2/أثر الإيمان والتوحيد في الرضا بأقدار الله تعالى 3/بعض فضائل الدعاء وآثاره الطيبة 4/من آداب الدعاء وبعض موانع استجابته</dc:subject>
  <dc:title>من فضائل الدعاء وآدابه</dc:title>
</cp:coreProperties>
</file>