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قصص</w:t>
            </w:r>
            <w:r>
              <w:rPr>
                <w:sz w:val="36"/>
                <w:sz w:val="36"/>
                <w:szCs w:val="36"/>
                <w:rtl w:val="true"/>
                <w:lang w:bidi="ar-EG"/>
              </w:rPr>
              <w:t xml:space="preserve"> </w:t>
            </w:r>
            <w:r>
              <w:rPr>
                <w:rFonts w:cs="Traditional Arabic;Times New Roman"/>
                <w:sz w:val="36"/>
                <w:sz w:val="36"/>
                <w:szCs w:val="36"/>
                <w:rtl w:val="true"/>
                <w:lang w:bidi="ar-EG"/>
              </w:rPr>
              <w:t>التائبين</w:t>
            </w:r>
          </w:p>
        </w:tc>
      </w:tr>
      <w:tr>
        <w:trPr>
          <w:trHeight w:val="481"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فتح</w:t>
            </w:r>
            <w:r>
              <w:rPr>
                <w:sz w:val="36"/>
                <w:sz w:val="36"/>
                <w:szCs w:val="36"/>
                <w:rtl w:val="true"/>
                <w:lang w:bidi="ar-EG"/>
              </w:rPr>
              <w:t xml:space="preserve"> </w:t>
            </w:r>
            <w:r>
              <w:rPr>
                <w:rFonts w:cs="Traditional Arabic;Times New Roman"/>
                <w:sz w:val="36"/>
                <w:sz w:val="36"/>
                <w:szCs w:val="36"/>
                <w:rtl w:val="true"/>
                <w:lang w:bidi="ar-EG"/>
              </w:rPr>
              <w:t>باب</w:t>
            </w:r>
            <w:r>
              <w:rPr>
                <w:sz w:val="36"/>
                <w:sz w:val="36"/>
                <w:szCs w:val="36"/>
                <w:rtl w:val="true"/>
                <w:lang w:bidi="ar-EG"/>
              </w:rPr>
              <w:t xml:space="preserve"> </w:t>
            </w:r>
            <w:r>
              <w:rPr>
                <w:rFonts w:cs="Traditional Arabic;Times New Roman"/>
                <w:sz w:val="36"/>
                <w:sz w:val="36"/>
                <w:szCs w:val="36"/>
                <w:rtl w:val="true"/>
                <w:lang w:bidi="ar-EG"/>
              </w:rPr>
              <w:t>التوبة</w:t>
            </w:r>
            <w:r>
              <w:rPr>
                <w:sz w:val="36"/>
                <w:sz w:val="36"/>
                <w:szCs w:val="36"/>
                <w:rtl w:val="true"/>
                <w:lang w:bidi="ar-EG"/>
              </w:rPr>
              <w:t xml:space="preserve"> </w:t>
            </w:r>
            <w:r>
              <w:rPr>
                <w:rFonts w:cs="Traditional Arabic;Times New Roman"/>
                <w:sz w:val="36"/>
                <w:sz w:val="36"/>
                <w:szCs w:val="36"/>
                <w:rtl w:val="true"/>
                <w:lang w:bidi="ar-EG"/>
              </w:rPr>
              <w:t>نعمة</w:t>
            </w:r>
            <w:r>
              <w:rPr>
                <w:sz w:val="36"/>
                <w:sz w:val="36"/>
                <w:szCs w:val="36"/>
                <w:rtl w:val="true"/>
                <w:lang w:bidi="ar-EG"/>
              </w:rPr>
              <w:t xml:space="preserve"> </w:t>
            </w:r>
            <w:r>
              <w:rPr>
                <w:rFonts w:cs="Traditional Arabic;Times New Roman"/>
                <w:sz w:val="36"/>
                <w:sz w:val="36"/>
                <w:szCs w:val="36"/>
                <w:rtl w:val="true"/>
                <w:lang w:bidi="ar-EG"/>
              </w:rPr>
              <w:t>ورحم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أهمية</w:t>
            </w:r>
            <w:r>
              <w:rPr>
                <w:sz w:val="36"/>
                <w:sz w:val="36"/>
                <w:szCs w:val="36"/>
                <w:rtl w:val="true"/>
                <w:lang w:bidi="ar-EG"/>
              </w:rPr>
              <w:t xml:space="preserve"> </w:t>
            </w:r>
            <w:r>
              <w:rPr>
                <w:rFonts w:cs="Traditional Arabic;Times New Roman"/>
                <w:sz w:val="36"/>
                <w:sz w:val="36"/>
                <w:szCs w:val="36"/>
                <w:rtl w:val="true"/>
                <w:lang w:bidi="ar-EG"/>
              </w:rPr>
              <w:t>التوبة</w:t>
            </w:r>
            <w:r>
              <w:rPr>
                <w:sz w:val="36"/>
                <w:sz w:val="36"/>
                <w:szCs w:val="36"/>
                <w:rtl w:val="true"/>
                <w:lang w:bidi="ar-EG"/>
              </w:rPr>
              <w:t xml:space="preserve"> </w:t>
            </w:r>
            <w:r>
              <w:rPr>
                <w:rFonts w:cs="Traditional Arabic;Times New Roman"/>
                <w:sz w:val="36"/>
                <w:sz w:val="36"/>
                <w:szCs w:val="36"/>
                <w:rtl w:val="true"/>
                <w:lang w:bidi="ar-EG"/>
              </w:rPr>
              <w:t>ومكانة</w:t>
            </w:r>
            <w:r>
              <w:rPr>
                <w:sz w:val="36"/>
                <w:sz w:val="36"/>
                <w:szCs w:val="36"/>
                <w:rtl w:val="true"/>
                <w:lang w:bidi="ar-EG"/>
              </w:rPr>
              <w:t xml:space="preserve"> </w:t>
            </w:r>
            <w:r>
              <w:rPr>
                <w:rFonts w:cs="Traditional Arabic;Times New Roman"/>
                <w:sz w:val="36"/>
                <w:sz w:val="36"/>
                <w:szCs w:val="36"/>
                <w:rtl w:val="true"/>
                <w:lang w:bidi="ar-EG"/>
              </w:rPr>
              <w:t>التائبي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بعض</w:t>
            </w:r>
            <w:r>
              <w:rPr>
                <w:sz w:val="36"/>
                <w:sz w:val="36"/>
                <w:szCs w:val="36"/>
                <w:rtl w:val="true"/>
                <w:lang w:bidi="ar-EG"/>
              </w:rPr>
              <w:t xml:space="preserve"> </w:t>
            </w:r>
            <w:r>
              <w:rPr>
                <w:rFonts w:cs="Traditional Arabic;Times New Roman"/>
                <w:sz w:val="36"/>
                <w:sz w:val="36"/>
                <w:szCs w:val="36"/>
                <w:rtl w:val="true"/>
                <w:lang w:bidi="ar-EG"/>
              </w:rPr>
              <w:t>قصص</w:t>
            </w:r>
            <w:r>
              <w:rPr>
                <w:sz w:val="36"/>
                <w:sz w:val="36"/>
                <w:szCs w:val="36"/>
                <w:rtl w:val="true"/>
                <w:lang w:bidi="ar-EG"/>
              </w:rPr>
              <w:t xml:space="preserve"> </w:t>
            </w:r>
            <w:r>
              <w:rPr>
                <w:rFonts w:cs="Traditional Arabic;Times New Roman"/>
                <w:sz w:val="36"/>
                <w:sz w:val="36"/>
                <w:szCs w:val="36"/>
                <w:rtl w:val="true"/>
                <w:lang w:bidi="ar-EG"/>
              </w:rPr>
              <w:t>التائبين</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توبة</w:t>
            </w:r>
            <w:r>
              <w:rPr>
                <w:sz w:val="36"/>
                <w:sz w:val="36"/>
                <w:szCs w:val="36"/>
                <w:rtl w:val="true"/>
                <w:lang w:bidi="ar-EG"/>
              </w:rPr>
              <w:t xml:space="preserve"> </w:t>
            </w:r>
            <w:r>
              <w:rPr>
                <w:rFonts w:cs="Traditional Arabic;Times New Roman"/>
                <w:sz w:val="36"/>
                <w:sz w:val="36"/>
                <w:szCs w:val="36"/>
                <w:rtl w:val="true"/>
                <w:lang w:bidi="ar-EG"/>
              </w:rPr>
              <w:t>ماعز</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مالك</w:t>
            </w:r>
            <w:r>
              <w:rPr>
                <w:sz w:val="36"/>
                <w:sz w:val="36"/>
                <w:szCs w:val="36"/>
                <w:rtl w:val="true"/>
                <w:lang w:bidi="ar-EG"/>
              </w:rPr>
              <w:t xml:space="preserve"> </w:t>
            </w:r>
            <w:r>
              <w:rPr>
                <w:rFonts w:cs="Traditional Arabic;Times New Roman"/>
                <w:sz w:val="36"/>
                <w:sz w:val="36"/>
                <w:szCs w:val="36"/>
                <w:rtl w:val="true"/>
                <w:lang w:bidi="ar-EG"/>
              </w:rPr>
              <w:t>رضي</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عنه</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 xml:space="preserve">/ </w:t>
            </w:r>
            <w:r>
              <w:rPr>
                <w:rFonts w:cs="Traditional Arabic;Times New Roman"/>
                <w:sz w:val="36"/>
                <w:sz w:val="36"/>
                <w:szCs w:val="36"/>
                <w:rtl w:val="true"/>
                <w:lang w:bidi="ar-EG"/>
              </w:rPr>
              <w:t>توبة</w:t>
            </w:r>
            <w:r>
              <w:rPr>
                <w:sz w:val="36"/>
                <w:sz w:val="36"/>
                <w:szCs w:val="36"/>
                <w:rtl w:val="true"/>
                <w:lang w:bidi="ar-EG"/>
              </w:rPr>
              <w:t xml:space="preserve"> </w:t>
            </w:r>
            <w:r>
              <w:rPr>
                <w:rFonts w:cs="Traditional Arabic;Times New Roman"/>
                <w:sz w:val="36"/>
                <w:sz w:val="36"/>
                <w:szCs w:val="36"/>
                <w:rtl w:val="true"/>
                <w:lang w:bidi="ar-EG"/>
              </w:rPr>
              <w:t>الغامدية</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w:t>
            </w:r>
            <w:r>
              <w:rPr>
                <w:rFonts w:cs="Traditional Arabic;Times New Roman"/>
                <w:sz w:val="36"/>
                <w:sz w:val="36"/>
                <w:szCs w:val="36"/>
                <w:rtl w:val="true"/>
                <w:lang w:bidi="ar-EG"/>
              </w:rPr>
              <w:t>توبة</w:t>
            </w:r>
            <w:r>
              <w:rPr>
                <w:sz w:val="36"/>
                <w:sz w:val="36"/>
                <w:szCs w:val="36"/>
                <w:rtl w:val="true"/>
                <w:lang w:bidi="ar-EG"/>
              </w:rPr>
              <w:t xml:space="preserve"> </w:t>
            </w:r>
            <w:r>
              <w:rPr>
                <w:rFonts w:cs="Traditional Arabic;Times New Roman"/>
                <w:sz w:val="36"/>
                <w:sz w:val="36"/>
                <w:szCs w:val="36"/>
                <w:rtl w:val="true"/>
                <w:lang w:bidi="ar-EG"/>
              </w:rPr>
              <w:t>أبي</w:t>
            </w:r>
            <w:r>
              <w:rPr>
                <w:sz w:val="36"/>
                <w:sz w:val="36"/>
                <w:szCs w:val="36"/>
                <w:rtl w:val="true"/>
                <w:lang w:bidi="ar-EG"/>
              </w:rPr>
              <w:t xml:space="preserve"> </w:t>
            </w:r>
            <w:r>
              <w:rPr>
                <w:rFonts w:cs="Traditional Arabic;Times New Roman"/>
                <w:sz w:val="36"/>
                <w:sz w:val="36"/>
                <w:szCs w:val="36"/>
                <w:rtl w:val="true"/>
                <w:lang w:bidi="ar-EG"/>
              </w:rPr>
              <w:t>محجن</w:t>
            </w:r>
            <w:r>
              <w:rPr>
                <w:sz w:val="36"/>
                <w:sz w:val="36"/>
                <w:szCs w:val="36"/>
                <w:rtl w:val="true"/>
                <w:lang w:bidi="ar-EG"/>
              </w:rPr>
              <w:t xml:space="preserve"> </w:t>
            </w:r>
            <w:r>
              <w:rPr>
                <w:rFonts w:cs="Traditional Arabic;Times New Roman"/>
                <w:sz w:val="36"/>
                <w:sz w:val="36"/>
                <w:szCs w:val="36"/>
                <w:rtl w:val="true"/>
                <w:lang w:bidi="ar-EG"/>
              </w:rPr>
              <w:t>الثقفي</w:t>
            </w:r>
            <w:r>
              <w:rPr>
                <w:sz w:val="36"/>
                <w:sz w:val="36"/>
                <w:szCs w:val="36"/>
                <w:rtl w:val="true"/>
                <w:lang w:bidi="ar-EG"/>
              </w:rPr>
              <w:t xml:space="preserve"> </w:t>
            </w:r>
            <w:r>
              <w:rPr>
                <w:rFonts w:cs="Traditional Arabic;Times New Roman"/>
                <w:sz w:val="36"/>
                <w:szCs w:val="36"/>
                <w:lang w:bidi="ar-EG"/>
              </w:rPr>
              <w:t>7</w:t>
            </w:r>
            <w:r>
              <w:rPr>
                <w:rFonts w:cs="Traditional Arabic;Times New Roman"/>
                <w:sz w:val="36"/>
                <w:szCs w:val="36"/>
                <w:rtl w:val="true"/>
                <w:lang w:bidi="ar-EG"/>
              </w:rPr>
              <w:t>/</w:t>
            </w:r>
            <w:r>
              <w:rPr>
                <w:rFonts w:cs="Traditional Arabic;Times New Roman"/>
                <w:sz w:val="36"/>
                <w:sz w:val="36"/>
                <w:szCs w:val="36"/>
                <w:rtl w:val="true"/>
                <w:lang w:bidi="ar-EG"/>
              </w:rPr>
              <w:t>توبة</w:t>
            </w:r>
            <w:r>
              <w:rPr>
                <w:sz w:val="36"/>
                <w:sz w:val="36"/>
                <w:szCs w:val="36"/>
                <w:rtl w:val="true"/>
                <w:lang w:bidi="ar-EG"/>
              </w:rPr>
              <w:t xml:space="preserve"> </w:t>
            </w:r>
            <w:r>
              <w:rPr>
                <w:rFonts w:cs="Traditional Arabic;Times New Roman"/>
                <w:sz w:val="36"/>
                <w:sz w:val="36"/>
                <w:szCs w:val="36"/>
                <w:rtl w:val="true"/>
                <w:lang w:bidi="ar-EG"/>
              </w:rPr>
              <w:t>القعنبي</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خالد</w:t>
            </w:r>
            <w:r>
              <w:rPr>
                <w:sz w:val="36"/>
                <w:sz w:val="36"/>
                <w:szCs w:val="36"/>
                <w:rtl w:val="true"/>
              </w:rPr>
              <w:t xml:space="preserve"> </w:t>
            </w:r>
            <w:r>
              <w:rPr>
                <w:rFonts w:cs="Traditional Arabic;Times New Roman"/>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ا أيها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مِن فضل الله ورحمته وكرمه أن فتح للناس باب التوبة ليراجعوا أنفسهم، ولم يجعل للتوبة عددًا محددًا، بل جعل باب التوبة مفتوحًا حتى آخر لحظة في العمر، ولقد دع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لقه للتوبة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تُوبُوا إِلَى اللَّهِ جَمِيعًا أَيُّهَا الْمُؤْمِنُونَ لَعَلَّكُمْ تُفْلِحُ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و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٣١</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أهمية التوبة تكرَّر ذِكْرها في القرآن، حتى وردت في القرآن في سبعة وثمانين موضعًا، ذكرت قصص التائبين، وعاقبة التائبين، وحذَّرت من التائهين الغافلين، الذي هم عن التوبة معرض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ا منا إلا وله ذنوب وسيئات وجرائم، فمنَّا المُقِلّ ومنا المستكثر، ورحمة الله وسعت كلّ شيء، وسن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إذن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بعض قصص التائبين، علَّنا نلحق بهم فنتوب من ذنوبنا، فالسعيد مَن بادر بالتوبة قبل المما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ذلك ما أخرجه الإمام مسلم في صحيحه من حديث عَنْ بُرَيْدَةَ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جَاءَ مَاعِزُ بْنُ مَالِكٍ إِلَ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طَهِّرْ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يْحَكَ ارْجِعْ فَاسْتَغْفِرِ اللَّهَ وَتُبْ إِ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رَجَعَ غَيْرَ بَعِيدٍ، ثُمَّ جَاءَ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طَهِّرْ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يْحَكَ ارْجِعْ فَاسْتَغْفِرِ اللَّهَ وَتُبْ إِ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رَجَعَ غَيْرَ بَعِيدٍ، ثُمَّ جَاءَ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ا رَسُولَ اللَّهِ طَهِّرْنِي؛ فَ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ثْلَ ذَلِكَ حَتَّى إِذَا كَانَتِ الرَّابِعَةُ، قَالَ لَهُ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يمَ أُطَهِّرُ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 مِنَ الزِّنَ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سَأَ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بِهِ جُ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أُخْبِرَ أَنَّهُ لَيْسَ بِمَجْنُونٍ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شَرِبَ خَمْ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مَ رَجُلٌ فَاسْتَنْكَهَهُ فَلَمْ يَجِدْ مِنْهُ رِيحَ خَمْرٍ،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زَنَيْ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أَمَرَ بِهِ فَرُجِ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كَانَ النَّاسُ فِيهِ فِرْقَتَيْنِ؛ قَائِلٌ 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قَدْ هَلَكَ، لَقَدْ أَحَاطَتْ بِهِ خَطِيئَتُهُ، وَقَائِلٌ 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ا تَوْبَةٌ أَفْضَل مِنْ تَوْبَةِ مَاعِزٍ؛ أَنَّهُ جَاءَ إِلَ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وَضَعَ يَدَهُ فِي يَدِهِ، ثُمَّ قَالَ اقْتُلْني بِالْحِجَا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فَلَبِثُوا بِذَلِكَ يَوْمَيْنِ أَوْ ثَلاَثَةً، ثُمَّ جَاءَ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مْ جُلُوسٌ فَسَلَّمَ ثُمَّ جَلَسَ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سْتَغْفِرُوا لِمَاعِزِ بْنِ مَالِ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وا غَفَرَ اللَّهُ لِمَاعِزِ بْنِ مَالِكٍ،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قَدْ تَابَ تَوْبَةً لَوْ قُسِمَتْ بَيْنَ أُمَّةٍ لَوَسِعَتْ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ها ما أخرجه مسلم في صحيحه من حديث بُرَيْدَ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جَاءَتِ الْغَامِدِيَّةُ فَ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إِنِّي قَدْ زَنَيْتُ فَطَهِّرْ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نَّهُ رَدَّهَا، فَلَمَّا كَانَ الْغَدُ 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لِمَ تَرُدُّنِي لَعَلَّكَ أَنْ تَرُدَّنِي كَمَا رَدَدْتَ مَاعِزًا، فَوَاللَّهِ إِنِّي لَحُبْ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مَّا لاَ فَاذْهَبِي حَتَّى تَلِدِ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لَمَّا وَلَدَتْ أَتَتْهُ بِالصَّبِيِّ فِي خِرْقَةٍ 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ذَا قَدْ وَلَدْتُ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ذْهَبِي فَأَرْضِعِيهِ حَتَّى تَفْطِمِ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لَمَّا فَطَمَتْهُ أَتَتْهُ بِالصَّبِيِّ فِي يَدِهِ كِسْرَةُ خُبْزٍ، فَ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ذَا يَا نَبِيَّ اللَّهِ قَدْ فَطَمْتُهُ، وَقَدْ أَكَلَ الطَّعَ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دَفَعَ الصَّبِيَّ إِلَى رَجُلٍ مِنَ الْمُسْلِمِينَ، ثُمَّ أَمَرَ بِهَا فَحُفِرَ لَهَا إِلَى صَدْرِهَا وَأَمَرَ النَّاسَ فَرَجَمُو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يُقْبِلُ خَالِدُ بْنُ الْوَلِيدِ بِحَجَرٍ فَرَمَى رَأْسَهَا فَتَنَضَّحَ الدَّمُ عَلَى وَجْهِ خَالِدٍ؛ فَسَبَّهَا، فَسَمِعَ نَبِيُّ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بَّهُ إِيَّاهَا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هْلاً يَا خَالِدُ فَوَالَّذِي نَفْسِي بِيَدِهِ لَقَدْ تَابَتْ تَوْبَةً لَوْ تَابَهَا صَاحِبُ مَكْسٍ لَغُفِرَ 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ثُمَّ أَمَرَ بِهَا فَصَلَّى عَلَيْهَا وَدُفِنَ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مؤمن الصادق هو الذي إذا قارف ذنبا، لم يسترح له بال، ولم يَقرّ له قرار، وتجده يحترق من الداخل، حتى يتوب وينزع من ذنبه، وهذا من رحمة الله بالمؤمن، حتى يجيء يوم القيامة سالمًا من الذنوب، وكما سمعنا في قصة ماعز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لم يستطع أن يستر على نفسه مِن عِظَم الذنب الذي اقترفه في نفسه، ولم يجد له بُدًّا من المطالبة بإقامة الحد عليه ليُطهِّره منه ويرتاح</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ثله الغامد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 أجمع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حُرقة الذنب أحيانًا لا يطفؤها إلا إقامة الحد، وإلا فالأصل أن من قارف ذنبًا في السر فإنه يتوب إلى الله في السر، والله غفور رحيم، ولا يكن العبد كعبد السوء الذي يرتع في المعاصي يمنة ويسرة، بل ويخطط لها، ولا تهتز له شعرة من وقوعه في تلك العظائم، والعياذ بال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ارزقنا التوبة النصوح قبل الممات، أقول قولي هذا وأستغفر الله لي ولك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ا أيها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نزال نعيش مع قصص التائبين العائدين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له يحب التوابين، فمن 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أخرجه عبد الرزاق في مصنّفه من حديث مُحَمَّدِ بْنِ سَعْدٍ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تِيَ سَعْدٌ بِأَبِي مِحْجَنٍ يَوْمَ الْقَادِسِيَّةِ وَقَدْ شَرِبَ الْخَمْرَ، فَأَمَرَ بِهِ إِلَى الْقَيْدِ،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انَ بِسَعْدٍ جِرَاحَةٌ، فَلَمْ يَخْرُجْ يَوْمَئِذٍ إِلَى النَّاسِ،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صَعِدُوا بِهِ فَوْقَ الْعُذَيْبِ لِيَنْظُرَ إِلَى النَّاسِ،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سْتَعْمَلَ عَلَى الْخَيْلِ خَالِدَ بْن عُرْفُطَةَ، فَلَمَّا الْتَقَى النَّاسُ، قَالَ أَبُو مِحْجَ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كَفَى حُزْنًا أَنْ تُرْدَى الْخَيْلُ بِالْقَنَ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تْرَكُ مَشْدُودًا عَلَيَّ وَثَاقِيَا</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 لاِبْنَةِ خَصَفَةَ، امْرَأَةِ سَ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طْلِقِينِي، وَلَكِ عَلَيَّ إِنْ سَلَّمَنِيَ اللَّهُ أَنْ أَرْجِعَ حَتَّى أَضَعَ رِجْلِي فِي الْقَيْدِ، وَإِنْ قُتِلْتُ اسْتَرَحْتُمْ، فَحَلَّتْهُ حِينَ الْتَقَى النَّاسُ، فَوَثَبَ عَلَى فَرَسٍ لِسَعْدٍ يُقَالَ لَ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بَلْقَاءُ، ثُمَّ أَخَذَ رُمْحًا، ثُمَّ خَرَجَ، فَجَعَلَ لاَ يَحْمِلُ عَلَى نَاحِيَةٍ مِنَ الْعَدُوِّ إِلاَّ هَزَمَهُمْ، وَجَعَلَ النَّاسُ يَقُولُ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ذَا مَلَكٌ، لِمَا يَرَوْنَهُ يَصْنَعُ</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جَعَلَ سَعْدٌ 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صَّبْرُ صَّبْرُ الْبَلْقَاءِ، وَالطَّعَنُ طَعَنُ أَبِي مِحْجَنٍ، وَأَبُو مِحْجَنٍ فِي الْقَيْدِ، فَلَمَّا هُزِمَ الْعَدُوَّ، رَجَعَ أَبُو مِحْجَنٍ حَتَّى وَضَعَ رِجْلَيْهِ فِي الْقَيْدِ، فَأَخْبَرَتْ بِنْتُ خَصَفَةَ سَعْدًا بِاَلَّذِي كَانَ مِنْ أَمْرِهِ،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 سَ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لهِ لاَ أَضْرِبُ الْيَوْمَ رَجُلاً أَبْلَى اللَّهُ الْمُسْلِمِينَ عَلَى يَدَيْهِ مَا أَبْلاَهُمْ،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خَلَّى سَبِي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قَالَ أَبُو مِحْجَ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دْ كُنْتُ أَشْرَبُهَا حَيْثُ كَانَ يُقَامُ عَلَيَّ الْحَدُّ، فَأَطهر مِنْهَا، فَأَمَّا إِذْ بَهْرَجَتْنِي فَلاَ وَاللهِ لاَ أَشْرَبُهَا أَبَدً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 ما أورده الذهبي في كتابه سير أعلام النبلاء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ان عبد الله بن مسلمة القعنبي شابًّا كثير المجون كثير الشراب، وله قومٌ من الأحداث المردان، يجلس معهم، فدعاهم يومًا وقعد على الباب ينتظرهم فمرَّ به شُعبة بن الحجاج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حد أئمة الحديث، فاستوقفه على حماره والناس خلفه يهرعون؛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هذا؟ فق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شع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يش شعبة؟ قالوا مُحدِّث، فقام إليه عليه إزار أحمر، فقال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دث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أنت من أصحاب الحديث فأحدثك، فأشهر سكينه، وقال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دِّثني أو أجرحك، فقال له شع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دثني مَنْصُور عَنْ رِبْعِيّ عَنْ أَبِي مَسْعُ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ذَا لَمْ تَسْتَحِي فَاصْنَعْ مَا شِئْ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رمي القعنبي سكينه ورجع إلى منزله، فقام إلى جميع ما كان عنده من الشراب فأراقه، وقال لأُمّ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ساعة أصحابي يجيئون فأدخليهم وقدِّمي الطعام إليهم، فإذا أكلوا فأخبريهم بما عملت بالشراب حتى ينصرفوا، ومضى من وقته إلى المدين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ازم مالك بن أنس ثلاثين سنة يسمع منه، ويتعلم، فأكثر السماع عنه حتى صار أثبت رواة الموطأ، قال ابن أبي حات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لت لأب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قعنبي أحبّ إليك ف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الموطأ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 إسماعيل بن أبي أويس؟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ل القعنبي، لم أرَ أخشع منه، ثم رجع إلى البصرة، وقد مات شعبة، فما سمع من شعبة غير هذا الحديث</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ادروا بالتوبة النصوح قبل فوات الأوان؛ فالموت يأتي فجأة، والقبر صندوق العمل، وربنا غفور رحيم يقبل توبة عبده إذا تاب إليه، ولو تاب ورجع وتاب في اليوم مائة مرة، ومتى ما علم الله من العبد صدق نيته وفَّقه وسدده للتوبة النصوح</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علموا أن التوبة عبادة تؤجرون عليها، بل إن الله ليفرح بتوبتك إذا تبت ورجعت؛ فقد أخرج البخاري ومسلم في صحيحيهما من حديث أبي هرير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لَّهُ أَشَدُّ فَرَحًا بِتَوْبَةِ عَبْدِهِ حِينَ يَتُوبُ إِلَيْهِ، مِن أَحَدِكُمْ كانَ علَى رَاحِلَتِهِ بِأَرْضِ فلاةٍ، فَانْفَلَتَتْ منه وَعَلَيْهَا طَعَامُهُ وَشَرَابُهُ، فأيِسَ منها، فأتَى شَجَرَةً، فَاضْطَجَعَ في ظِلِّهَا، قدْ أَيِسَ مِن رَاحِلَتِهِ، فَبيْنَا هو كَذلكَ إِذَا هو بِهَا، قَائِمَةً عِنْدَهُ، فأخَذَ بِخِطَامِهَا، ثُمَّ قالَ مِن شِدَّةِ الفَرَ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أَنْتَ عَبْدِي وَأَنَا رَبُّكَ، أَخْطَأَ مِن شِدَّةِ الفَرَحِ</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تُب علينا مع التائبين يا رب العالمين</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Times New Roman" w:hAnsi="Traditional Arabic;Times New Roman" w:eastAsia="Times New Roman" w:cs="Traditional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Times New Roman" w:hAnsi="Traditional Arabic;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5Char">
    <w:name w:val="عنوان 5 Char"/>
    <w:qFormat/>
    <w:rPr>
      <w:b/>
      <w:bCs/>
    </w:rPr>
  </w:style>
  <w:style w:type="character" w:styleId="3oh">
    <w:name w:val="_3oh-"/>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الصفحة Char"/>
    <w:qFormat/>
    <w:rPr>
      <w:rFonts w:ascii="Calibri" w:hAnsi="Calibri" w:eastAsia="Times New Roman" w:cs="Times New Roman"/>
      <w:sz w:val="24"/>
      <w:szCs w:val="24"/>
      <w:lang w:bidi="en-US"/>
    </w:rPr>
  </w:style>
  <w:style w:type="character" w:styleId="Char13">
    <w:name w:val="تذييل الصفحة Char"/>
    <w:qFormat/>
    <w:rPr>
      <w:rFonts w:ascii="Calibri" w:hAnsi="Calibri" w:eastAsia="Times New Roman" w:cs="Times New Roman"/>
      <w:sz w:val="24"/>
      <w:szCs w:val="24"/>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مط فقرة موحدة + Char"/>
    <w:qFormat/>
    <w:rPr>
      <w:rFonts w:cs="AAA GoldenLotus;Arial"/>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Times New Roman"/>
      <w:szCs w:val="34"/>
    </w:rPr>
  </w:style>
  <w:style w:type="paragraph" w:styleId="Style24">
    <w:name w:val="قصيدةخ"/>
    <w:basedOn w:val="Normal"/>
    <w:qFormat/>
    <w:pPr>
      <w:ind w:left="0" w:right="0" w:hanging="0"/>
      <w:jc w:val="left"/>
    </w:pPr>
    <w:rPr>
      <w:rFonts w:cs="Traditional Arabic;Times New Roman"/>
      <w:bCs/>
      <w:sz w:val="36"/>
      <w:szCs w:val="34"/>
    </w:rPr>
  </w:style>
  <w:style w:type="paragraph" w:styleId="Style25">
    <w:name w:val="قصيدة"/>
    <w:basedOn w:val="Normal"/>
    <w:qFormat/>
    <w:pPr>
      <w:ind w:left="0" w:right="0" w:hanging="0"/>
      <w:jc w:val="left"/>
    </w:pPr>
    <w:rPr>
      <w:rFonts w:cs="Traditional Arabic;Times New Roman"/>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Arial"/>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6:08:00Z</dcterms:created>
  <dc:creator>الشيخ: خالد الشايع</dc:creator>
  <dc:description/>
  <dc:language>en-US</dc:language>
  <cp:lastModifiedBy>diaa</cp:lastModifiedBy>
  <cp:lastPrinted>2025-02-21T19:09:00Z</cp:lastPrinted>
  <dcterms:modified xsi:type="dcterms:W3CDTF">2025-02-21T16:09:00Z</dcterms:modified>
  <cp:revision>4</cp:revision>
  <dc:subject>1/فتح باب التوبة نعمة ورحمة 2/أهمية التوبة ومكانة التائبين 3/بعض قصص التائبين 4/توبة ماعز بن مالك رضي الله عنه 5/ توبة الغامدية 6/توبة أبي محجن الثقفي 7/توبة القعنبي.</dc:subject>
  <dc:title>من قصص التائبين</dc:title>
</cp:coreProperties>
</file>