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ك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شتغ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ع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ر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ل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ك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شتغ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ر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عن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وض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ع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ر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عن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تف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ينه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ك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ر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عن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عي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ي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ر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عني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ن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لي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رم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عم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يما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ن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يزا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م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نشكر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ز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ص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فض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ديان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اد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تغ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ج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يرا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َّ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َّ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رس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إن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انّ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ِر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حسا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صير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ُّجحا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بع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نصَ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يزان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أُوص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ّ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سي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َّ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اقِب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ر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علا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فظ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وارحَ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اصّ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سا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كلَّ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سِن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قحّ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يدانٍ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خل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َّ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ز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ضَّ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يَّ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زين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لَّ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عم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ظ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معا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ل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د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صّ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ُّق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تِّزا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قصان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د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ص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ف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ِصيان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ُضج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َع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ين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تغال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بتعا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ُس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ّ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ّ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سْ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سل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ك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ه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ِّرمذيّ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ّ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ّ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لوَر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ة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سْ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سل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ك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ه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م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َّر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ا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َّظ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ستماع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طش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شي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ك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ك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هر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اطنة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م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في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َرَعِ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والمقصود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ـحُسن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إسلام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سياق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كمال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جب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رتَّ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خل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قْص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عف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فر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والعناي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ّ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هتم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شيء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قال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عن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هت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لب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رك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اي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راد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ُ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ل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س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ُك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سلا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َل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ُ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سل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و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فعالِ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مّ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نفع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ضي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يّ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م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ائد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واب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قرِّب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افع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م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ثر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ِّكْ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راء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زكي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س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واف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ا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حس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َلْق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ويّ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الح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تقي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س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لال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ي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ؤو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ه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بناء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مي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ؤوليَّ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ا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ن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جتمعِ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فع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نيا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شتغ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ضيع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وقا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فويت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حسنا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س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سيِّئا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ؤو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نقي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والِ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دخُّ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صوصيَّات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ضر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فع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ثر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ِد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ِراء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تَبُّ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َور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يو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حِ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ُؤي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ماعُ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سلام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دِل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تشا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خلِص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با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صيح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عظ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ِش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ش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ُصح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ِلا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خلاص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رير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ّ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المُستشا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تَمَنٌ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د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فرد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وم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ينبغ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يحرِص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ؤمن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ترك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ُض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نّ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خصُّص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بد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أي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غير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بيرة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دث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ُلِمَّة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زل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ستِجَّدَّةٍ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لسياس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ُ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فتا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ُ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قض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اقتصا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طِّ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ا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خصُّص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سان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تر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خصُّص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دأ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ليّ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قص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عيّ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ك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ي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يث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س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ّ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أرح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ّ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ُمّ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دُّ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دقُ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ء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ثمان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فرَضُ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ي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ابت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قرؤُ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ت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بَ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عب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لمُ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ل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ر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ذ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بل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ّ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ي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ُمّ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بيد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راحِ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ندِه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ُهم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وأقضا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لبٍ</w:t>
      </w:r>
      <w:r>
        <w:rPr>
          <w:rFonts w:cs="Traditional Arabic;Times New Roman"/>
          <w:szCs w:val="36"/>
          <w:rtl w:val="true"/>
        </w:rPr>
        <w:t>" 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َ</w:t>
      </w:r>
      <w:r>
        <w:rPr>
          <w:rFonts w:cs="Traditional Arabic;Times New Roman"/>
          <w:szCs w:val="36"/>
          <w:rtl w:val="true"/>
        </w:rPr>
        <w:t>-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لطيف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ستُدل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ص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</w:rPr>
        <w:t>تبار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كلَّ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وح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بري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لامُ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لقَط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يكائي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لامُ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لنَّفخ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ُو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سرافي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لامُ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قب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واح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ل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كتاب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اتب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ائك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يح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تم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ِل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ِّك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خصُّصا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حص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حكم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راد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شيئ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ر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جَع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صرُّ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لَك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فَع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ْر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رَ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قُ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يَكُون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يس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8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َّعلي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له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َّوجي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بّانيّ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اتَّ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ْيحفَظ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سان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لب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لح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كلّ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سِ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افظ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ِين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روءت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برأ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مَّ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و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ق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ٍ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أخ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ِن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فو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م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نشك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َبْوَة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غف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تو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َلّ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فوة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سل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ال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جو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فوة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وء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خوة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ثم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عي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د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ر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اخَذ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فظ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ُحاسَ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ط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ُجازً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ر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طِّر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ا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ل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ئي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موع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روء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لْفِظ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وْ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د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قِي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تِيدٌ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ق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8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وُضِ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كِتَ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تَر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جْرِم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شْفِق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قُول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ْلَت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كِتَ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غَاد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غِير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بِير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ْصَا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وَجَد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ِ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اضِ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ظْلِ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َد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كَهْف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49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ب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ُهن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قلت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جاة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أَمْل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سَانَ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ْيَسَع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ُ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بْك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طِيئَتِكَ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رمذيّ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حديث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ٌ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السعي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قَ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مْس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سَانَ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تغ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اصّ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ّ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ُ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اه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ْل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ِ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ّد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بع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ف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ئم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نف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ر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ثما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ّ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ابِعِ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ّ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ِز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ز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حد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ِّج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مو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ِّس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رْ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روب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َي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ين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طان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ّ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ق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وفي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ِ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ّ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افية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م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بغ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افية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ح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باد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ز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َفع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إسل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َظ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ُن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بط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و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ثُّغو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رسْ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ين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نام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كنُفْ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ُكْن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رام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ضعف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يِّ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ه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عي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يهو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صب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هاين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تد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جزونك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شغِل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فعُ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ص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ض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ا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تد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الّ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ضلّ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حم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رك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ييتَ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َم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تَكَلَّ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زُق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س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ظ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ض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ّ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فضل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د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ر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ر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20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الَم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صَّافَّات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8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8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3:36:00Z</dcterms:created>
  <dc:creator>الشيخ: بندر بليلة</dc:creator>
  <dc:description/>
  <dc:language>en-US</dc:language>
  <cp:lastModifiedBy>diaa</cp:lastModifiedBy>
  <cp:lastPrinted>2025-10-11T16:37:00Z</cp:lastPrinted>
  <dcterms:modified xsi:type="dcterms:W3CDTF">2025-10-11T13:37:00Z</dcterms:modified>
  <cp:revision>4</cp:revision>
  <dc:subject>1/من دلائل كمال العقل اشتغال المرء بما يعنيه 2/بيان معنى حسن الإسلام 3/توضيح ما يعني المرء وما لا يعنيه والتفريق بينهما 4/نصائح لكي يترك المرء ما لا يعنيه 5/معينات ليترك المرء ما لا يعنيه</dc:subject>
  <dc:title>من كمال العقل الاشتغال بما يعني المرء</dc:title>
</cp:coreProperties>
</file>