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خاطر</w:t>
            </w:r>
            <w:r>
              <w:rPr>
                <w:sz w:val="36"/>
                <w:sz w:val="36"/>
                <w:szCs w:val="36"/>
                <w:rtl w:val="true"/>
                <w:lang w:bidi="ar-EG"/>
              </w:rPr>
              <w:t xml:space="preserve"> </w:t>
            </w:r>
            <w:r>
              <w:rPr>
                <w:rFonts w:cs="Traditional Arabic;Times New Roman"/>
                <w:sz w:val="36"/>
                <w:sz w:val="36"/>
                <w:szCs w:val="36"/>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خاطر</w:t>
            </w:r>
            <w:r>
              <w:rPr>
                <w:sz w:val="36"/>
                <w:sz w:val="36"/>
                <w:szCs w:val="36"/>
                <w:rtl w:val="true"/>
                <w:lang w:bidi="ar-EG"/>
              </w:rPr>
              <w:t xml:space="preserve"> </w:t>
            </w:r>
            <w:r>
              <w:rPr>
                <w:rFonts w:cs="Traditional Arabic;Times New Roman"/>
                <w:sz w:val="36"/>
                <w:sz w:val="36"/>
                <w:szCs w:val="36"/>
                <w:rtl w:val="true"/>
                <w:lang w:bidi="ar-EG"/>
              </w:rPr>
              <w:t>اللس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نمي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شائع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ءَا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ءَا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ي كُلِّ صَباحٍ، هُناكَ حِوارٌ يَدورُ بينَ أَعضَاءِ الإنسانِ، لا نَسمَعُهُ ولكن نؤمنُ بِهِ أَشدَّ الإيمانِ، يَتَكلمُ فيهِ الأُذنُ واليَدُ والرِّجلُ والعَينانِ، فمَاذا يَقولُ الأعضاءُ كُلَّ يومٍ لِلِّسانِ؟، قَالَ رَسُولُ اللَّهِ 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ذا أصْبَحَ ابنُ آدَمَ، فإنَّ الأعضاءَ كلَّها تُكفِّرُ اللِّسانَ –يَع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خضعُ وتَذِلُّ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 اللهَ فِينَا، فإنَّما نحنُ بِكَ؛ فإن اسْتَقَمْتَ اسْتَقَمْنَا، وإن اعْوَجَجْتَ اعْوَجَجْ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فَسُبحَانَ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سانُ أمرُه خَطيرٌ، وشَأنُه كَبيرٌ، بِكَلمةٍ وَاحدةٍ قَد يَرفَعُكَ إلى أعلى الجِنانِ، وتَنالُ رِضى الرَّحمنِ، وبِكَلمَةٍ واحدةٍ قَد يَهويِ بِكَ إلى قَاعِ النِّيرانِ، وتَنالُ سَخطَ الرَّحمنِ، يَقولُ عَليهِ الصَّلاةُ والسَّل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إلهَ إلا ا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مَخَاطِرِ 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غِيبَ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 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تَدْرُونَ مَا الْغِي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 وَرَسُولُهُ أَعْلَمُ،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ذِكْرُكَ أَخَاكَ بِمَا يَكْ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رَأَيْتَ إِنْ كَانَ فِي أَخِي مَا أَقُولُ؟، قَ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كَانَ فِيهِ مَا تَقُولُ فَقَدِ اغْتَبْ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غيبةُ هو ذِكرُكَ لما في أخيكَ من الصِّفاتِ والأفعالِ والألقابِ مما يكرهُه في غيابِه، وأما إن لم يَكنْ فيه ما ذكر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لَمْ يَكُنْ فِيهِ فَقَدْ بَهَ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لبُه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دُّ الكذبِ، وهذا أَكبرُ وأَعظ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تقولُ عائشةُ 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 للنَّبيِّ 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سْبُكَ مِنْ صَفِيَّةَ كَذَا وَكَ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شارتْ يَعْنِي قَصِي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سمع ماذا قالَ عن هذه الإشارةِ التي قالتْها بسببِ الغَيرةِ بين الضَّرائرِ، 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دْ قُلْتِ كَلِمَةً لَوْ مُزِجَتْ بِمَاءِ الْبَحْرِ لَمَزَ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ا إلهَ الإ ال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ةٌ لو خُلِطتْ بماءِ البحرِ لغيَّرتْ طعمَه ولونَه وريحَه، فماذا عسى أن يُقالَ فيما هو أعظمُ من ذلكَ من السُّخريةِ والهَمزِ، ومن العيبِ واللَّمزِ، ومن الطَّعنِ بالأحسابِ، والتنابزِ بالألقا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مَخَ</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طِرِ 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نَمِي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عظيمةٌ من العظائمِ، وهي في مَصافِّ كِبارِ الجرائمِ، يَقولُ عَطاءُ بنُ السَّائ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متُ مِنْ مكَّةَ، فلقيني الشَّعب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أبا زيدٍ، أَطْرِفْنَا ممَّا سَمعتَ بمكَّةَ،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معتُ عبدَ الرَّحمنِ بنَ سَابطٍ يَقو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سكنُ مكَّةَ سَافكُ دَمٍ، ولا آكلُ ربًا، ولا مشَّاءٍ بنمي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جِبْتُ منه حِينَ عَدَلَ النَّمِيمَةَ بسَفكِ الدَّمِ وأَكلِ الرِّبا، فقالَ الشَّعبيُّ</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يُعْجِبُكَ من هذا؟، وهل يُسفكُ الدَّمُ وتُركبُ العظائمُ إلَّا بالنَّمِيمَ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يا أيُّها النَّم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يفَ يهنأُ لكَ منامٌ وأنتَ شرُّ الأنامِ؛ كما جاءَ في كلامِ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عَنْ أَسْمَاءَ بِنْتِ يَزِيدَ رَضِيَ اللهُ عَنْهَا، أَنَّ النَّبِيَّ صَلَّى اللَّهُ عَلَيْهِ وَسَلَّ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أُخْبِرُكُمْ بِخِيَا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يَا رَسُولَ اللَّ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ذِينَ إِذَا رُءُوا ذُكِرَ اللَّهُ 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أُخْبِرُكُمْ بِشِرَارِكُمْ؟، الْمَشَّاءُونَ بِالنَّمِيمَةِ، الْمُفْسِدُونَ بَيْنَ الْأَحِ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اِيِّاكُمْ بِمَا فِيْهِ مِنَ الآيَاتِ وَالذِّكْرِ الْحَكِيْمِ، أقُوْلُ قَوْلِي هَذا وَأسْتَغْفِرُ اللهَ الْعَظِيْمَ لَيْ وَلَكُمْ وَلِسَائِرِ الْمُسْلِمِيْنَ وَالْمُسْلِمَاتِ وَالْمُؤْمِنِيْنَ وَالْمُؤْمِنَاتِ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مَخَاطِرِ اللِّ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ماتٌ، ولكنَّهنَّ ليسَ كباقي الكلماتِ، لأنَّهنَّ قاتلاتٌ، تُسرعُ كالرِّيحِ، وتشتعلُ كالنَّارِ، كم هدمتْ من صداقةٍ ودارٍ، وكم فَرَّقتْ من قريبٍ وجارٍ، بسببِها يُتَّهمُ البريءُ، ويُكذَّبُ الصَّادقُ، ويُخوَّنُ الأمينُ، ويخافُ المجتمعُ بعدَ الاستقرارِ، وترتفعُ بعد انخفاضِها الأسعارُ، وتُهزمُ بها الجيوشُ، وتَسقطُ منها الدُّولُ، وكم كَانَ فِي تَصديقِها النَّدَمُ والحَسَراتُ، ولكن بعدَمَا قُضيَ الأمرُ وفاتَ، إنَّها الإشاعاتُ وما أدراكَ ما الإشاع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إشَاعَاتُ لها أثرٌ غريبٌ جبَّارٌ، بُها تَتَفَكَّكُ المُجتمعاتُ وتَنهارُ، وبها تتغيَّرُ المفاهيمُ والأفكارُ، فيا للهِ كم من كلمةٍ طُعنَ فيها الإسلامُ، وكُذِّبَ بها نبيٌّ، وشُوِّهَ بها حَسَنٌ، واتُّهمَ فيها بريءٌ، وقُطعتْ بها أرحامٌ، وهُزمَ بها جيشٌ، وأُخيفَ بها آمنونَ، وكُدِّرَ بها عَيشٌ، وأُزيلتْ بها نِعَمٌ، وأُسقطتْ بها دولٌ، وأريقتْ بها دماءٌ، ودمُّ عثمانَ بنِ عفانٍ رضيَ اللهُ عنه الخليفةِ الرَّاشدِ ذي النُّورينِ على ذلك شه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ذا كنَّا قد أُمرنا بالتَّثبتِ في نقلِ خبرِ الفُسَّاقِ، كَمَا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جَاءَكُمْ فَاسِقٌ بِنَبَأٍ فَتَبَيَّنُوا أَنْ تُصِيبُوا قَوْمًا بِجَهَالَةٍ فَتُصْبِحُوا عَلَى مَا فَعَلْتُمْ نَادِ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يفَ بأخبارِ العَدوِّ الغَادِرِ، أو أخبارٍ مجهولةٍ المَصَادرِ؟، فانتبهوا من الكَلماتِ التي تُدارُ في المجالسِ وتُرسلُ في وسائلِ التَّواصلِ، وحافظوا على أمنِكم وبلادِكم من كلِّ سو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اللهم اهدِنا لأحسنِ الأخلاقِ والأقوالِ والأفعالِ لا يهدي لأحسنِها إلا أنت، اللهم طهرْ قلوبَنا من النفاقِ وأعينَنا من الخيانةِ وألسنتَنا من الكذبِ والمراءِ والجدالِ، اللهمَّ احفظ ألسنتَنا من الغيبةِ والنـّميمةِ والطعنِ والهمزِ واللمزِ والسبِّ والأذى والفاحشِ من القولِ برحمتِك يا أرحمَ الراحمينَ، اللهم اجعل ألسنتَنا حَرباً على أعدائك سِلماً لأوليائك، اللهم إنا نسألُك سكينةً في النفسِ وانشراحاً في الصدرِ، اللهم اجعلنا من الصالحينَ المصلحينَ ومن جندِك المخلصينَ، وانصر بنا الدينَ واجعل لنا لسانَ صدقٍ في الآخرينَ، اللهم آمنا في أوطانِنا وأصلح أئمتَنا وولاةَ أمورِنا وأيد بالحقِّ إمامَنا ووليَ أمرِنا وهيء له البطانةَ الصالحةَ التي تعينُه على الخيرِ، اللهم من أرادَ بلادَنا وبلادَ المسلمينَ بسوءٍ فأشغله بنفسِه وردَّ كيدَه </w:t>
      </w:r>
      <w:r>
        <w:rPr>
          <w:rFonts w:ascii="Traditional Arabic;Times New Roman" w:hAnsi="Traditional Arabic;Times New Roman" w:cs="Traditional Arabic;Times New Roman"/>
          <w:b/>
          <w:b/>
          <w:bCs/>
          <w:sz w:val="36"/>
          <w:sz w:val="36"/>
          <w:szCs w:val="36"/>
          <w:rtl w:val="true"/>
        </w:rPr>
        <w:t>في نحرِه يا سميعَ الدعاءِ، اللهم احفظ بلادَنا وبلادَ المسلمينَ من شرِّ الأشرارِ وكيدِ الفجار برحمتِك يا أرحمَ الراحمينَ</w:t>
      </w:r>
      <w:r>
        <w:rPr>
          <w:rFonts w:cs="Traditional Arabic;Times New Roman" w:ascii="Traditional Arabic;Times New Roman" w:hAnsi="Traditional Arabic;Times New Roman"/>
          <w:b/>
          <w:bCs/>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4:00Z</dcterms:created>
  <dc:creator>الشيخ: هلال الهاجري</dc:creator>
  <dc:description/>
  <dc:language>en-US</dc:language>
  <cp:lastModifiedBy>diaa</cp:lastModifiedBy>
  <cp:lastPrinted>2025-07-10T12:40:00Z</cp:lastPrinted>
  <dcterms:modified xsi:type="dcterms:W3CDTF">2025-07-10T09:40:00Z</dcterms:modified>
  <cp:revision>7</cp:revision>
  <dc:subject>1/الحروب قديمًا لا يراها إلا قلة 2/الحروب في زماننا نعايشها باستمرار 3/التعامل الشرعي مع أخبار الحروب 4/من الآثار السلبية لبث مشاهد الحروب</dc:subject>
  <dc:title>من مخاطر اللسان</dc:title>
</cp:coreProperties>
</file>