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قتض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أح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قتض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;Times New Roman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َّ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ِ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عُ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ع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أص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و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َ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قاد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ِق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عِدَّ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عْبُدُو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ذَّارِي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اس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أس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سطا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ائض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فرِّع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تشعِّب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ْف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طَّاغُو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ؤْ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مْس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ُرْو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ُثْق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ر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ث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يقَّ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ط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تق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ق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ز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ؤ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ل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ب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ٍ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ـ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تن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ز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ب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تُثبِ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َّ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تحِ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ٍ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ب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ط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ظ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فرِّ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َل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ز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مات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ج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عد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ُّ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عزا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ذل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ا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ضلال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بِي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لُقْم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رِّ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ط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َ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رَّ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ً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سَ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ً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تق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اعْ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يق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يُلز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تض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ز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رائِ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ق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ُحقِّ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ُّ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ُضو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ظِّ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َ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ظ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ائِق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س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ار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الق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تجِ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جيً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ِضوان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لاز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صد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تلز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ذع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و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ِز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ِسل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م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ِّ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ع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لف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ئ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ؤ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ق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دلو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ا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قيق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لتز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ٌ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ِيا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اطِ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قي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زِ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دِّق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ِ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تَابُو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ُجُر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ب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ض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سا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ارِح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ض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ال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ب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ِّ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تزِ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ٍ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لُّ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ِسل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ع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يا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مّ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يا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َّ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ل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ْسِ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مْس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ُرْو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ُثْق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لُقْم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دِّ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ط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سا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احِ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ر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ِل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اقِض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طِ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د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ابِ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جيه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مي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دْ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َّ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ت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لِص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فِّ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ع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جُّه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ئ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د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خالف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ُّنَّ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يِّن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بُ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ْلِ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س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فاع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َّ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ت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َ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دِّ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ب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ابِّ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بُ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غِ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غِض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ُ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و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برَّأ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َّ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َّ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َّ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لُو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ف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ن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ج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يق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ال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عا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توج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ا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خلو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ا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يٍ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ئ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ا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يٍ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اد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دل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وبيَّ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وهيَّ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لتز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جي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حرِص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الق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ُّك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َّك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عاد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ح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خ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جع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َّ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شر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د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َ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َّ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ِ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عل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و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جيه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َ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َّ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و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هم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هِمَّ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قِّ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ج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ف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توح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ْ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يِّ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ه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م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يَّ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قي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لم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مد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ِ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َم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ِ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ِّ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رُب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ِّ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ئب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ِّ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َ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ف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دائ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ذُل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زِ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ُ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آخ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4:33:00Z</dcterms:created>
  <dc:creator>الشيخ: د. حسين بن عبد العزيز آل الشيخ</dc:creator>
  <dc:description/>
  <dc:language>en-US</dc:language>
  <cp:lastModifiedBy>diaa</cp:lastModifiedBy>
  <cp:lastPrinted>2025-09-13T17:34:00Z</cp:lastPrinted>
  <dcterms:modified xsi:type="dcterms:W3CDTF">2025-09-13T14:34:00Z</dcterms:modified>
  <cp:revision>4</cp:revision>
  <dc:subject>1/يقين المؤمن بأحقية الله تعالى للعبادة وحده 2/من معاني ومقتضيات قول لا إله إلا الله 3/يجب على العلماء والدعاة الاجتهاد في تعليم كلمة التوحيد</dc:subject>
  <dc:title>من مقتضيات كلمة التوحيد</dc:title>
</cp:coreProperties>
</file>