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ه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ي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سافرون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!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سف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فوائ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جوا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زه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ترو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ب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ر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استف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جا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خال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محر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سف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إجا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ي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سف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مستحب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6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خطي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استف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جا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يفية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يِّ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ش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ر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اه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ف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هن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لق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سم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ف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واط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نتز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ز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ج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ز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ق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ا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ر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جو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تر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ها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كا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وز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ارات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با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تحبا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ج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ل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ئد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اف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;Times New Roman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س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;Times New Roman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فر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م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كت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ي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ب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ح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رح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ظ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اعتبا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ز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وي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باح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ّ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تر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ز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رو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باح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حاج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ع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حاج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د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ضجي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حاج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جا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نك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كابِر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قِ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ط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نظ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شك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لا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طف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عا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اف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نْظَ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ذَاكَ؟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نْ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ذَكِّر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أ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أ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يْ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رَج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نْ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افَس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َزْوَاج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أوْلا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ضَّيْع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س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ِ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نَفْس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يَ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َدُو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َكُو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ِن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ذِّك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صَافَحَت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مَلائِك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ُرُشِ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طُرُقِ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حَنْظَل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سَاع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سَاعَةً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َلا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رَّات</w:t>
      </w:r>
      <w:r>
        <w:rPr>
          <w:rFonts w:cs="Traditional Arabic;Times New Roman"/>
          <w:sz w:val="36"/>
          <w:szCs w:val="36"/>
          <w:rtl w:val="true"/>
          <w:lang w:bidi="ar-EG"/>
        </w:rPr>
        <w:t>.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lang w:bidi="ar-EG"/>
        </w:rPr>
        <w:t>4937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رو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انحل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ما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س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ت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ح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بيا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سن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س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إجا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يفي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ق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د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قت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و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مر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حف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ضيع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رفي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ب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رو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ف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ستف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ق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عصي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د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د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ر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ز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ل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"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إجا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ج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ت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خط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ل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ئ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جاز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ني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ر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رو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ب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وِز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وبال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جا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ص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ترو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با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زيا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ر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اب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ت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ل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ن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شاع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حدا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أ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ريب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إجاز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ص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زيا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ر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احب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ن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حب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ل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شاه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كنه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إجا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ص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ز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صائ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رو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ف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ص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رح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د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هار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تعلي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با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دخ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راك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ي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ن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اه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ُصق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هارَاتِ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ِف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ر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ف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ريا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ل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نش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في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لا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يِّ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خصي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سو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تر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ر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و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هد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ر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ب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ُربّ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در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خلاق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ن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ما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***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غي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هدمُ</w:t>
      </w:r>
      <w:r>
        <w:rPr>
          <w:rFonts w:cs="Traditional Arabic;Times New Roman"/>
          <w:sz w:val="36"/>
          <w:szCs w:val="36"/>
          <w:rtl w:val="true"/>
          <w:lang w:bidi="ar-EG"/>
        </w:rPr>
        <w:t>!!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راك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ي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إش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خلص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حس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ذلك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ام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شكو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أ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ث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كت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ها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آد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ض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فت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أ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تر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ف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س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جر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ث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ِب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و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طرَّ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ك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وك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ع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ربي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جا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ص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إف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ق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غتن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خمس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قبـ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خمس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شباب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هرمـك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>.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..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فراغـ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قـ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شغلك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ت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قـ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lang w:bidi="ar-EG"/>
        </w:rPr>
        <w:t>7847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يخ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خرجاه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م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ر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مف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انح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فساد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ؤ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ق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سؤ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لا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والهم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وَ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نَسْأَل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جْمَع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عْمَل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92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lang w:bidi="ar-EG"/>
        </w:rPr>
        <w:t>93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فِرّ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ل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بِث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س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بذ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غ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فري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ف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سَاف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ا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تعر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ج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حر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ُشر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ل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نتش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ض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فسو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إباحي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و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تفريط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ع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بن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تا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كرات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فر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إه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غ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س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ح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اج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ُعت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ر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وج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َوَفَّا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مَلائِك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ظَالِم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نْفُس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ُ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ُسْتَضْعَف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رْ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سِع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تُهَاج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أْو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جَهَنّ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سَاء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صِيراً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97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ج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جَ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ع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ق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ل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ول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ا؟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َرِي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ُسْلِ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ُقِي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ظْهُ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مُشْرِكِينَ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و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قم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lang w:bidi="ar-EG"/>
        </w:rPr>
        <w:t>2274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ث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لم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ائ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عتَبَ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جها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دعو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اج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كا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عل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متل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ح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ت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عتب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لا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ذ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َّهَ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ح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شعو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حج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سلي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حَس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َاهِ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رَّا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صَدَّق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قُول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َف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ُنْز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ُحَمّ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lang w:bidi="ar-EG"/>
        </w:rPr>
        <w:t>9171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ذ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شا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ش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يا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ب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جمع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راق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ث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غ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واص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ع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ه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نة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رْج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ِقَاء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رَض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الْحَي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طْمَأَن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آيَات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غَافِ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أْوَا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نّ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كْسِب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7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lang w:bidi="ar-EG"/>
        </w:rPr>
        <w:t>8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;Times New Roman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تزو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افرة؟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ت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ترة؟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أل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صرة؟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ع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اظ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ئرة؟</w:t>
      </w:r>
      <w:r>
        <w:rPr>
          <w:rFonts w:cs="Traditional Arabic;Times New Roman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اف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خ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صيانه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د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ستحبَّ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ستخ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ف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علِّم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ل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ر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كعتين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سْتَخِير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عِلْم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أَسْتَقْدِر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قُدْرَت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أَسْأَل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ضْ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عَظِي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َقْد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قْد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ت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أ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ّ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غُيُو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ُ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أَم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دِي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مَعَاش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عَاقِب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م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اجِ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م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آجِ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اقْدُر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يَسِّر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َارِك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ُ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أَم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شَر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دِي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مَعَاش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عَاقِب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م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اجِ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م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آجِ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اصْرِف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صْرِف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قْدُ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خ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حَيْ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رْضِ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يُسَم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حَاجَتَهُ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lang w:bidi="ar-EG"/>
        </w:rPr>
        <w:t>1096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ر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َ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ُجِ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اتِّك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ج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جوز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رتي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فظ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أو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غرا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اتعا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آيات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عال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;Times New Roman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ب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;Times New Roman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هتزت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رو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آث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اف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ل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ر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اب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ـ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تَّـ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حَيْث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ُنْت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أَتْب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سَّيِّئ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حَسَن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َمْحُ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خَالِ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خُلُق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حَسَنٍ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قم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lang w:bidi="ar-EG"/>
        </w:rPr>
        <w:t>1910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ن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و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خلاق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دع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كثِ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فع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ُحَدِّ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خْبَار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َب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وْح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هَ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لزل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4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lang w:bidi="ar-EG"/>
        </w:rPr>
        <w:t>5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اف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ذك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ج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زوُّ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تَزَوَّ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خ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زَّا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تَّقْ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تَّقُ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ُو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أَلْبَابِ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97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صيحة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ْث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ف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وي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خْلِ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ق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صي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ر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ح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يقٌ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اه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ح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;Times New Roman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يح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ا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ي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ى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ج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حَد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مَو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رْجِعُ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عَل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عْم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صَالِح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ِي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َرَك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َ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َلِم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قَائِل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رَائ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َرْزَخ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ُبْعَث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lang w:bidi="ar-EG"/>
        </w:rPr>
        <w:t>99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lang w:bidi="ar-EG"/>
        </w:rPr>
        <w:t>100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ُنبِّ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ِتامً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ت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ف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ضرو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إجا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ج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ت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ضر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ف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بن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رام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اس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يا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تزه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قا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ابق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ف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لحا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مراك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يف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يُكث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صا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ن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أ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يج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كلّ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ط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فر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سفا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اح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ج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ص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د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قط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حا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ث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ز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دع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م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لأ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سف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ح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ياح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فس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ه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يا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نحلا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آب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ؤ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فر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ع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ع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ر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صح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رس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فر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م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تنق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اف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بي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عت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صطح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ل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اه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راه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عاصي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جا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م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ئد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وس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ز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ج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ش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عادت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ود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خَلَق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ج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لْأِن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لا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ِيَعْبُدُونِ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56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ض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لو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ن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رتح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ُج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ض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ض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ِعَار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طاع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ثار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  <w:lang w:bidi="ar-EG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7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7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02:00Z</dcterms:created>
  <dc:creator>الشيخ خالد بن عبد الله بن عبدالعزيز القاسم</dc:creator>
  <dc:description/>
  <dc:language>en-US</dc:language>
  <cp:lastModifiedBy>diaa</cp:lastModifiedBy>
  <cp:lastPrinted>2025-09-15T11:03:00Z</cp:lastPrinted>
  <dcterms:modified xsi:type="dcterms:W3CDTF">2025-09-15T08:03:00Z</dcterms:modified>
  <cp:revision>3</cp:revision>
  <dc:subject>1/أهمية السفر وفوائده 2/جواز النزهة والترويح المباح 3/فرص الاستفادة من الإجازة 4/مخالفات ومحرمات في الأسفار والإجازة الصيفية 5/آداب السفر ومستحباته 6/حسن التخطيط والاستفادة من الإجازة الصيفية.</dc:subject>
  <dc:title>مهلا أيها المسافرون!</dc:title>
</cp:coreProperties>
</file>