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عل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ْط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ْل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م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َا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ْرِ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ص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ص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دّ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ا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كَا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جْت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ظَ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ضَ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ض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شْك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ا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ِر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ن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عْم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ق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ه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ا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د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ك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ط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ع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ن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صِد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عُودِيِّ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ا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ق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ُو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كّ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مْل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وَد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وُر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ُ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ِد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حَ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نْجَ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و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خ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ع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ْتَقَد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قَيُّ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ِث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ح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ْوَاح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قُّ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ئ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َأْنِين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ز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ـ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ْر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عْ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ْ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نْ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يَ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و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د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الشيخ: محمد بن سليمان المهوس</dc:creator>
  <dc:description/>
  <dc:language>en-US</dc:language>
  <cp:lastModifiedBy>diaa</cp:lastModifiedBy>
  <cp:lastPrinted>2025-06-12T09:36:00Z</cp:lastPrinted>
  <dcterms:modified xsi:type="dcterms:W3CDTF">2025-06-19T07:12:00Z</dcterms:modified>
  <cp:revision>2</cp:revision>
  <dc:subject>1/ تذكر وشكر النعم 2/ دور المملكة العربية السعودية في نجاح موسم الحج 3/ فوائد الالتزام بالتعليمات الخاصة بالحج</dc:subject>
  <dc:title>نعمة نجاح موسم الحج</dc:title>
</cp:coreProperties>
</file>