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نار</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10</w:t>
            </w:r>
            <w:r>
              <w:rPr>
                <w:rFonts w:cs="Traditional Arabic;Times New Roman"/>
                <w:sz w:val="36"/>
                <w:szCs w:val="36"/>
                <w:rtl w:val="true"/>
                <w:lang w:bidi="ar-EG"/>
              </w:rPr>
              <w:t xml:space="preserve">) </w:t>
            </w:r>
            <w:r>
              <w:rPr>
                <w:rFonts w:cs="Traditional Arabic;Times New Roman"/>
                <w:sz w:val="36"/>
                <w:sz w:val="36"/>
                <w:szCs w:val="36"/>
                <w:rtl w:val="true"/>
                <w:lang w:bidi="ar-EG"/>
              </w:rPr>
              <w:t>سجر</w:t>
            </w:r>
            <w:r>
              <w:rPr>
                <w:sz w:val="36"/>
                <w:sz w:val="36"/>
                <w:szCs w:val="36"/>
                <w:rtl w:val="true"/>
                <w:lang w:bidi="ar-EG"/>
              </w:rPr>
              <w:t xml:space="preserve"> </w:t>
            </w:r>
            <w:r>
              <w:rPr>
                <w:rFonts w:cs="Traditional Arabic;Times New Roman"/>
                <w:sz w:val="36"/>
                <w:sz w:val="36"/>
                <w:szCs w:val="36"/>
                <w:rtl w:val="true"/>
                <w:lang w:bidi="ar-EG"/>
              </w:rPr>
              <w:t>النار</w:t>
            </w:r>
            <w:r>
              <w:rPr>
                <w:sz w:val="36"/>
                <w:sz w:val="36"/>
                <w:szCs w:val="36"/>
                <w:rtl w:val="true"/>
                <w:lang w:bidi="ar-EG"/>
              </w:rPr>
              <w:t xml:space="preserve"> </w:t>
            </w:r>
            <w:r>
              <w:rPr>
                <w:rFonts w:cs="Traditional Arabic;Times New Roman"/>
                <w:sz w:val="36"/>
                <w:sz w:val="36"/>
                <w:szCs w:val="36"/>
                <w:rtl w:val="true"/>
                <w:lang w:bidi="ar-EG"/>
              </w:rPr>
              <w:t>وتسعي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تعاظ</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بذكر</w:t>
            </w:r>
            <w:r>
              <w:rPr>
                <w:sz w:val="36"/>
                <w:sz w:val="36"/>
                <w:szCs w:val="36"/>
                <w:rtl w:val="true"/>
                <w:lang w:bidi="ar-EG"/>
              </w:rPr>
              <w:t xml:space="preserve"> </w:t>
            </w:r>
            <w:r>
              <w:rPr>
                <w:rFonts w:cs="Traditional Arabic;Times New Roman"/>
                <w:sz w:val="36"/>
                <w:sz w:val="36"/>
                <w:szCs w:val="36"/>
                <w:rtl w:val="true"/>
                <w:lang w:bidi="ar-EG"/>
              </w:rPr>
              <w:t>نار</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أخبار</w:t>
            </w:r>
            <w:r>
              <w:rPr>
                <w:sz w:val="36"/>
                <w:sz w:val="36"/>
                <w:szCs w:val="36"/>
                <w:rtl w:val="true"/>
                <w:lang w:bidi="ar-EG"/>
              </w:rPr>
              <w:t xml:space="preserve"> </w:t>
            </w:r>
            <w:r>
              <w:rPr>
                <w:rFonts w:cs="Traditional Arabic;Times New Roman"/>
                <w:sz w:val="36"/>
                <w:sz w:val="36"/>
                <w:szCs w:val="36"/>
                <w:rtl w:val="true"/>
                <w:lang w:bidi="ar-EG"/>
              </w:rPr>
              <w:t>المذكور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والسنة</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نار</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تعاظ</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ار</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تذكره</w:t>
            </w:r>
            <w:r>
              <w:rPr>
                <w:sz w:val="36"/>
                <w:sz w:val="36"/>
                <w:szCs w:val="36"/>
                <w:rtl w:val="true"/>
                <w:lang w:bidi="ar-EG"/>
              </w:rPr>
              <w:t xml:space="preserve"> </w:t>
            </w:r>
            <w:r>
              <w:rPr>
                <w:rFonts w:cs="Traditional Arabic;Times New Roman"/>
                <w:sz w:val="36"/>
                <w:sz w:val="36"/>
                <w:szCs w:val="36"/>
                <w:rtl w:val="true"/>
                <w:lang w:bidi="ar-EG"/>
              </w:rPr>
              <w:t>لنار</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وصية</w:t>
            </w:r>
            <w:r>
              <w:rPr>
                <w:sz w:val="36"/>
                <w:sz w:val="36"/>
                <w:szCs w:val="36"/>
                <w:rtl w:val="true"/>
                <w:lang w:bidi="ar-EG"/>
              </w:rPr>
              <w:t xml:space="preserve"> </w:t>
            </w:r>
            <w:r>
              <w:rPr>
                <w:rFonts w:cs="Traditional Arabic;Times New Roman"/>
                <w:sz w:val="36"/>
                <w:sz w:val="36"/>
                <w:szCs w:val="36"/>
                <w:rtl w:val="true"/>
                <w:lang w:bidi="ar-EG"/>
              </w:rPr>
              <w:t>بصيام</w:t>
            </w:r>
            <w:r>
              <w:rPr>
                <w:sz w:val="36"/>
                <w:sz w:val="36"/>
                <w:szCs w:val="36"/>
                <w:rtl w:val="true"/>
                <w:lang w:bidi="ar-EG"/>
              </w:rPr>
              <w:t xml:space="preserve"> </w:t>
            </w:r>
            <w:r>
              <w:rPr>
                <w:rFonts w:cs="Traditional Arabic;Times New Roman"/>
                <w:sz w:val="36"/>
                <w:sz w:val="36"/>
                <w:szCs w:val="36"/>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الْحَكِيمِ الْعَلِيمِ؛ جَعَلَ نَارَ الدُّنْيَ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ذْكِرَةً وَمَتَاعًا ‌لِلْمُقْوِ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وَاقِعَ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3</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تَخْوِيفًا لِلْمُؤْمِنِينَ، وَجَعَلَ نَارَ الْآخِرَةِ دَارًا لِلْكَافِرِينَ وَالْمُنَافِقِينَ، نَحْمَدُهُ عَلَى مَا هَدَانَا وَاجْتَبَانَا، وَنَشْكُرُهُ عَلَى مَا أَعْطَانَا وَأَوْلَانَا، وَأَشْهَدُ أَنْ لَا إِلَهَ إِلَّا اللَّهُ وَحْدَهُ لَا شَرِيكَ لَهُ؛ شَدِيدُ الْمِحَالِ، عَزِيزٌ ذُو انْتِقَامٍ، لَا طَاقَةَ لِأَحَدٍ بِعَذَابِهِ، وَلَا رَادَّ لِبَطْشِهِ وَانْتِقَامِهِ، وَهُوَ الْقَوِيُّ الْقَهَّارُ، الْعَزِيزُ الْجَبَّارُ، وَأَشْهَدُ أَنَّ مُحَمَّدًا عَبْدُهُ وَرَسُولُهُ؛ حَذَّرَ أُمَّتَهُ عَذَابَ النَّارِ، وَكَشَفَ مَا فِيهَا مِنْ أَهْوَالٍ، وَ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ا أُمَّةَ مُحَمَّدٍ، وَاللَّهِ لَوْ تَعْلَمُونَ مَا أَعْلَمُ، ‌لَضَحِكْتُمْ ‌قَلِيلًا وَلَبَكَيْتُمْ كَثِ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عْمَلُوا فِي دُنْيَاكُمْ لِأُخْرَاكُمْ، وَخُذُوا مِنْ صِحَّتِكُمْ لِمَرَضِكُمْ، وَمِنْ فَرَاغِكُمْ لِشُغْلِكُمْ، وَمِنْ حَيَاتِكُمْ لِمَوْتِكُمْ؛ فَإِنَّ الْمَوْعِدَ قَرِيبٌ، وَإِنَّ الْحِسَابَ عَسِي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الْوَزْنُ يَوْمَئِذٍ الْحَقُّ فَمَنْ ‌ثَقُلَتْ مَوَازِينُهُ فَأُولَئِكَ هُمُ الْمُفْلِحُ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نْ خَفَّتْ مَوَازِينُهُ فَأُولَئِكَ الَّذِينَ خَسِرُوا أَنْفُسَهُمْ بِمَا كَانُوا بِآيَاتِنَا يَظْ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عْرَافِ</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8</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9</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خَلَقَ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نَّارَ بِقُدْرَتِهِ، وَوَصَفَهَا لَنَا بِعِلْمِهِ، وَجَعَلَهَا دَارَ عَذَابِهِ؛ فَيَتَّعِظُ بِذِكْرِهَا الْمُؤْمِنُونَ الْمُوقِنُونَ، وَيَسْتَهِينُ بِهَا الْغَافِلُونَ وَالْمُعْرِضُونَ، وَيَسْخَرُ مِنْهَا الْمُكَذِّبُ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هْوَالُ النَّارِ عَظِيمَةٌ، وَأَنْوَاعُ الْعَذَابِ فِيهَا كَثِيرَةٌ، أَجَارَنَ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هَا وَوَالِدِينَا وَأَهْلَنَا وَذُرِّيَّاتِنَا وَأَحْبَابَنَا وَالْمُسْلِمِينَ وَالْمُسْلِمَاتِ</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نَ الْأَخْبَارِ الْمَذْكُورَةِ فِي الْقُرْآنِ وَالسُّنَّةِ عَنْ نَارِ الْآخِرَةِ أَنَّهَا تُسَعَّرُ وَتُسَجَّرُ؛ أَمَّا تَسْجِيرُ النَّارِ فَفِيهِ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الْمُكَذِّبِي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الَّذِينَ كَذَّبُوا بِالْكِتَابِ وَبِمَا أَرْسَلْنَا بِهِ رُسُلَنَا فَسَوْفَ يَعْلَمُ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ذِ الْأَغْلَالُ فِي أَعْنَاقِهِمْ وَالسَّلَاسِلُ يُسْحَبُ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الْحَمِيمِ ثُمَّ فِي النَّارِ ‌يُسْجَرُ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غَافِ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0</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73</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طْرَحُونَ فِيهَا فَيَكُونُونَ وَقُودًا لَهَا، قَالَ مُجَاهِ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سَجَرْتُ التَّنُّورَ؛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وْقَدْتُهُ، وَسَجَرْتُهُ مَلَأْتُ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كَوْنُهُمْ يَكُونُونَ وَقُودًا لِلنَّارِ جَاءَ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اتَّقُوا النَّارَ الَّتِي ‌وَقُودُهَا النَّاسُ وَالْحِجَارَةُ أُعِدَّتْ لِلْكَافِرِ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4</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ا أَيُّهَا الَّذِينَ آمَنُوا قُوا أَنْفُسَكُمْ وَأَهْلِيكُمْ نَارًا ‌وَقُودُهَا النَّاسُ وَالْحِجَارَ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تَّحْرِي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6</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يَوْمَ الْقِيَامَةِ تُسَجَّرُ الْبِحَارُ فَتَتَوَقَّدُ نَارًا؛ كَمَا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إِذَا الْبِحَارُ ‌سُجِّرَ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تَّكْوِي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6</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وقِدَتْ فَصَارَتْ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ى عِظَمِ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نَارًا تَتَوَقَّ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رُوِيَ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جْعَلُ الْبِحَارَ كُلَّهَا يَوْمَ الْقِيَامَةِ نَارًا ‌فَيُزَادُ ‌بِهَا ‌فِي ‌نَارِ جَهَنَّ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هَذَا أَحَدُ الْوَجْهَيْنِ فِي مَعْنَاهَ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نَارُ جَهَنَّمَ تُسْجَرُ كُلَّ يَوْمٍ وَقْتَ الظَّهِيرَةِ قُبَيْلَ الزَّوَالِ؛ وَلِذَا نَهَى النَّبِيُّ صَلَّى عَلَيْهِ وَسَلَّمَ عَنِ التَّنَفُّلِ بِالصَّلَاةِ فِي هَذَا الْوَقْتِ؛ كَمَا جَاءَ فِي حَدِيثِ عَمْرِو بْنِ عَبَسَ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هِ 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 </w:t>
      </w:r>
      <w:r>
        <w:rPr>
          <w:rFonts w:ascii="Traditional Arabic;Times New Roman" w:hAnsi="Traditional Arabic;Times New Roman" w:cs="Traditional Arabic;Times New Roman"/>
          <w:sz w:val="48"/>
          <w:sz w:val="48"/>
          <w:szCs w:val="36"/>
          <w:rtl w:val="true"/>
        </w:rPr>
        <w:t>حَتَّى يَسْتَقِلَّ الظِّلُّ بِالرُّمْحِ، ثُمَّ أَقْصِرْ عَنِ الصَّلَاةِ فَإِنَّ حِينَئِذٍ ‌تُسْجَرُ ‌جَهَنَّمُ، فَإِذَا أَقْبَلَ الْفَيْءُ فَصَلِّ فَإِنَّ الصَّلَاةَ مَشْهُودَةٌ مَحْضُورَةٌ حَتَّى تُصَلِّيَ الْعَصْ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مَعْنَى ‌تُسْجَرُ ‌جَهَنَّ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وقَدُ عَلَيْهَا إِيقَادًا بَلِيغً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 ابْنُ الْمَلِكِ الْحَنَفِ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مْلَأُ نِيرَانًا وَتُوقَدُ، وَلَعَلَّ تَسْجِيرَهَا حِينَئِذٍ لِمُقَارَنَةِ الشَّيْطَانِ الشَّمْسَ، وَتَهْيِئَةِ عُبَّادِ الشَّمْسِ أَنْ يَسْجُدُوا لَهَ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أَمَّا الْإِخْبَارُ عَنْ تَسْعِيرِ النَّارِ فَجَاءَ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إِذَا الْجَحِيمُ ‌سُعِّرَ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تَّكْوِي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2</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 ‌أُوقِدَتْ ‌فَأُضْرِمَتْ لِلْكُفَّارِ وَزِيدَ فِي إِحْمَائِهَ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وُصِفَتِ النَّارُ بِأَنَّهَا سَعِيرٌ؛ كَمَا أَخْبَ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النَّاسِ بِأَنَّهُمْ فَرِيقَا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رِيقٌ فِي الْجَنَّةِ وَفَرِيقٌ فِي ‌السَّعِ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شُّورَ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لسَّعِي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نَّارُ الْمُسَعَّرَةُ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مُلْتَهِبَ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مِنْ شَدِيدِ آيَاتِ الْوَعِيدِ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كَفَى بِجَهَنَّمَ ‌سَعِ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5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أَ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حَسْبُكُمْ أَيُّهَا الْمُكَذِّبُ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بِنَارِ جَهَنَّمَ تُسَعَّرُ عَلَيْكُمْ؛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وقَدُ عَلَيْكُ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أْوَاهُمْ جَهَنَّمُ كُلَّمَا خَبَتْ زِدْنَاهُمْ ‌سَعِ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إِسْرَ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9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قَالَ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خُبُوُّهَا أَنَّهَا تُسَعَّرُ بِهِمْ حَطَبًا، فَإِذَا أَحْرَقَتْهُمْ فَلَمْ يَبْقَ مِنْهُمْ شَيْءٌ صَارَتْ جَمْرًا تَتَوَهَّجُ، فَإِذَا بُدِّلُوا خَلْقًا جَدِيدًا عَاوَدَتْ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إِذَا أَحْرَقَتْهُمُ النَّارُ زَالَ اللَّهَبُ الَّذِي كَانَ مُتَصَاعِدًا مِنْ أَجْسَامِهِمْ فَلَا يَلْبَثُونَ أَنْ يُعَادُوا كَمَا كَانُوا، فَيَعُودَ الِالْتِهَابُ لَهُ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 xml:space="preserve">وَوَعَظَ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بَادَهُ فَذَكَّرَهُمْ نَارَ السَّعِيرِ فِي جُمْلَةٍ مِنَ الْآيَاتِ؛ لِيُحَذِّرَهُمْ مِنَ الْوُقُوعِ فِي الذُّنُوبِ وَالْمَعَاصِي الَّتِي أَعْظَمُهَا الْكُفْرُ وَالتَّكْذِيبُ،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بَلْ كَذَّبُوا بِالسَّاعَةِ وَأَعْتَدْنَا لِمَنْ كَذَّبَ بِالسَّاعَةِ ‌سَعِ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فُرْقَ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1</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اللَّهَ لَعَنَ الْكَافِرِينَ وَأَعَدَّ لَهُمْ ‌سَعِ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حْزَابِ</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64</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مَنْ لَمْ يُؤْمِنْ بِاللَّهِ وَرَسُولِهِ فَإِنَّا أَعْتَدْنَا لِلْكَافِرِينَ ‌سَعِ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فَتْحِ</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3</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ا أَعْتَدْنَا لِلْكَافِرِينَ سَلَاسِلَ وَأَغْلَالًا ‌وَسَعِ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إِنْسَ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4</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يُؤْتَوْنَ كُتُبَهُمْ بِشِمَالِهِمْ مِنْ وَرَاءِ ظُهُورِ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أَمَّا مَنْ أُوتِيَ كِتَابَهُ وَرَاءَ ظَهْرِهِ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سَوْفَ يَدْعُو ثُبُورًا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يَصْلَى ‌سَعِ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انْشِقَاقِ</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0</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2</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إِنَّ الْمُجْرِمِينَ فِي ضَلَالٍ ‌وَسُعُرٍ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وْمَ يُسْحَبُونَ فِي النَّارِ عَلَى وُجُوهِهِمْ ذُوقُوا مَسَّ سَقَ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قَمَ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47</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4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الْمَعْنَ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نَّهُمْ ‌فِي ‌ضَلَالٍ ‌وَسُعُرٍ يَوْمَ الْقِيَامَةِ، وَسُعُرٌ جَمْعُ سَعِيرٍ، وَهُوَ النَّارُ، وَجُمِعَ السَّعِيرُ لِأَنَّهُ قَوِيٌّ شَدِي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تَوَعَّ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أَكَلُوا أَمْوَالَ الْيَتَامَى بِالسَّعِيرِ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الَّذِينَ يَأْكُلُونَ أَمْوَالَ الْيَتَامَى ظُلْمًا إِنَّمَا يَأْكُلُونَ فِي بُطُونِهِمْ نَارًا وَسَيَصْلَوْنَ ‌سَعِ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0</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يَوْمَ الْقِيَامَةِ يَنْدَمُونَ أَشَدَّ النَّدَمِ حِينَ صَارُوا إِلَى نَارِ السَّعِي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قَالُوا لَوْ كُنَّا نَسْمَعُ أَوْ نَعْقِلُ مَا كُنَّا فِي أَصْحَابِ ‌السَّعِيرِ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اعْتَرَفُوا بِذَنْبِهِمْ فَسُحْقًا لِأَصْحَابِ السَّعِ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مُلْكِ</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0</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1</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عْدًا لَهُمْ وَخَسَارَةً وَشَقَاءً، فَمَا أَشْقَاهُمْ وَأَرْدَاهُمْ، حَيْثُ فَاتَهُمْ ثَوَابُ اللَّهِ، وَكَانُوا مُلَازِمِينَ لِلسَّعِيرِ، الَّتِي تَسْتَعِرُ فِي أَبْدَانِهِمْ، وَتَطَّلِعُ عَلَى أَفْئِدَتِهِ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حَذَّ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اتِّبَاعِ الشَّيْطَانِ وَجُنْدِهِ؛ لِأَنَّ اتِّبَاعَهُ يَقُودُ إِلَى نَارِ السَّعِيرِ،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وَمِنَ النَّاسِ مَنْ يُجَادِلُ فِي اللَّهِ بِغَيْرِ عِلْمٍ وَيَتَّبِعُ كُلَّ شَيْطَانٍ مَرِيدٍ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تِبَ عَلَيْهِ أَنَّهُ مَنْ تَوَلَّاهُ فَأَنَّهُ يُضِلُّهُ ‌وَيَهْدِيهِ ‌إِلَى عَذَابِ السَّعِ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3</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4</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إِذَا قِيلَ لَهُمُ اتَّبِعُوا مَا أَنْزَلَ اللَّهُ قَالُوا بَلْ نَتَّبِعُ مَا وَجَدْنَا عَلَيْهِ آبَاءَنَا أَوَلَوْ كَانَ الشَّيْطَانُ يَدْعُوهُمْ إِلَى عَذَابِ ‌السَّعِ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لُقْمَ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1</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الشَّيْطَانَ لَكُمْ عَدُوٌّ فَاتَّخِذُوهُ عَدُوًّا إِنَّمَا يَدْعُو حِزْبَهُ لِيَكُونُوا مِنْ أَصْحَابِ ‌السَّعِ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اطِ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6</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يُنَجِّيَنَا وَوَالِدِينَا وَذُرِّيَّاتِنَا وَأَهْلَنَا وَأَحْبَابَنَا مِنَ النَّارِ، وَأَنْ يَرْزُقَنَا الْخُلْدَ فِي الْجِنَا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رَبَّنَا ‌اصْرِفْ ‌عَنَّا عَذَابَ جَهَنَّمَ إِنَّ عَذَابَهَا كَانَ غَرَامًا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هَا سَاءَتْ مُسْتَقَرًّا وَمُقَامً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فُرْقَ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65</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66</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اتَّقُوا النَّارَ الَّتِي أُعِدَّتْ لِلْكَافِرِي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طِيعُوا اللَّهَ وَالرَّسُولَ لَعَلَّكُمْ تُرْحَ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31</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32</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نْبَغِي لِكُلِّ مُؤْمِنٍ إِذَا تَوَسَّطَتِ الشَّمْسُ فِي كَبِدِ السَّمَاءِ، وَاشْتَدَّتْ حَرَارَتُهَا، وَمُنِعَ مِنَ الصَّلَاةِ فِي ذَلِكَ الْوَقْتِ؛ أَنْ يَتَذَكَّرَ تَسْجِيرَ جَهَنَّمَ فِي ذَلِكَ الْوَقْتِ؛ فَيَعْتَبِرَ وَيَتَّعِظَ، وَيَعْلَمَ أَنَّهُ لَنْ يُنْجِيَهُ مِنْ عَذَابِهَا إِلَّا إِيمَانُهُ وَعَمَلُهُ الصَّالِحُ بَعْدَ رَحْمَ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شُرِعَ الْإِبْرَادُ بِصَلَاةِ الظُّهْرِ بِتَأْخِيرِهَا حَتَّى تَنْكَسِرَ الشَّمْسُ؛ لِحَدِيثِ أَبِي هُرَيْرَ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ذَا اشْتَدَّ الْحَرُّ فَأَبْرِدُوا بِالصَّلَاةِ، فَإِنَّ شِدَّةَ الْحَرِّ ‌مِنْ ‌فَيْحِ ‌جَهَنَّمَ، وَاشْتَكَتِ النَّارُ إِلَى رَبِّهَا، فَ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بِّ أَكَلَ بَعْضِي بَعْضًا، فَأَذِنَ لَهَا بِنَفَسَيْنِ، نَفَسٍ فِي الشِّتَاءِ وَنَفَسٍ فِي الصَّيْفِ، فَهُوَ أَشَدُّ مَا تَجِدُونَ مِنَ الْحَرِّ، وَأَشَدُّ مَا تَجِدُونَ مِنَ الزَّمْهَرِ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حَدِيثٍ آخَرَ عِنْدَ ابْنِ خُزَيْمَةَ وَابْنِ حِبَّا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إِذَا انْتَصَفَ النَّهَارُ فَأَقْصِرْ عَنِ الصَّلَاةِ حَتَّى تَمِيلَ الشَّمْسُ فَإِنَّ حِينَئِذٍ ‌تُسَعَّرُ ‌جَهَنَّمُ، ‌وَشِدَّةُ الْحَرِّ مِنْ فَيْحِ جَهَنَّ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سُطُوعِ حَرِّهَا وَانْتِشَارِهِ وَغَلَيَانِهَ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حِينَ عُرِجَ بِ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لَى السَّمَاءِ رَأَ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خَازِنَ جَهَنَّمَ، وَفِيهِ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انْطَلَقْنَا، فَأَتَيْنَا عَلَى رَجُلٍ كَرِيهِ الْمَرْآةِ، كَأَكْرَهِ مَا أَنْتَ رَاءٍ رَجُلًا مَرْآةً، وَإِذَا عِنْدَهُ نَارٌ ‌يَحُشُّهَا وَيَسْعَى حَوْلَهَ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لْتُ لَ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هَذَ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آخِرِ الْحَدِيثِ قَالَ الْمَلَكَانِ لَ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أَمَّا الرَّجُلُ الْكَرِيهُ الْمَرْآةِ، الَّذِي عِنْدَ النَّارِ ‌يَحُشُّهَا وَيَسْعَى حَوْلَهَا، فَإِنَّهُ مَالِكٌ خَازِنُ جَهَنَّ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هَذَا؛ وَذِكْرُ عَذَابِ السَّعِيرِ قَدْ نَغَّصَ عَلَى الصَّالِحِينَ عَيْشَهُمْ، وَأَسْهَرَ لَيْلَهُمْ فِي طَاعَ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أَظْمَأَ هَوَاجِرَهُمْ بِالصِّيَامِ، بَلْ مِنْهُمْ مَنْ مَاتَ حِينَ تَذَكَّرَ النَّارَ خَوْفًا مِنْهَا، قَالَ إِبْرَاهِيمُ بْنُ بَشَّارٍ</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لْآيَةُ الَّتِي مَاتَ فِيهَا عَلِيُّ بْنُ الْفُضَيْلِ فِي الْأَنْعَا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لَوْ تَرَى إِذْ وُقِفُوا عَلَى النَّارِ فَقَالُوا يَا لَيْتَنَا نُرَ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نْعَا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مَعَ هَذَا الْمَوْضِعِ مَاتَ، وَكُنْتُ فِيمَنْ صَلَّى عَلَيْ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لَمَّا مَاتَ مَنْصُورُ بْنُ الْمُعْتَمِرِ، صَاحَتْ أُمُّ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قَتِيلَ جَهَنَّمَاهْ، مَا قَتَلَ ابْنِي إِلَّا خَوْفُ جَهَنَّ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إِذَا تَذَكَّرَ الْعَبْدُ نَارَ السَّعِيرِ خَافَ مِنْهَا، وَالْخَوْفُ يَقُودُ لِلْعَمَلِ الصَّالِحِ، وَالْبُعْدِ عَنِ الْمُحَرَّمَاتِ؛ فَلْنَتَّقِ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نَعْتَبِرْ كَمَا اعْتَبَرَ أَسْلَافُنَ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إِخْوَ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فْضَلُ الصِّيَامِ بَعْدَ رَمَضَانَ صِيَامُ شَهْرِ اللَّهِ الْمُحَرَّمِ؛ كَمَا صَحَّ ذَلِكَ عَ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ا سِيَّمَا صَوْمُ يَوْمِ عَاشُورَاءَ؛ فَإِ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صَامَهُ وَأَمَرَ بِصِيَامِهِ، وَأَخْبَرَ أَنَّ صَوْمَهُ يُكَفِّرُ السَّنَةَ الَّتِي قَبْلَهُ، فَصُومُوهُ وَصُومُوا التَّاسِعَ مَعَهُ مُخَالَفَةً لِلْيَهُو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8:00Z</dcterms:created>
  <dc:creator>الشيخ إبراهيم الحقيل</dc:creator>
  <dc:description/>
  <dc:language>en-US</dc:language>
  <cp:lastModifiedBy>diaa</cp:lastModifiedBy>
  <cp:lastPrinted>2025-06-24T10:50:00Z</cp:lastPrinted>
  <dcterms:modified xsi:type="dcterms:W3CDTF">2025-06-24T07:50:00Z</dcterms:modified>
  <cp:revision>3</cp:revision>
  <dc:subject>1/اتعاظ المؤمنين بذكر نار الآخرة 2/بعض الأخبار المذكورة في القرآن والسنة عن نار الآخرة 3/اتعاظ المسلم من نار الدنيا وتذكره لنار الآخرة 4/الوصية بصيام عاشوراء</dc:subject>
  <dc:title>نار الآخرة (10) سجر النار وتسعيرها</dc:title>
</cp:coreProperties>
</file>