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نبذ</w:t>
            </w:r>
            <w:r>
              <w:rPr>
                <w:sz w:val="36"/>
                <w:sz w:val="36"/>
                <w:szCs w:val="36"/>
                <w:rtl w:val="true"/>
                <w:lang w:bidi="ar-EG"/>
              </w:rPr>
              <w:t xml:space="preserve"> </w:t>
            </w:r>
            <w:r>
              <w:rPr>
                <w:rFonts w:cs="Traditional Arabic;Times New Roman"/>
                <w:sz w:val="36"/>
                <w:sz w:val="36"/>
                <w:szCs w:val="36"/>
                <w:rtl w:val="true"/>
                <w:lang w:bidi="ar-EG"/>
              </w:rPr>
              <w:t>الشائعات</w:t>
            </w:r>
            <w:r>
              <w:rPr>
                <w:sz w:val="36"/>
                <w:sz w:val="36"/>
                <w:szCs w:val="36"/>
                <w:rtl w:val="true"/>
                <w:lang w:bidi="ar-EG"/>
              </w:rPr>
              <w:t xml:space="preserve"> </w:t>
            </w:r>
            <w:r>
              <w:rPr>
                <w:rFonts w:cs="Traditional Arabic;Times New Roman"/>
                <w:sz w:val="36"/>
                <w:sz w:val="36"/>
                <w:szCs w:val="36"/>
                <w:rtl w:val="true"/>
                <w:lang w:bidi="ar-EG"/>
              </w:rPr>
              <w:t>و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استماع</w:t>
            </w:r>
            <w:r>
              <w:rPr>
                <w:sz w:val="36"/>
                <w:sz w:val="36"/>
                <w:szCs w:val="36"/>
                <w:rtl w:val="true"/>
                <w:lang w:bidi="ar-EG"/>
              </w:rPr>
              <w:t xml:space="preserve"> </w:t>
            </w:r>
            <w:r>
              <w:rPr>
                <w:rFonts w:cs="Traditional Arabic;Times New Roman"/>
                <w:sz w:val="36"/>
                <w:sz w:val="36"/>
                <w:szCs w:val="36"/>
                <w:rtl w:val="true"/>
                <w:lang w:bidi="ar-EG"/>
              </w:rPr>
              <w:t>لها</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ظاهرة</w:t>
            </w:r>
            <w:r>
              <w:rPr>
                <w:sz w:val="36"/>
                <w:sz w:val="36"/>
                <w:szCs w:val="36"/>
                <w:rtl w:val="true"/>
                <w:lang w:bidi="ar-EG"/>
              </w:rPr>
              <w:t xml:space="preserve"> </w:t>
            </w:r>
            <w:r>
              <w:rPr>
                <w:rFonts w:cs="Traditional Arabic;Times New Roman"/>
                <w:sz w:val="36"/>
                <w:sz w:val="36"/>
                <w:szCs w:val="36"/>
                <w:rtl w:val="true"/>
                <w:lang w:bidi="ar-EG"/>
              </w:rPr>
              <w:t>السباق</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نشر</w:t>
            </w:r>
            <w:r>
              <w:rPr>
                <w:sz w:val="36"/>
                <w:sz w:val="36"/>
                <w:szCs w:val="36"/>
                <w:rtl w:val="true"/>
                <w:lang w:bidi="ar-EG"/>
              </w:rPr>
              <w:t xml:space="preserve"> </w:t>
            </w:r>
            <w:r>
              <w:rPr>
                <w:rFonts w:cs="Traditional Arabic;Times New Roman"/>
                <w:sz w:val="36"/>
                <w:sz w:val="36"/>
                <w:szCs w:val="36"/>
                <w:rtl w:val="true"/>
                <w:lang w:bidi="ar-EG"/>
              </w:rPr>
              <w:t>الأخبا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تثبت</w:t>
            </w:r>
            <w:r>
              <w:rPr>
                <w:sz w:val="36"/>
                <w:sz w:val="36"/>
                <w:szCs w:val="36"/>
                <w:rtl w:val="true"/>
                <w:lang w:bidi="ar-EG"/>
              </w:rPr>
              <w:t xml:space="preserve"> </w:t>
            </w:r>
            <w:r>
              <w:rPr>
                <w:rFonts w:cs="Traditional Arabic;Times New Roman"/>
                <w:sz w:val="36"/>
                <w:sz w:val="36"/>
                <w:szCs w:val="36"/>
                <w:rtl w:val="true"/>
                <w:lang w:bidi="ar-EG"/>
              </w:rPr>
              <w:t>مطلب</w:t>
            </w:r>
            <w:r>
              <w:rPr>
                <w:sz w:val="36"/>
                <w:sz w:val="36"/>
                <w:szCs w:val="36"/>
                <w:rtl w:val="true"/>
                <w:lang w:bidi="ar-EG"/>
              </w:rPr>
              <w:t xml:space="preserve"> </w:t>
            </w:r>
            <w:r>
              <w:rPr>
                <w:rFonts w:cs="Traditional Arabic;Times New Roman"/>
                <w:sz w:val="36"/>
                <w:sz w:val="36"/>
                <w:szCs w:val="36"/>
                <w:rtl w:val="true"/>
                <w:lang w:bidi="ar-EG"/>
              </w:rPr>
              <w:t>شرعي</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تحذير</w:t>
            </w:r>
            <w:r>
              <w:rPr>
                <w:sz w:val="36"/>
                <w:sz w:val="36"/>
                <w:szCs w:val="36"/>
                <w:rtl w:val="true"/>
                <w:lang w:bidi="ar-EG"/>
              </w:rPr>
              <w:t xml:space="preserve"> </w:t>
            </w:r>
            <w:r>
              <w:rPr>
                <w:rFonts w:cs="Traditional Arabic;Times New Roman"/>
                <w:sz w:val="36"/>
                <w:sz w:val="36"/>
                <w:szCs w:val="36"/>
                <w:rtl w:val="true"/>
                <w:lang w:bidi="ar-EG"/>
              </w:rPr>
              <w:t>السلف</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شائعات</w:t>
            </w:r>
            <w:r>
              <w:rPr>
                <w:sz w:val="36"/>
                <w:sz w:val="36"/>
                <w:szCs w:val="36"/>
                <w:rtl w:val="true"/>
                <w:lang w:bidi="ar-EG"/>
              </w:rPr>
              <w:t xml:space="preserve"> </w:t>
            </w:r>
            <w:r>
              <w:rPr>
                <w:rFonts w:cs="Traditional Arabic;Times New Roman"/>
                <w:sz w:val="36"/>
                <w:sz w:val="36"/>
                <w:szCs w:val="36"/>
                <w:rtl w:val="true"/>
                <w:lang w:bidi="ar-EG"/>
              </w:rPr>
              <w:t>وبيان</w:t>
            </w:r>
            <w:r>
              <w:rPr>
                <w:sz w:val="36"/>
                <w:sz w:val="36"/>
                <w:szCs w:val="36"/>
                <w:rtl w:val="true"/>
                <w:lang w:bidi="ar-EG"/>
              </w:rPr>
              <w:t xml:space="preserve"> </w:t>
            </w:r>
            <w:r>
              <w:rPr>
                <w:rFonts w:cs="Traditional Arabic;Times New Roman"/>
                <w:sz w:val="36"/>
                <w:sz w:val="36"/>
                <w:szCs w:val="36"/>
                <w:rtl w:val="true"/>
                <w:lang w:bidi="ar-EG"/>
              </w:rPr>
              <w:t>أضراره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شائعات</w:t>
            </w:r>
            <w:r>
              <w:rPr>
                <w:sz w:val="36"/>
                <w:sz w:val="36"/>
                <w:szCs w:val="36"/>
                <w:rtl w:val="true"/>
                <w:lang w:bidi="ar-EG"/>
              </w:rPr>
              <w:t xml:space="preserve"> </w:t>
            </w:r>
            <w:r>
              <w:rPr>
                <w:rFonts w:cs="Traditional Arabic;Times New Roman"/>
                <w:sz w:val="36"/>
                <w:sz w:val="36"/>
                <w:szCs w:val="36"/>
                <w:rtl w:val="true"/>
                <w:lang w:bidi="ar-EG"/>
              </w:rPr>
              <w:t>وقعت</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عهد</w:t>
            </w:r>
            <w:r>
              <w:rPr>
                <w:sz w:val="36"/>
                <w:sz w:val="36"/>
                <w:szCs w:val="36"/>
                <w:rtl w:val="true"/>
                <w:lang w:bidi="ar-EG"/>
              </w:rPr>
              <w:t xml:space="preserve"> </w:t>
            </w:r>
            <w:r>
              <w:rPr>
                <w:rFonts w:cs="Traditional Arabic;Times New Roman"/>
                <w:sz w:val="36"/>
                <w:sz w:val="36"/>
                <w:szCs w:val="36"/>
                <w:rtl w:val="true"/>
                <w:lang w:bidi="ar-EG"/>
              </w:rPr>
              <w:t>الصحاب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علاج</w:t>
            </w:r>
            <w:r>
              <w:rPr>
                <w:sz w:val="36"/>
                <w:sz w:val="36"/>
                <w:szCs w:val="36"/>
                <w:rtl w:val="true"/>
                <w:lang w:bidi="ar-EG"/>
              </w:rPr>
              <w:t xml:space="preserve"> </w:t>
            </w:r>
            <w:r>
              <w:rPr>
                <w:rFonts w:cs="Traditional Arabic;Times New Roman"/>
                <w:sz w:val="36"/>
                <w:sz w:val="36"/>
                <w:szCs w:val="36"/>
                <w:rtl w:val="true"/>
                <w:lang w:bidi="ar-EG"/>
              </w:rPr>
              <w:t>الشائع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وراقبوا ألسنتكم، فكل لفظ تلفظه مسجل عليك وأنت مسؤول ع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ا يَلْفِظُ مِنْ قَوْلٍ إِلَّا لَدَيْهِ رَقِيبٌ عَتِ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كثر اللغط والكلام بين الناس في المجالس، وفي وسائل التواصل الاجتماعي، وغالب الكلام يطلق بلا تثبت، وكل يحرص على السبق في نشر الخبر، وبذلك انتشرت الأخبار المكذوبة، والإشاعات الباطلة، فكم من مصيبة وقعت بسبب ذلك، وكم من طلاق وقع، ونفس أزهقت، وعرض قذف، وعورة هتكت، وفرقة بين متحابين؛ كل ذلك بسبب الإشاعة ونقل الكلام بلا تثبت</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المعلوم أن التثبت مطلب شرعي؛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إِنْ جَاءَكُمْ فَاسِقٌ بِنَبَإٍ فَتَبَيَّنُوا أَنْ تُصِيبُوا قَوْمًا بِجَهَالَةٍ فَتُصْبِحُوا عَلَى مَا فَعَلْتُمْ نَادِ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قراءة أخر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تثبت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د حذر الشارع أشد التحذير من نقل الشخص لكل ما يسمعه، فقد أخرج مسلم في مقدمة صحيحه عن حفص بن عاصم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فى بالمرء كذبا أن يحدث بكل ما سم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جاء من طرق أخرى متصلا صحيحا، وسمي كاذبا لأنه ينقل الكذب لا محاله، ولو لم يتعمد الكذ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خرج البخاري في صحيحه من حديث المغيرة بن شعب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حرم عليكم عقوق الأمهات، ووأد البنات، ومنع وهات، وكره لكم قيل وقال، وكثرة السؤال، وإضاعة الم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يل وق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عني كثرة الكلام ونقله بلا فائد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خرج أحمد وغيره من حديث أبي قلابة قيل لأبي مسعو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سَمِعْتَ مِ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 فِي زَعَمُو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مِعْتُهُ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ئْسَ مَطِيَّةُ الرَّ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لعظيم آباد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ئْسَ مَطِيَّة الرَّ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طِيَّة بِمَعْنَى الْمَرْكُو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زَعَمُ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زَّعْم قَرِيب مِنْ الظَّنّ،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سْوَأ عَادَة لِلرَّجُلِ أَنْ يَتَّخِذ لَفْظ زَعَمُوا مَرْكَبًا إِلَى مَقَاصِده، فَيُخْبِر عَنْ أَمْر تَقْلِيدًا مِنْ غَيْر تَثَبُّت؛ فَيُخْطِئ وَيُجَرَّب عَلَيْهِ الْكَذِ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ذلك حرص سلفنا الصالح على التثبت والحذر من الإشاعات، قال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ياكم والفتن؛ فإن وقع اللسان فيها مثل وقع السيف</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ودوا أنفسكم عدم الحديث فيما لا علم لكم به، ولا تتكلموا بكل ما تسمعون، وأقلوا من الكلام، فمن صمت سلم، ومن نقل الكلام فلا بد أن يقع في النميمة والغيبة، وهذه من كبائر الذنوب التي يعذب صاحبها بسببها في قبره، كما ثبت ذلك في الصحيح، فنقل الكلام ونشر الإشاعات، يوقع العبد في الموبقات، وتخرب المجتمعات، وتتقطع العلاقات، وتنشب الخلافات، وتحل الويل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قنا شر ألسنتنا يا رب العالمين، 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زال الحديث موصولا عن خطر الإشاعات، ولقد سطَّر التاريخ خطر الإِشاعة إذا دبت في الأمة وإليك أمثلة من ذل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ا هاجر الصحابة من مكة إلى الحبشة وكانوا في أمان، أُشيع أن كفار قريش في مكة أسلموا فخرج بعض الصحابة من الحبشة وتكبدوا عناء الطريق، حتى وصلوا إلى مكة ووجدوا الخبر غير صحيح، ولاقوا من صناديد قريش التعذيب، وكل ذلك بسبب الإِشاع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غزوة أحد لما قتل مصعب بن عمير أُشيع أنه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تل رسول الله، فانكفأ جيش الإِسلام بسبب الإِشاعة، فبعضهم هرب إلى المدينة وبعضهم ترك القتا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ل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شاعة حادثة الإِفك التي اتهمت فيها عائشة البريئة الطاهرة بالفاحشة، وما حصل ل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مسلمين معه من البلاء، وكل ذلك بسبب الإِشاع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بد من قطع دابر الإشاعات، وذلك بالتعامل معها بالمنهج الشرعي، ونسوق ذلك باختص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أني والترو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تأني من الله والعجلة من الشيطان،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د يدرك المتأني بعض حاجت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د يكون مع المستعجل الزلل</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ثبت في الأخب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إِنْ جَاءَكُمْ فَاسِقٌ بِنَبَإٍ فَتَبَيَّنُوا أَنْ تُصِيبُوا قَوْمًا بِجَهَالَةٍ فَتُصْبِحُوا عَلَى مَا فَعَلْتُمْ نَادِ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سبب نزول الآ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عث الوليد بن عقبة بن أبي معيط إلى بني المصطلق؛ ليأخذ منهم الصدقات، وأنه لما أتاهم الخبر فرحوا، وخرجوا ليتلقوا رسو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نه لما حُدّث الوليد أنهم خرجوا يتلقونه رجع إ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بني المصطلق قد منعوا الصدق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غض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ذلك غضباً شديداً، فبينما هو يحدث نفسه أن يغزوهم إذ أتاه الوفد، فقالو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رسول الله، إنا حُدثنا أن رسولك رجع من نصف الطريق، وإنا خشينا أن يكون إنما رده كتاب جاءه منك؛ لغضب غضبته علينا، وإنا نعوذ بالله من غضب الله وغضب رسول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أنز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ذرهم في الكتاب</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إِنْ جَاءَكُمْ فَاسِقٌ بِنَبَإٍ فَتَبَيَّنُوا أَنْ تُصِيبُوا قَوْمًا بِجَهَالَةٍ فَتُصْبِحُوا عَلَى مَا فَعَلْتُمْ نَادِ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عنى التثب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فريغ الوسع والجهد لمعرفة حقيقة الحال، ليعرف أيثبت هذا الأمر أم لا؟  والتب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أكد من حقيقة الخبر وظروفه وملابساته، يقول الحسن البصر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مؤمن وقاف حتى يتب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ستعملنا في طاعتك، واجعلنا واقفين على حدودك</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46:00Z</dcterms:created>
  <dc:creator>الشيخ: خالد الشايع</dc:creator>
  <dc:description/>
  <dc:language>en-US</dc:language>
  <cp:lastModifiedBy>diaa</cp:lastModifiedBy>
  <cp:lastPrinted>2025-07-28T11:53:00Z</cp:lastPrinted>
  <dcterms:modified xsi:type="dcterms:W3CDTF">2025-07-28T08:53:00Z</dcterms:modified>
  <cp:revision>4</cp:revision>
  <dc:subject>1/ظاهرة السباق إلى نشر الأخبار 2/التثبت مطلب شرعي 3/تحذير السلف من الشائعات وبيان أضرارها 4/نماذج من الشائعات وقعت في عهد الصحابة 5/علاج الشائعات</dc:subject>
  <dc:title>نبذ الشائعات والتحذير من الاستماع لها</dc:title>
</cp:coreProperties>
</file>