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نهي</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هوى</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هو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ثمرة</w:t>
            </w:r>
            <w:r>
              <w:rPr>
                <w:sz w:val="36"/>
                <w:sz w:val="36"/>
                <w:szCs w:val="36"/>
                <w:rtl w:val="true"/>
                <w:lang w:bidi="ar-EG"/>
              </w:rPr>
              <w:t xml:space="preserve"> </w:t>
            </w:r>
            <w:r>
              <w:rPr>
                <w:rFonts w:cs="Traditional Arabic;Times New Roman"/>
                <w:sz w:val="36"/>
                <w:sz w:val="36"/>
                <w:szCs w:val="36"/>
                <w:rtl w:val="true"/>
                <w:lang w:bidi="ar-EG"/>
              </w:rPr>
              <w:t>الاستغناء</w:t>
            </w:r>
            <w:r>
              <w:rPr>
                <w:sz w:val="36"/>
                <w:sz w:val="36"/>
                <w:szCs w:val="36"/>
                <w:rtl w:val="true"/>
                <w:lang w:bidi="ar-EG"/>
              </w:rPr>
              <w:t xml:space="preserve"> </w:t>
            </w:r>
            <w:r>
              <w:rPr>
                <w:rFonts w:cs="Traditional Arabic;Times New Roman"/>
                <w:sz w:val="36"/>
                <w:sz w:val="36"/>
                <w:szCs w:val="36"/>
                <w:rtl w:val="true"/>
                <w:lang w:bidi="ar-EG"/>
              </w:rPr>
              <w:t>بالحلال</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حر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خوف</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معصية</w:t>
            </w:r>
            <w:r>
              <w:rPr>
                <w:sz w:val="36"/>
                <w:sz w:val="36"/>
                <w:szCs w:val="36"/>
                <w:rtl w:val="true"/>
                <w:lang w:bidi="ar-EG"/>
              </w:rPr>
              <w:t xml:space="preserve"> </w:t>
            </w:r>
            <w:r>
              <w:rPr>
                <w:rFonts w:cs="Traditional Arabic;Times New Roman"/>
                <w:sz w:val="36"/>
                <w:sz w:val="36"/>
                <w:szCs w:val="36"/>
                <w:rtl w:val="true"/>
                <w:lang w:bidi="ar-EG"/>
              </w:rPr>
              <w:t>تعقبها</w:t>
            </w:r>
            <w:r>
              <w:rPr>
                <w:sz w:val="36"/>
                <w:sz w:val="36"/>
                <w:szCs w:val="36"/>
                <w:rtl w:val="true"/>
                <w:lang w:bidi="ar-EG"/>
              </w:rPr>
              <w:t xml:space="preserve"> </w:t>
            </w:r>
            <w:r>
              <w:rPr>
                <w:rFonts w:cs="Traditional Arabic;Times New Roman"/>
                <w:sz w:val="36"/>
                <w:sz w:val="36"/>
                <w:szCs w:val="36"/>
                <w:rtl w:val="true"/>
                <w:lang w:bidi="ar-EG"/>
              </w:rPr>
              <w:t>ند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193761198"/>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وراقبوه، واعملوا بشرعه، وطبقوا سنة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كم في دار بلاء وامتحان، وغدا تجزون على أعمالكم، فأعدوا للسؤال جوابا وللجواب صواب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فس تهوى وتتمنى، والفتن قد أشرعت أبوابها، وتزينت، وسهلت الطرق للوقوع فيها، وتكالبت الأمور على المؤمنين، فأصبحت مجاهدة النفس والهوى والشيطان من أصعب الأمور، ولا ينتصر عليها إلا موف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قد خوَّف الله عباده يوما يقفون بين يديه ويحاسبهم على أعمالهم، وتكاثرت الآيات والنصوص الواردة في ذلك من تدبرها كانت له معينا على المجاهدة،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مَّا مَنْ خَافَ مَقَامَ رَبِّهِ وَنَهَى النَّفْسَ عَنِ الْهَ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ازع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هوى لا يقتصر فقط على الشهوة، بل في كل ما تحبه النفس وترغب فيه وهو محرَّم، يُورِد المهالك، والكَيِّسُ من نهى نفسه عن فعل ذلك، وصبر وقاوم شهواته ونزواته، ذلك الهوى الإبليسي الذي يزيِّن لك الإباحية، والزنا، ويرغِّبك في فعل الحرام، فمن يصبر وينهَ ويكبح هذه النار المشتعلة، ويُطفئها بمراقبة الله والخوف من الوقوف بين يديه، ويكثر من الذكر والصلاة، والتسبيح والانشغال بما هو مفيد؛ فقد أفْلَحَ لأن التجارة مع الله رابحة، والجزاء الجنة؛ ولذلك بين الجزاء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 الْجَنَّةَ هِيَ الْمَأْ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ازع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ما هَمَمْتَ بفعل لذَّةٍ عابرة يرتعش فيها الجسد لدقائق معدودة، وتشعر بالنشوة، فتذكَّر أنها عابرة، وأنها لو كانت في الحلال فإن لذتها أفضل للنفس؛ لأنك عندما تكون مع زوجتك فإنها حلالك ولك أجر، بل إن الله إذا رأى فيك صدق الاستقامة، 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هيئ لك اللذة، والقدرة والقوة في إشباع رغبتك مع زوجتك، ويسعدك السعادة التي تستحقها، بل ويؤلِّف بين قلوبكم، ويجعل المودة والمحبة بينكم نِتاجَ صلاحك وتقواك، وتجنُّبِك الزنا المحرَّمَ، والنظرات الشيط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تعلم أنك إن أصلحت نفسك مع الله، فإن حياتك سوف تسعد، بحيث تعيش القوة واللذة مع زوجتك، على عكس من فقدوا الرغبة مع زوجاتهم، فاتخذوا طرقًا مخالِفة للفِطرة والقِيَم، وذهبوا للبحث عن الرخيص المحرم، وتركوا الغالي الحلال الذي بين أيديهم، وتحوَّلت منازلهم إلى جحيم من المشاكل، بل قد يصل الأمر إلى الطلاق؛ نتاج نفور الزوج من زوجته، لتُكسَر العلاقة بينهما، وتغيب المودة والرحمة بينهما، فيظن أن اللذة بالحرام أعظم، ولا يعلم أن إبليس زيَّن له الحرام، ولو فكَّر المسكين بعقله لَعَلِم أن الحلال أعظم، وأفضل للعيش بسعادة دائمة، دون ندم أو ألم أو قه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منا لا يريد الجنة بل الجن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مَنْ خَافَ مَقَامَ رَبِّهِ جَنَّتَ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خوف من مقام الله يعني أنك إذا هممت بمعصية، تذكرت وقوفك بين يدي الله؛ فارتعش قلبك خوفا من الله، وهربت من الوقوف في المعص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من يجاهد نفسه ويخاف الله، ويهرب من المعاصي، بطلا مغوارا، كما قال ابن الوردي في لام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تَّـقِ اللهَ فتـقوى الله مـ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ورتْ قلبَ امرئٍ إلا وَصَ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يسَ مـنْ يقطعُ طُرقاً بَط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ـما مـنْ يـتَّقي الله البَطَـلْ</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متقي لربه العاصي لهواه هو البطل الحقيقي، وأما المتبع لهواه فهو أسير لعدوه يقوده في أودية الذل، فإذا أردت عزا ليس معه ذل، فاترك المعصية والزم الطاعة، وإذا تأملت السبعة الذين يُظِلُّ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ظِلِّ عرشه يوم لا ظِلَّ إلا ظِله، وجدتهم إنما نالوا ذلك الظلَّ بمخالفة الهوى،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مَنْ خَافَ مَقَامَ رَبِّهِ جَنَّتَ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عبد يهوى المعصية، فيذكر مقام الله عليه في الدنيا، ومقامه بين يديه في الآخرة، فيتركها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ل الإقدام على المعصية تذكر الندامة بعد النهاية من فعلها، فهي لذة تعقبها حسرة، وعلى العكس، إذا عصيت هواك، أورثك الله سعادة في قلبك، وأذاقك نشوة النصر على عدو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بين يدينا أهوالا ينبغي أن نستعد لها، سكرات الموت، وعذاب القبر، وأهوال القيامة، ثم الوقوف بين يدي الله للحساب، ثم الصراط، هل تظن أنك ستتجاوز ذلك بسهولة، وأنت غارق في معاصيك متبع لهواك؟ هيهات هيه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أعذنا من الفتن ما ظهر منها وما بطن، </w:t>
      </w:r>
      <w:bookmarkStart w:id="18" w:name="_Hlk201299993"/>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سبق ذكره ليس اتباع الهوى مقتصر على الزنا والفواحش، بل أعم من ذلك حتى في تعاملاتك مع الآخرين، بل وتعاملك مع زوجتك وولدك، بل مع والديك، وفي كسب المال، والتحايل على الناس، فالمتبع للهوى يركب كل شيء يهواه، حتى يكون كأنه يعبد هوا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رَأَيْتَ مَنِ اتَّخَذَ إِلَهَهُ هَوَ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ث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بل نه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بيه أن يطيع من يتبع هوا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طِعْ مَنْ أَغْفَلْنَا قَلْبَهُ عَنْ ذِكْرِنَا وَاتَّبَعَ هَوَاهُ وَكَانَ أَمْرُهُ فُرُطً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تفسير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رَأَيْتَ مَنْ اتَّخَذَ إِلَهَهُ هَوَ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هْمَا اسْتَحْسَنَ من شيءٍ ورآه حَسَنًا في هَوَى نفسِه كان دِينَه ومَذْهبَ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مَنْ زُيِّنَ لَهُ سُوءُ عَمَلِهِ فَرَآهُ حَسَنًا فَإِنَّ اللَّهَ يُضِلُّ مَنْ يَشَاءُ وَيَهْدِي مَنْ يَ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تأمَّل المعاصي وجَدَها تنشأ من تقديم هوى النفوس على مَحبَّةِ الل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وصف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شركين باتِّباع الهوى في مواضعَ كثيرةٍ من كتابه، وكذا البِدَعُ تنشأ من تقديم الهوى على الشرع؛ ولهذا يُسمَّى أهلها أهل الأهو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الهوى شيء مُلازِمٌ للإنسان لا يستطيع مُفارقَتَه، فلا يُعاقَبُ عليه إلاَّ عند العمل به، فإذا صدَّق ذلك بالعملِ حُوسِبَ على هواه وعملِه، أخرج مسلم في صحيحه من حديث أبي هريرة،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تِبَ عَلَى ابْنِ آدَمَ نَصِيبُهُ مِنَ الزِّنَا، مُدْرِكٌ ذَلِكَ لاَ مَحَالَ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الْعَيْنَانِ زِنَاهُمَا النَّظَرُ، وَالأُذُنَانِ زِنَاهُمَا الاِسْتِمَاعُ، وَاللِّسَانُ زِنَاهُ الْكَلاَمُ، وَالْيَدُ زِنَاهَا الْبَطْشُ، وَالرِّجْلُ زِنَاهَا الْخُطَا، وَالْقَلْبُ يَهْوَى وَيَتَمَنَّى، وَيُصَدِّقُ ذَلِكَ الْفَرْجُ وَيُكَذِّبُ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فْسُ الهوى والشَّهوةِ لا يُعاقَب عليه، بل على اتباعِه والعملِ به، فإذا كانت النفسُ تَهْوَى وهو ينهاها كان نهيُه عِبادةً لله، وعملًا صالحً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كانت هذه حاله فله الجزاء الحَسَ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أَمَّا مَنْ خَافَ مَقَامَ رَبِّهِ وَنَهَى النَّفْسَ عَنْ الْهَوَى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إِنَّ الْجَنَّةَ هِيَ الْمَأْ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ازع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ب علينا جميعا أن نراقب الله في تصرفاتنا، وألا نتبع أهواءنا، بل نتبع الحق، فنهاية الحق سعادة ورا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ذنا من مضلات الفتن ما ظهر منها وما بطن</w:t>
      </w:r>
      <w:r>
        <w:rPr>
          <w:rFonts w:cs="Traditional Arabic;Times New Roman" w:ascii="Traditional Arabic;Times New Roman" w:hAnsi="Traditional Arabic;Times New Roman"/>
          <w:sz w:val="36"/>
          <w:szCs w:val="36"/>
          <w:rtl w:val="true"/>
        </w:rPr>
        <w:t>.</w:t>
      </w:r>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0:29:00Z</dcterms:created>
  <dc:creator>الشيخ: خالد الشايع</dc:creator>
  <dc:description/>
  <dc:language>en-US</dc:language>
  <cp:lastModifiedBy>diaa</cp:lastModifiedBy>
  <cp:lastPrinted>2025-08-03T13:30:00Z</cp:lastPrinted>
  <dcterms:modified xsi:type="dcterms:W3CDTF">2025-08-03T10:30:00Z</dcterms:modified>
  <cp:revision>4</cp:revision>
  <dc:subject>1/بيان معنى الهوى 2/ثمرة الاستغناء بالحلال عن الحرام 3/الحث على الخوف من الله 4/كل معصية تعقبها ندامة</dc:subject>
  <dc:title>نهي النفس عن الهوى</dc:title>
</cp:coreProperties>
</file>