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drawing>
          <wp:inline distT="0" distB="0" distL="0" distR="0">
            <wp:extent cx="539115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4"/>
          <w:szCs w:val="144"/>
        </w:rPr>
      </w:pPr>
      <w:r>
        <w:rPr>
          <w:rFonts w:cs="Arabic Transparent"/>
          <w:b/>
          <w:bCs/>
          <w:sz w:val="144"/>
          <w:szCs w:val="1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نواقض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أخوة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قلم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ب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اصر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يد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وثائ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ص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5242/2010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س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ز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ع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مل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عو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26369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تار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28/3/143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ْلِمُ أَخُو الْمُسْلِمِ لاَ يَظْلِمُهُ وَلاَ يَخْذُلُهُ وَلاَ يَحْقِر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ؤاخ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ز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لّ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تد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خ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رف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درهم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ين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ق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لغ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نزل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ذه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ي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أخ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ست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إخوا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العتاه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نصفون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كي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صف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ظلمون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ئ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ص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ذ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ئ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غ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يئ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عون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ذ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ك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ذ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ت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ن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ر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حبت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سدون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أمن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ح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حج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ظ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فوني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نواقض الأخوة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مقدمة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سم الله الرحمن الرحيم وصلى الله على نبينا محمد وعلى آله وصحبه وبع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أيدي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ثر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ست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زللن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رزق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صل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لفة التي به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طه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يو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حتى نحيا متآخين فيك، آخذين بقول نبيك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ْلِمُ أَخُو الْمُسْلِمِ لاَ يَظْلِمُهُ وَلاَ يَخْذُلُهُ وَلاَ يَحْقِر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أخبر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ذكرا بحقوق الأخوة بين المسلمين ، وحتى لا يفهم أن الأخوة مجرد عاطفة باردة أو هواء ساخن لا أثر له ، ذكر بعدها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عمالا تدل على صدق هذه الأخوة ، ومن دونها لا تستقيم أخوة وإن زعمها الزاعمو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ها الإ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حديث عن الأخوة ليس شعوراً تسطره ولا شعراً تنثره ، ولا شعاراً تكرره ، ولكنها شعيرة تتطلب اعتقاداً وقولاً ، التزاماً وفعلاً ، وفاءً وبذل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حديث عن الأخوة ، ليس المقصود منه الجانب العاطفي وحسب ، ثم إهمال الجانب الحقوقي ، ولا العكس ، بل كلاهما في قَرَن ، وهما في واقع الأخوة متلازمان تلازُمَ العين مع أخت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216" w:before="40" w:after="0"/>
        <w:ind w:left="0" w:right="0" w:firstLine="720"/>
        <w:jc w:val="left"/>
        <w:rPr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لمسلم على أخيه المسلم حقوق مادية ومعنوية أوجبها عقد الإسلام ، وتضافرت النصوص والأدلة على وجوب الوفاء بها بموجب هذا العق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علم أن عقد الأخوة رابطة بين الشخصين كعقد النكاح بين الزوج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كما يقتضي النكاح حقوقاً يجب الوفاء بها قياماً بحق النكاح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ذا عقد الأ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لأخيك عليك حق في المال والنف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س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ق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ل ذهب بعض العلماء إلى أن هذه الحقوق تثبت بمجرد الإيمان بلا عق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َذِهِ الْحُقُوقُ وَاجِبَةٌ بِنَفْسِ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يمَانِ وَالْتِزَامُهَا بِمَنْزِلَةِ الْتِزَامِ الصّ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ةِ وَالزَّكَاةِ وَالصِّيَامِ وَالْحَجِّ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َالْمُعَاهَدَةِ عَلَيْهَا كَالْمُعَاهَدَةِ عَلَى مَا أَوْجَبَ اللَّهُ وَرَسُولُهُ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ذِهِ ثَابِتَةٌ لِكُلِّ مُؤْمِنٍ عَلَى كُلِّ مُؤْمِنٍ وَإِنْ لَمْ يَحْصُلْ بَيْنَهُمَا عَقْدُ مُؤَاخَاة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9"/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ا شك أن هذا هو الأصل ، وحسب هذا الأصل يتسع مفهوم الأخوة ليشمل حتى الجن المؤمن باعتبار الإيمان كم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سْتَنْج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رَّوْث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ْعِظ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ا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ِ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ِنّ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سيوطي رحمه ال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ما تسميتهم إخوا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 حديث العظ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باعتبار 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إن الأخ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ة في الدين لا تستلزم الاتحاد في الجنس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وة في الإسلام أص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ظي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ي منه بالمكان الأجلّ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ان مِن أول ما بدأ به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ما هاجر إلى المدينة هو بناء المسجد والمؤاخاة بين المهاجرين والأنصا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لتنتظم بالأول أمور الدين ، وتنضبط بالثاني شؤون الإجتماع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أخبر المولى عز وجل أ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يء بصيغة القصر المفيدة لحصر حالهم في حال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و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بالغة في تقرير هذا الحكم بين 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ذه الآية فيها دلالة قوية على تق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 وجوب الأخوة بين 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أن شأ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 تجيء لخبر لا يجهله المخا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 ولا يدفع صحت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 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زل منزلة ذل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 أكرمهم الله بها في الآخرة ، وذلك لأن الجزاء من جنس العمل ،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َزَع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ُدُور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ِلّ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رُ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تَقَابِلِين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أ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النعم ال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كرها الله تعالى في معرض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مت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ن على المؤمني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وب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تفرق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صبح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عم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ألف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تفق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فقال عزّ قائلا حكيم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دَاء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لَّ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صْبَح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ِعْم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علم أنّ الأخوة في اللّه عزّ وجلّ ، والمحبة في اللّ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حسن الصحب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ت طرائق السلف الصالح ، قد د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ت اليوم محا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فت آثارها ، فمن عمل بها فقد أحياها ، ومن أحياها كان له مثل أجر من عمل به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من رزقه اللّه أخاً صالحاً تطمئن به نفسه ، ويصلح معه قلب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هي نعمة من اللّ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تأملت واقع المعاملة والمخالطة في زمننا بحثا عن هذا الأصل العظيم، فوجدته قد بهت اسمه ، وكاد يرتفع من بين الناس رسمه ، ولم نعد نسمع عن معاني الأخوة وقضاء حوائج الإخوان إلا ما ورد عن السلف من أخبار وحكايات ، وكأنها أساطي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بن الجوز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س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ك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ب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دم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إخ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د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معلّلا في موضع آخ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سبب في نسخ حكم الصفا ، أن السلف كان همتهم الآخرة وحدها ، فصفت نياتهم في الأخوة والمخالطة ، فكانت ديناً لا دني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آن 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تولى حب الدنيا على القلوب ، فإن رأيت متملقاً في باب الدين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ه ت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بدا لي أن أكتب في أسباب ضعف هذه العاطفة بين الإخوان ، وجعلت البداية من الأحاديث التي وردت في سياق الأخوة ، وذلك لاشتمال ألفاظ الحديث على ذكر الداء والدواء ، فأغنت عن تفاصيل كثير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ما أني اقتصرت من هذه الأسباب على ما عمت به البلوى ، وسميتها نواقض الأخوة؛  لأنه لا يتصور تمام حصولها مع هذه النواقض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له المستع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يجدر التنبيه إلى أن المقصود من كتابة هذه السطور ليس الحديث عن الأخوة التي تربط بين المسلمين جميعا على تباعد أقطارهم وتباين عاداتهم ، فهذه أخوة عامة تثبت بمجرد الإسلام ، وتترتب عليها حقوق عامة كالتي جاءت في حديث أبي هريرة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قُّ الْمُسْلِمِ عَلَى الْمُسْلِمِ سِتّ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ِيلَ مَ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َا رَسُولَ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ِذَا لَقِيتَهُ فَسَلِّمْ عَلَيْهِ وَإِذَا دَعَاكَ فَأَجِبْهُ وَإِذَا اسْتَنْصَحَكَ فَانْصَحْ لَهُ وَإِذَا عَطَسَ فَحَمِدَ اللَّهَ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شَمِّت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َإِذَا مَرِضَ فَعُدْهُ وَإِذَا مَاتَ فَاتَّبِعْ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ن حديثي ضمن هذه الوريقات مُنصبٌّ على الأخوة الخاصة التي إذا انعقدت بين شخصين كانت لله لا للدنيا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تولدت بينهما عواطف خاصة كالحب في ذات الله والبذل في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الإيثار على النفس مع الحاجة والخصاص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لى غير ذلك مما يجعل خدمة الإخوان همّاً وهاجساً لا يطيب العيش إلا ب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ثال ذلك الأخوة التي عقدها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ين المهاجرين والأنصار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ما رواه البخاري رحمه الله من حديث أنس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ِمَ عَبْدُ الرَّحْمَنِ بْنُ عَوْفٍ الْمَدِينَةَ فَآخَى النَّبِيُّ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َهُ وَبَيْنَ سَعْدِ بْنِ الرَّبِيعِ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ْصَارِيِّ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عَرَضَ عَلَيْهِ أَنْ يُنَاصِفَهُ أَهْلَهُ وَمَالَهُ فَقَالَ عَبْدُ الرَّحْم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ارَكَ اللَّهُ لَكَ فِي أَهْلِكَ وَمَالِكَ دُلَّنِي عَلَى السُّو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مثل هذا الإيثار من سعد بن الربيع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مثل هذه العفة من عبد الرحمن بن عوف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هو ما نكاد نعدمه في حياتنا المادية المعاصرة ، فكان الباعث على هذه السطور هو إذكاء شعور الأخوة الحقيقي في النفوس ، وإحياء معناه الخاص في القلو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تفريق بين أخوة عامة وأخرى خاصة هو تفريق شكلي فقط ؛ لبيان عن أي شيء نتحدث ؛ وحتى لا أُتهم بجلد الذات أو بالتطرف في الطرح فيقال إني نفيت الأخوة عن عموم المسلمين ، وإلا فالأخوة في الحقيقة شيء واحد ؛ لكنها درجات يتفاوت فيها الناس بحسب إيمانهم وأعمال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الأخوة في اللغة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علوم أ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لفاظ هي خيول المعان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قد استخدم القرآن والحديث لفظ الأخوة دون غيره من الألفاظ ، لدلالته على معان لا توجد في غيره ، وسأحاول تجلية ذلك ، ليعلم القارئ الكريم من أين اشتق لفظ الأخوة ، وما الإيحاءات المقصودة منه ، وكيف أن هذه الإيحاءات اللغوية خدمت المفهوم الشرعي والإيماني للأ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اء في لسان العرب ما يل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َخِيَة والأَخِيَّةُ والآخِيَّة بالمدّ والتشد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حدة الأَواخ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ُودٌ يُعَرَّض في الحائط ويُدْفَن طَرَفاه في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صير وسَطه كالعُروة تُشدُّ إليه الدابَّ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أَخِيَّة أَيض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ُرْمة والذِّمَّ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ُمِّي الأَخُ أَخاً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أَنَّ قَصْده قَصْد أَخي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َص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 من وَخَى أَي قَصَد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 تُؤَخَّى الآخِيَّةُ في سُهولةِ الأَرَضِ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؛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أنها أَرْفق بالخَيل من الأَوتاد الناشزة عن الأَرض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ي أَثبت في الأرض السَّهْلة من الوَتِد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ابن الجوز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خ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سم يراد به المساوي والمعاد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ي الأخوان لتأ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 كل واحد منهما 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تأ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ه الآخ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النوو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 الزجا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صل الأخ في اللغة من التو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، وهو الط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الأخ مقصده مقصد أخ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كذلك هو في الصداق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 يكون إرادة كل واحد من الإخ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وافقة لما يريد صاحب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 في أضواء البيان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طلاق اسم الأخ على النظير المشابه معروف في القرآ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في كلام العر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رِي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ي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خْتِهَ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حاصل من لفظ الأخوة أنه يدور حول بضعة مع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عر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ي محل استمساك ، وكذلك الإخوان في النوائب ، ومنه قول الزمخشر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تمس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حبل 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خ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ما استمسك 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خي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بعُرا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حرمة والذم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ذلك الأخوة لها حرمة يجب أن تحفظ ، وذمة ينبغي ألا تخف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سهولة والرفق والثبا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ساواة والمعادلة والموافق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قصد الواحد والهدف المشتر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ناظرة والمشابه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لها معان دقيقة وإيحاءات رقيقة ، لإبرام عقد الأخوة على الوجه الصحيح حيث لا يخشى معه انتقاض ولا فسا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الأخوّة في القرآن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بن الجوز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ذكر أهل التفسير أن الأخ في القرآن على خمسة أوج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حد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خ من الأب والأم أو من أحدهم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منه قو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 سورة النس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ّ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دُس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في المائد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طَوَّع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فْس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ت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تَلَ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إخاء من القبيل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منه قو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ا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َا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د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مُو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َا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الِح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دْي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َا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ُعَيْب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ثالث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إخاء في الدين والمتابع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منه قوله تعالى في آ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مر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صْبَح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ِعْم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في بني إسرائ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ْمُبَذِّر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ِخْوَا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َاطِين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في الحجرا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رابع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اء في المودة والمحب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منه قوله تعالى في الحج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َزَع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ُدُور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ِلّ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خامس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صاحب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منه قوله تعالى في 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 هَذَا أَخِي لَهُ تِسْعٌ وَتِسْعُونَ نَعْجَةً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3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3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أخلاق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مض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وا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ن للحسن بيت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ا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ح بابه فهو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اءه م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حابه فرأى الباب مفتوح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دخ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جاء رجل فرأى الباب مفتوح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دخل فنظر فلم 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حسن في البي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نظ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ى س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تحت سريره فج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ه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ا 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طعام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بل يأكل م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بل الحسن من مخرج 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ما ر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ا يص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 الرجل قام ينظ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ي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م جعلت عينه تدمع وجعل يبك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له الرج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ا يبكيك ي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ا سعيد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تن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لا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وم م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بتلينا في زمننا بكثرة الكلام وطغيان التنظير على الممارسة ، تسمع القول ما أعجب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ترى الفعل تتعجب م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ما قال عمر  بن الخطاب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 يعج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 من الرجل 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طنت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نه من أ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ى الأمان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راض الناس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هو الرج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له درك يا أبا حفص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و ترى هذه الطنطنات حول الأخوة في المجالس وعلى الشاشات ، وقد اتسعت الفجوة على أصحابها بين أقوالهم وأفعال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نت الأخوة فيما مضى تكليفا لا تشريفا ، كانت سعياً وعملاً ، كانت الفرج في الشدة والمخرج في الضيق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بد الله بن مسع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نا إذا فقدنا الأخ أتينا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 كان مريض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كانت عياد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 كان مشغ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و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 كان غير ذلك كانت زيار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لم يكتفوا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شعور فقده بل كانوا يأتونه ويتفقدونه وينظرون في حاجت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ذه هي أخلاق القوم الذين مض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لبيد بن ربيع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هب الذين 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اش في أكنافه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بقيت في خلف كجلد الأجرب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 ينفعون ولا يرجى خي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 قائلهم وإن لم ي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الزهري أن عائشة رضي الله عنها ذكرت هذين البيتين فقال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كيف لو أدرك لب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نحن بين ظهرانيه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 الزه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يف لو أدركت عائشة من نحن بين ظهرانيهم اليو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يف لو أدرك لبيد وعائشة رضي الله عنها والزهري من نحن بين ظهرانيهم اليوم 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!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خيّل أخاك وهو يدعو لك بالجنة ، ومع ذلك هو يبخل عليك بدرهمه ، هذا الأخ لو كانت الجنة ملكا له ، ألا يبخل بها عليك من باب أولى ؟ ب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!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ذا المثل المضروب يعكس التناقض بين القول والفعل ، وما يغني عن المرء قوله إذا خانه عمله ؟ 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المر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أ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به ولسا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المر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أ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مله وإيما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 يغني عنه أصغر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إذا خانه أكبر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4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و كرّر اللسان كلم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لْو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لف مرة ، فلن يجد طعم الحلاوة إلا أن يتذوق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لى من يزعم الحب في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يكثر من ذلك بلسانه في المجالس وغيرها ، أسوق الحديث القدس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قّ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حَب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مُتَحَابّ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َقّ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حَب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مُتَبَاذِل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ّ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ن البذل في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إلى جانب الحب فيه ؟ ، ولماذا واحدة دون الأخرى ، وكلاهما ورد في سياق محبة الله تعالى للعبد ؟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جوا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بك في ال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ما أُفرغت من محتواها وجُرّدت عن مقتضياتها ، وقعت خفيفة على اللسان ، أما سلوك البذل ، فثقيل على النفوس والأبد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مقصود أن عاطفة الحب في الله تستتبع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 بد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لوك البذل في الله وتدعو إليه ، لأنه هو برهان صدق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فيان بن عيين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عت 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اور الوراق يحلف ب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كنت أقول لرجل إني أحب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ي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منعه شيئا من الدني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 علي بن الحس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ي 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تحيي من الله أن أرى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 من إخوا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أسأل الله له الجنة وأبخل عليه بالدن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إذا كان غدا قيل 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و كانت الجنة بيدك لكنت بها أبخل وأبخ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ؤلاء القوم صفَت سريرتهم وصحّت سيرتهم وقلّت ذنوبهم ، فأطلعهم الله تعالى على علل النفوس ودقائق الأمراض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ناء على ما سبق وذكرت ، لاح لي أن أسوق بعض الأقوال والأحوال التي صدرت عن السلف رحمهم الله تعالى ، هؤلاء النجوم السواطع في سماء الكون ، الذين لم يوجد لهم نظير في أمة من الأمم ، ولو وجدوا في أمة أخرى لاتخذهم الناس أحبارا ولَشربوا غُسالة أرجل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ن نظر في هذه الأقوال والأحوال ، علِم مقدار بعدنا عن حقيقة الأخوة ، ولافتضح زاعموها على رؤوس الثقل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ي نماذج أسوقها من السمو الخلقي ، والاستعلاء الروحي ، وهي قطرة من مَطرة ، وقد انتفخت منها بطون الكتب ، عسى أن تكون على الطريق منارات ، وخطوة تتبعها خطوات ، وهاكَ طائفة من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ستم بإخو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خ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تد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خ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رف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دين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رهم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لغ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نزل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ذه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س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ي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أخ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ست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إخوا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4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ؤثرون على أنفس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ه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و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بع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بعث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ز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بع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ج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داو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بع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5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خوة تراعي النفسيا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 عامر بن عبد الله بن الزبير يتح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 ال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د وهم سجو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ا حازم وصفوان بن سليم وسليمان بن سحيم 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باه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أتيهم بال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ر فيها الدنانير والدراهم فيضعها عند 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الهم حيث يح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ن به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 يشعرون بمكا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ي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ا يمنعك أن ترسل بها إليهم ؟ ف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كره أن يتم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 وج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هم إذا نظر إلى رسولي أو إذا لقين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footnoteReference w:id="5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ل طلبت يوما كيس أخيك ؟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اء فتح الموصلي إلى صديق له يقال له عيسى التمار فلم يجده في المنزل فقال للخاد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ي إ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كيس أخ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أخرجته 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أخذ درهم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جاء عيسى إلى منزله فأخبرته الخادم بمجيء فتح وأخذ الدرهمين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 كنت صادقة فأنت حر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نظر فإذا هي صادق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عتق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footnoteReference w:id="5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ُخوة بدون ك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 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ارا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عرا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ك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جيئ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وائ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عط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لق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ي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آخ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جئ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تا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ر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خرج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لا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خائ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ب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5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بخيل حق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 الحسن البص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د أتى علينا زمان ، وإنا لنر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خيل فينا من 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ل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قرض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 ميسر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 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footnoteReference w:id="5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لقاء الإخوان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 الأعمش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 عبد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بن مسعود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قول لإخوا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تم جلاء قلب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5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ان طلحة بن 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صرف رحمه الله يقول إذا لقي أخاً من إخوا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 أحب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 من العس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5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ضاء حاجة خير من حج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بعث الحسن البصري ق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أصحابه في قضاء حاجة لرجل وقال 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وا بثابت ا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اني فخذوه معك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توا ثابتا فق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ا معتكف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رجعوا إلى الحسن فأخبروه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ا أعمش أما تعلم أن مشيك في حاجة أخيك المسلم خير لك من حجة بعد حج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رجعوا إلى ثابت فترك اعتكافه وذهب معه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5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فاء الأ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ان في السلف من يتفقد عيال أخيه وأولاده بعد موته أربعين سن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قوم بحاجتهم ويتردد كل يوم إليهم ويمونهم من ما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كانوا لا يفقدون من أبيهم إلا عين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ل كانوا يرون منه ما لم يروا من أبيهم في حيات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ان الواحد منهم يتردد إلى باب دار أخيه ويسأل و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ل لكم زي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هل لكم ملح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ل لكم حاج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ان يقوم بها حيث لا يعرفه أخو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5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يت بين أحي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 استقضيت أخاك الحاجة فلم يقضها 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ذكّره ثانية ، فلعله يكون قد نسي ، فإن لم يقضها فعاوده ثالثة فقد يكون شغل عنها بعذر ، فإن لم يقضها فكب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ليه واقرأ عليه هذه الآية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5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: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موتْىَ يَبْعَثُهُمْ اللّ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مل لوج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ضى ابن شبرمة حاجة لبعض إخوانه كبيرة فجاء بهدية 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ه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لما أسديت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ذ مالك عافاك ال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ذا سألت أخاك حاجة فلم يجهد نفسه في قضائه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توضأ للصلاة وكبر عليه أربع تكبيرات و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 في الموت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حب في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color w:val="00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ن الحسن يقول إخواننا أحب إلينا من أهلنا وأولادن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 أهلنا يذكروننا بالدنيا وإخواننا يذكروننا بالآخر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ان 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 أحدهم يشق إزاره بينه وبين أخي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ذل واعتذا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 رجل إلى أبي إسحاق الكسائي ليلاً 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جاء ب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كبني د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 ه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بعمائة در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أخرج كيساً فأعط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لما رجع عنه بكى فقال له أه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يبك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ي أني لم أبحث عن حا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لجأته إلى الذ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ذل السؤ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 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 بن عبد الله بن ال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ر لبعض أصحاب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ذا كانت لك حاجة فلا تكلمني فيه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كن اكتبها في رقعة ثم ارفعها إل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ي أكره أن أرى في وجهك ذل السؤ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قال علي بن أبي طالب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4"/>
          <w:sz w:val="44"/>
          <w:szCs w:val="44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قْ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خْ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ُل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ج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ق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كَسْ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ْل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ُل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ؤ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رن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ن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خ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م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ذق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ار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شي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ع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ر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ؤ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خوة الزُّهَّا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 رجل إلى ابن الم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سأله أن يقضي دي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كتب له إلى وكيل 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لما ورد عليه الكت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قال له الوك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 الدين الذي سألته قضاءه ؟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بع مئة در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إذا عبد الله قد كتب له أن يعطيه سبعة آلاف در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راجعه الوك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 الغ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 قد فني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كتب إليه عبد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 كانت الغلات قد فني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إن العمر أيضا قد ف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أجز له ما سبق به قلم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ضرب عبد الله بن المبارك رحمه الله أروع الأمثلة في الوفاء بحقوق الأخوة وعُرف عنه تفانيه في خدمة الإخوان ، وبلغ الغاية في ذلك رحمه الله ، ومن ذلك ما رواه الإمام الذهبي رحمه الله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جتم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صحب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ات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قات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أخ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قا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جعل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ندو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قف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كت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خرج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غد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ز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نف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طعم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ط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ع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ط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لو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خرج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غد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أحس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كم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وء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صل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دين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يا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شت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ُرَف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خرج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ض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ج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يا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شت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تا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شت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خرج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ز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نف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صير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جص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يو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بواب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ي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سا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كل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سر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ع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صندو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فتح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ف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ر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م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6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ق الإخ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بعض العلم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خ لأخيه قم بنا ،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لى أين ، فلا تصحبه وقال الآخ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ذا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عطني من مالك ،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م تريد أو ماذا تصنع ب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 يقم بحق الإخاء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غيرة على الأ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دخل قوم على الحسن فقالوا 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صلّيت يا أبا سعيد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ع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ن أهل السوق لم يصلّوا بعد ،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 يأخذ دينه عن أهل السوق ، بلغني أنّ أحدهم يمنع أخاه الدره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6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ه نفيس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روي عن عليّ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شرون درهماً أعطيها أخي في اللّه عزّ وجلّ أحّب إلي من أنْ أتصدق بمائة درهم على المساكين ، وقال أيض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 أصنع طع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أجمع عليه إخواني في اللّه عزّ وجلّ أحبّ إ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أنْ أعتق رقب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يمة أخو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ما سعيد بن أبي عروبة ، فكان يعلق كل ثوب عنده على الحبل ، ويظهر كل صنف من طعام في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 ، وربما اشترى المسلوخ فيعلقه ، ويفتح بابه ويدخل عليه إخوانه في اللّه عزّ وجلّ ، فكان من أراد طعاماً أكل ، ومن اشتهى لحماً قطع وشوى أو طبخ ، ومن احتا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 ثوب لبس من غير إذن ولا مؤامرة ، قد عرفوا ذلك من أخلاق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نت هذه بعض طرائق السلف في رعاية الأخوة ومعاملة الإخوان ، كانوا يستجلبون الرزق بالإنفاق ويتاجرون الله بالصدقة ، لسان حالهم يهت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 عِنْدَكُمْ يَنْفَدُ وَمَا عِنْدَ اللَّهِ بَاقٍ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7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ن الواحد منهم لا يزكي ماله ، لا بخلا بالمال أو حرصا على الدنيا ، بل لأنه لم يكتمل عنده نصاب الزكاة يوما ، ولا يحول الحول وعنده مال من كثرة بذله في سبيل الله تعالى ، حتى أن بعضهم كان يتحمل الدَّين في سبيل ذلك ، فانطبق عليه قولُ بكر بن النّطاح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ت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ج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ذه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طري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؟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7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لأ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ار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م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عواذ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قتصادي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ب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ك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ج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زك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أُخُوّتنا في الميزان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قول ابن الجوز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يه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ح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خ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ق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خُوّ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زم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ن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ج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ا كلام غاية في الاستقامة ، جرى على قلم رجل مُجرَّب ، خالط الناس دهراً طويلاً فعجم عيدانهم وعرف معادن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م تأمل عبارت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ج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تحتَها معنى يسيل رقة وذوقاً ، كان قضاء حوائج الإخوان شرفا يرتقى ، وكان من عتاب الفضلاء لإخوانهم أنهم إذا احتاجوا طلبوا حاجتهم من غير  إخوانهم ، فإذا علم إخوانهم ذلك ، شعروا بالشين وسقوط الشأ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خوة الحقة تظهر ثمرتها في الشدائد والظروف الحرجة ، ولا يعتد بالأخوة ما دامت في أيام الرخاء حتى يثبت صدقها ، وصدقها إنما يتبين في النوائب والملمّات ، فهي التي تكشف معادن الرجال النفيسة والخسيسة ، فمن ثبت مع أخيه وقت الشدة وبذل ما في وسعه ، فذلك الأخ حقا ، ومن تجاهل وتخاذل ، فأخوّته ليست أكثر من مجاملة عاطف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ا أجود قول أبي المظفر الأبيورد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ز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دائ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يق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ك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َ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دو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ديقي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 الشدائد تضع الرجل أمام ثلاثة أشخاص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ما عدو يفرح بمُصابه أو حاسد يشمت به أو أخ ينصره ، فإذا هجم عليك طارئ ، أو باغتتك حاجة ، ثم انكشف عنك إخوانك وكأنهم لا يعرفونك ، فأعد النظر في عقد الأخوة وابحث في تضاعيفه عن الخلل ، وعليك بنصيحة ابن الجوزي رحمه الله في معاملة أمثال هؤل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ما ينبغي أن تن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هم من ديوان الأخوة ، إلى ديوان الصداقة الظاهر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 ل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صلحوا لها نقلتهم إلى جملة المعارف ، وعاملتهم معاملة المعار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غل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عاتب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عا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ئ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أ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ت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ذكرن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عائ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يقول أبو العتاهي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ض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نفعك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م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د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رّ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ميع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جمعك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نحن قد نستغرب ما كان من أحوال السلف مع إخوانهم ، بل يكاد البعض يعتبره شيئا خيالا ، أو مادة صيغت للأدب الأسطوري ، لأننا ما تربينا على هذه المعاني ، ولم نكن يوما إخوة على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حقي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ح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ار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ط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ؤل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ن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وا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و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وظيفة الدنيوية ، ولا أكثر من ذل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نستبعد وقوع ذلك ؛ لأن أخوّتَنا مزيفة واجتماعنا على الدنيا والمنفعة من طرف واح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أننا نريد إخوة يتحمّلون مؤونتنا ويصبرون على أذانا ، وليس في نيتنا أن نكون نحن كذل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رجل للجني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د ع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إخوان في هذا الزم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ين أخ لي في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أعرض الجنيد حتى أعاده ثلاث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ما أكثر قال له الجن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 أردت أخ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كفيك مؤنتك ويحتمل أذ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هذا لعمري قلي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 أردت أخ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 الله تحمل أنت مؤنتة وتصبر على أذاه فعندي جماعة أعرفهم ل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سكت الرج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ان من حكمة الله تعالى أن جعل المودة الناتجة عن الأخوة الإيمانية أقوى من أخوة النسب ، ومن ذاق هذه وهذه عرف الفرق ، حتى قي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رابة تحتاج إلى مودة ، والمودة لا تحتاج إلى قرا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في أمثال العرب السائر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ُب أخٍ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ل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7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عباس بن يعيش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خو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لد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و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أن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ؤ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وكا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قارب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صرو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لّ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يا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ب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ؤ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حموكا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كلثوم بن عمرو العتّاب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بر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بر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بلو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ضع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سباب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را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ق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ط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نساب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قال أبو عثمان البصري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ة الدّين أثبت من أخوّة النسب ، فإنّ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وّة النسب تنقطع لمخالفة الدين ، وأُخوّة الدين لا تنقطع بمخالفة النسب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footnoteReference w:id="7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ذكر نواقض الأخوة</w:t>
      </w:r>
    </w:p>
    <w:p>
      <w:pPr>
        <w:pStyle w:val="Footnot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غياب النية الحسن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ْمَالُ بِالنِّيَّاتِ وَإِنَّمَا لِكُلِّ امْرِئٍ مَا نَوَ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Footnot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رَكْنَا بِالْمَدِينَةِ أَقْوَامًا 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نَقْطَعُ وَادِيًا 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نَصْعَدُ صَعُودًا وَلَا نَهْبِطُ إِ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كَانُوا مَعَنَ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 رَسُولَ الل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كَيْفَ يَكُونُ أَنْ يَكُونُوا مَعَنَا وَلَمْ يَشْهَ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ِيَّاتُهُم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Footnot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ن رحمة الله تعالى أنه لم يجعل قبول العمل مشروطا بجهد بدني أو مالي ؛ لأن الناس يتفاوتون في ذلك ، وإنما علقه على أمر يستطيعه كل أحد ألا وهو النية الصالحة لعمل الخير وبذل المعرو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مقصود به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ح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ع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ص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هذا عمل قلبي لا يحتاج إلى جه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ن القواعد المعتبرة في الشرع أن صوالح العادات تنقلب بصوالح النيات إلى عبادات يؤجر العبد علي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قي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ادات أهل اليقظة عبادات ، وعبادات أهل الغفلة عادا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لأ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شر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ثل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ص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شب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لذ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با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ص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قو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ث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ط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باح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ص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استمتاع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تنع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اقتداء ب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ر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ك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كبر ؛ لأنه يستخدم عطراً غالي الثمن أو قصد به استمال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ط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ل إن بعض العلماء ذكر ههنا لطيفة مفادها أن المسلم إذا تطيب نوى بذلك قطع الغيبة عن أخ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!!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؟ كيف ذلك ؟ قال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تى لا يقع إخوانه في غيبته بأن يقول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و اغتسل هذ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ائحته كذا وكذ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ح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ع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م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ع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جالب لتوفيق الله تعالى وسبب في حصول الأجر وإن لم يُقدّر له فعله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كن بشرط أن يكون ذلك مشفوعاً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ادق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مني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ذب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د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ع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غ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تب سالم بن عب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 إلى عمر بن عبد العزي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علم أن عون الله تعالى للعبد على قدر الني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من تمت نيته تم عون الله 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 نقصت نقص بقدر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8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ما مضطرب النهار في المعاش ، متقلب الليل على الفراش ، فمهما بلغت نواياه فلن يغير شيئا ، ولن تكون سوى أضغاث أحلام وأمنيات، والأماني لا ترفع المبان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و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لس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لاميذ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طُر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نه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نْو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 أنوي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ائل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عطي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ستفتي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فتي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ستغيث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غثت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نظر بارك الله فيك إلى مثل هذه الهمم العالية التي تشربت روح الأخوة وحقيقة الالتزام نحو المسلم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تستطيع أنت أيها الأخ اليوم أن تفعل مثل هذا عبر جهاز هاتفك ، فكلما رنّ هاتفك ، انْو خيراً تفعله أو حاجات لإخوانك تقضيها أو كُروبا تنفس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كذ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ان بعضهم 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لوني على عمل لا أزال به عاملاً ل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قيل 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نو ال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انك لا تزال عاملاً وإن لم تعم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النية تعمل وإن عدم العم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انه من نوى أن يص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الليل فن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كتب له ثواب ما نوى أن يفع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ذن مما يضعف الالتزام بحقوق الأخوة ، بل ينقضها من أصلها هو عدم استشعار النية أولا في القيام بهذه الحقوق ، إذ كيف يرجى وقوع ذلك ممن لا يستحضر النية لذلك ، ومعلوم أن أثر النيات والقُصود في تحقيق العمل أثر جليل ، وهو أصل عظيم الناس عنه غافلو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سفيان الثور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عالجت شيئا أش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نيتي لأنها تنقلب عل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ذا أنت طلبت أخا فانْوِ أن تجتهد ف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ح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قو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 تطالبه أنت بهذه الحقوق ، أو على الأقل حققْ نية التعاون معه على القيام بهذه الحقوق والواجبات ، لأن شأن المتآخين التعاون على البر والتقو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 ابن الم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 عمل صغير تعظمه النية ، ورب عمل كبير تصغره الني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كا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فض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ظر الرجل إلى وجه أخيه على المودة والرحمة عباد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غياب التربية الإيمان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عن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ونُوا 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كتسبوا ما تصيرون به إخوان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8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ابن عبد البر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ونوا 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وان النسب في الشفقة ، والرحمة والم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ة والمواساة والمعاونة والنصيح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8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حقيقة الأخوة أنها اكتساب واجتهاد في الكينونة مع الإخوان ، وبذل في تحصيل ما تكون به الأخوة وتقع به الألفة ، وليست زعماً بارداً أو تفكيراً رغبوي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حديث لم يطلق الخطاب وقيده بالعبودية لله تعالى ، وهذا مما يُسهّل على المؤمنين عملية التآخي ويعين على تجشم أعباء وتكاليف الأ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ما يدرك ببداهة العقول أن فاقد الشيء لا يعطيه ، وأن الذي لا يعرف شيئاً عن الأخوة ومقتضياتها لا يمكن مطالبته بذلك ، والسبب أنه لم ينشّأْ على حب إخوانه من البداية ، ولم يتربَّ على اكتساب هذه الفضائل ابتد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أي عمل قبل أن تتقنه لا بد أن تتربى على فعله وتتدرج في أدائه ، وتصبر على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هذ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ظاه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تخ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ع الوقت ، وبحكم العادة والتكرا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ي هو أم المهارا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ص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تخلّق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لخل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حقيقة التربية ه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شاء الشيء حالا فحالا إلى حد التما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ه الأحوال ثلاثة ، لابد من عبورها للوصول إلى قمة كل شي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و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رحلة معالجة النفس وحملها على ما تكره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ه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ذمو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لق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نقل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ئ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بع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ي أطول المراحل الثلاث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ن السالك في أول الأمر يجد تعب التكاليف ومشقة العمل لعدم أنس قلبه بمعبود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ذا حصل للقلب روح الأنس زالت عنه تلك التكاليف والمشاق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صارت قرة عين له وقوة ولذ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رحلة التذوق ، وتبدأ باكتشاف حلاوة ما يفعله الشخص وتذوق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ثالث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رحلة الاستمتاع والتلذذ بالعم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ذه اللذة والتنعم بالخدمة إنما تحصل بالمصابرة والتعب أ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ذا صبر عليه وصدق في صبره أفضى ب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ى هذه اللذ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زي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 نفسي إلى الله وهي تبك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ا زلت أسوقها حتى انساقت إليه وهي تضح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سلف كانوا في المرحلة الثالثة ، وصلوا إلى حد التمام في التربية بعد انخلاعهم عن شهواتهم ولم يخلقوا هكذا ، ولهذا يجد مَن يجد صعوبة في الاقتداء بهم ؛ لأنه يريد القفز إلى مرحلة وصلوها هم بعد سنين طويلة من تهذيب النفس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بد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شر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لذذ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شر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نكد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بد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بع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ا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تقام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ظ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ا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م شعور الأخوة وعاطفة الانتماء إلى عقيد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حدة ، مدارها على آصرة الإيمان دون النسب ؛ لأنها أقوى ، في جو من الابتلاء والمحنة ؛ لأن الرجولة والفتوة لا تخرج إلا من رحم المحنة ، إلى أن بشرهم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قو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وا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ار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أمن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كانت الأخوة أول قطوف التربية النبوية بعد الهجرة إلى المدين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آخَوْ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َوَيْنِ أَخَوَي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ثم نزل 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رتق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ذل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قد الأخو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كونه ب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ثني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إلى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وة بين جميع المؤمن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كانت الأخوة أيضاً قاعدة البناء وصِمام الأمان للدولة الناشئ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ل ما يهددها يهدد الدولة في كيان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هذا شدد القرآن على عدم التفرق وقرنه بالفشل وذهاب الريح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نَازَعُوا فَتَفْشَلُوا وَتَذْهَبَ رِيحُكُم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9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نهى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ن التدابر والتحاسد والتقاطع والتباغض إلخ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؛ لأنها من نواقض الأخوة المؤدية إلى التفرق والنزاع ، وبتعبير عصري ؛ لأن فيها تهديداً للأمن القومي للدول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 ما سبق يدل بجلاء على أن كل الطاقات التي تحشد والجهود التي ترصد ، لن تؤتي أكلها ما لم تكن مسبوقة بتربية إيمانية وتزكية قلبية تصل إلى أخوة حقيقية ، وهو ما أهمس به في آذان المربين جميع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لث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خذل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َ يَخْذُل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ْلِمُ أَخُو الْمُسْلِمِ لاَ يَظْلِمُهُ وَلاَ يَخْذُلُهُ وَلاَ يَحْقِر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نهى عن خذلانه وحقْره ؛ لأنهما من أبشع صور الظلم 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خذلان حقيقته إسلام أخيك للنوائب والمصائب فلا تعينه ولا تنصره ولا تواسيه ، ببدنك أو مالك أو بهما جميع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ن النصرة في الله تعالى تكون بهذه المعاني الأربع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النفس إنْ احتاج إليك في الأفعال ، وباللسان إنْ ظلم في المقال ، وبالمواساة إنْ احتاج إلى المال ، وأقل ذلك بالقلب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ْ يساعده في الهم والكرب في اعتقاد السلامة فيه وجميل النية 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9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أن المواساة بالمال شديدة على النفس كما قال تعالى عن الإنس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َهُ لِحُبِّ الْخَيْرِ لَشَدِيد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قال تعالى أيض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ُحِبُّونَ الْمَالَ حُبًّا جَمّ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0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ن الخذلان أظهر من هذه الناحية ، وكان التفريط في حق الأخوة من هذا الجانب أكثر من غير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 سفيان الثوري رحمه الله تعالى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مي الما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ه يميل القلوب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0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دي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دع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ال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يه</w:t>
      </w:r>
    </w:p>
    <w:p>
      <w:pPr>
        <w:pStyle w:val="Normal"/>
        <w:autoSpaceDE w:val="false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ج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ق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صار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ج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يه</w:t>
      </w:r>
    </w:p>
    <w:p>
      <w:pPr>
        <w:pStyle w:val="Normal"/>
        <w:autoSpaceDE w:val="false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هد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ظ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رهميه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لخص ابن الجوزي رحمه الله تعالى المواساة بالمال في كلمات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ذْ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لاث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رَاتِ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ن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َاهَم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وْسَطُ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َاوَا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عْلا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قْد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َخ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فْس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فصل الغزالي رحمه الله تفصيلا يدل على أهمية هذا الموضوع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مواساة بالمال مع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وة على ثلاث مرات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دناها أن تنزله منزلة عبدك أو خادمك فتقوم بحاجته من فضلة مال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ذا سنحت له حاجة وكانت عندك فضلة عن حاجتك أعطيته ابتداء ولم تحوجه إلى السؤا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 أحوجته إلى السؤال فهو غاية التقصير في حق الأ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 تنزله منزلة نفسك وترضى بمشاركته إياك في مالك ونزوله منزلت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تى تسمح بمشاطرته في الم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ي العليا أن تؤثره على نفسك وتقدم حاجته على حاجت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ه مرتبة الصديقين ومنتهى درجات المتحاب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ن لم تصادف نفسك في رتبة من هذه الرتب مع أخي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علم أن عقد الأخوة لم ينعقد بعد في الباطن وإنما الجاري بينكما مخالطة رسمية لا وقع لها في العقل والدي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د قال ميمون بن مهر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ر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الإخوان بترك الإفض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ليؤاخ أهل القبو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أحسن عمرو بن كلثوم العتّابي لما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أ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ي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غائب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د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غارب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 ابن عم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قد أتى علينا زمان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و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 أحد أحق بديناره ودرهمه من أخيه المس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ثم الآن الدينار والدرهم أحب إلى أحدنا من أخيه المس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سمعت الن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م من جار متعلقٍ بجاره يوم القيا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ا ر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ذا أغلق بابه دو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منع معروف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أصل أن المؤمن ضعيف بنفسه قوي بإخوانه ، قليل بها كثير بهم ، ومن لنوائب الزمان وتضميد الجراح وقضاء الحوائج غيرهم ؟ ، هذه هي ثمرة الأخوة إذا كانت على غراس السنة ونهج السل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ن وجد الأخ نفسه ضعيفاً بين إخوا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هاناً غريباً بينهم ، مُبتَلى بخذلانهم وغدرهم ، فله أن يتمثل قول علي بن فضال المجاشع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رو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كانو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لأ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د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ائ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كانو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ؤاد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ال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عي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سَعْي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قل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ع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َساد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قالو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َفَت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قلوب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صَدق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ِداد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 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اب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حقْ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َ يَحْقِر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 كريم عند الله تعالى خلقه وخاطَبه وكلَّفه ، وقد جعل النب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أقل المؤمنين منزلة في الدنيا ، ذمة المسلمين جميعا ، 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ؤمنو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كافأ دماؤه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سعى بذمتهم أدناه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حقر أن 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تصغ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خ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ترى أنك أفضل منه ، يكون ذلك بالمنطق أو الفعل أو الإشار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و يعكس آفة نفسية في الشخصية اسمها الكبر وحب الظهور وانتفاخ الذات ، وهو من أكبر خوارم الأخوة ونواقضها ؛ 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تكبر ينظر إلى نفسه بعين الكمال وإلى غيره بعين النق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حتقرهم ويزدريهم ولا يراهم أهلا لأن يقوم بحقوقه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 أن يقبل من أحد منهم الحق إذا أورده علي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تكشف رذيلة احتقار الغير أزمة نفسية وأخلاقية ، وتفضح زعمات الذين يدّعون الأخوة وحسن المعاشرة ، وأعتقد أنها حالة نفسية مرضية تختبئ وراءها شخصية مضطربة تحمل خبرات سيئة قديمة ، تفتقر إلى أدنى مهارات التواصل ، وعاجزة عن الوفاء بالتزامات الأ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واجب على من لم يكلف نفسه عناء خدمة إخوانه ، أن يكف أذاه عنهم على الأق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حي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ا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وص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ظ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نفع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ض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فرح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غ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مدح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ذم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عجب لا ينقضي من هؤلاء ، ممن سلم المسلمون من معروفه ، ولم يسلموا من لسانه ويد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ُنتهك حرمة أخيه فلا يحمرّ أنفه ، ويظلم عنده فلا ينصره ، ويحتاج وهو شاهد فلا يسعفه 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أ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راك والكلاب تفترسك وتمزق لحوم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و ساكت لا تحركه الشفقة والحمية للدفع عن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تمزيق الأعراض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شد على النفوس من تمزيق اللحو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0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ا يحقر إخوانه إلا من ذاق طعم نفسه ، وتكبر عليهم ورأى أن له درجة علي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يم ال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آفة دبت إلى نفوس كثير من المنتسبين إلى الدين ، فلا معاملة حسنة ولا أخلاق طيبة ، بل غلظة في السلوك وفظاظة في المنطق ، يُعَيِّرون ولا يغيِّرون ، وإن جلس أحدهم في مجلس فهو العالم الذي لا يرى إلا شخصه ، ولا يسمع إلا صوت نفس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إن احتيجَ إليه ولى الأدبار واصطنع الأعذار ، كإغلاق الهاتف والتخلف عن المجالس ، وربما بالغ في الصدود حتى يضطره الأمر إلى تبديل المسجد الذي اعتاده في الصلا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صور ذلك أبو العتاهية في أبيات جميلة حيث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36" w:leader="none"/>
          <w:tab w:val="center" w:pos="415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ab/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وه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س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وائج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ن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وائج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غ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جه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غض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من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دينا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ع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ج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فع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بيح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ث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تو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ا مظهر واحد من مظاهر سوء الخلق الذي يعانيه معاشر الملتزمين ، فمثل هذا لو قصر الثوب إلى ركبتيه وأرخى اللحية حتى سرته واستاك بجذع أرا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ع ذلك يحقر إخوانه فهذا ما ذاق طعم التدين ، ولا وقر في قلبه محبة الإخوان ، بل هو متزين لا متدين ، وقد 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حَسْبِ امْرِئٍ مِنَ الشَّرِّ أَنْ يَحْقِرَ أَخَاهُ الْمُسْلِ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كفيه من الشر احتقار أخيه المسل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نه إنما يحقر أخاه المسلم لتكبره عل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كبر من أعظم خصال الش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ا جدوى المظاهر وهي عارية عن العمل الصالح ، وغير مشفوعة بحسن الخلق وعلى رأسه التواضع للإخوان ، وخدمتهم وبذل الوسع في ذل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حس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احب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واضع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1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؛ لأن حقيقته هضم الذات وكسر الجا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 أبي هري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ئ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ا أكثر ما يدخل الناس الجنة ؟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قوى الله وحسن الخلق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امس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وء الظ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يَّاكُمْ وَالظّ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يَّاكُمْ وَالظَّنَّ فَإِنَّ الظَّنَّ أَكْذَبُ الْحَدِيثِ وَلَا تَحَسَّسُوا وَلَا تَجَسَّسُوا وَلَا تَحَاسَدُوا وَلَا تَدَابَرُوا وَلَا تَبَاغَضُوا وَكُونُوا عِبَادَ اللَّهِ 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ظن تهمة تقع في القلب بلا دلي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ه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رد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ي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و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ش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سمى بعض العلماء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ي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و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س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و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إفساد ذات البين بين الإخ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ن حجر الهيثم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 حكم بش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لى غيره بمجرد الظ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مله الشيطان على احتقاره وعدم القيام بحقوقه والتواني في إكرام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إطالة اللسان في عرض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ل هذه مهلكا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يلاحظ أن الحديث ذكر التجسس بعد الظن ، لأن الذي يظن ظنَّ السوء ، لا بد أن يتجسس ويتحسس ، فهو في قلق وإلى قلق حتى يحصل الشر للطرف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ستري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سي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ظ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ي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نظيره ما جاء في القرآن أيضاً ، ويؤكد خطورة سوء الظن على حسن الاجتماع ودوام الألفة ، فبعد أن أعلن القرآن ، وبصيغة الحص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 الْمُؤْمِنُونَ إِخْو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ذر من الظن قارنا إياه بالتجسس والغيبة ؛ لأنه مفضٍ إليهما ولا ب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 أَيُّهَا الَّذِينَ آمَنُوا اجْتَنِبُوا كَثِيرًا مِنَ الظَّنِّ إِنَّ بَعْضَ الظَّنِّ إِثْمٌ 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تَجَسَّسُوا 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َغْتَبْ بَعْضُكُمْ بَعْض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الغزال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علم أن سوء الظن حرام مثل سوء القو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كما يحرم عليك أن ت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 غيرك بلسانك بمسا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غي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يس لك أن ت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 نفسك وتسيء الظن بأخي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ست أعني به إلا عقد القلب وحكمه على غيره بالسوء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ما الخواطر وحديث النفس فهو معفو عن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ابن عبد البر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نا عن سفيان الثوري أنه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ظن ظن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ظن فيه إثم وظن ليس فيه إث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ظن الذي فيه الإث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يتكلم 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الظن الذي لا إثم 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لم يتكل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1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 أبو حات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وء الظن على ضرب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هما م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نه بحكم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ضرب الآخر مستح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ا الذي نهى عن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هو استعمال سوء الظن بالمسلمين كافة على ما تقدم ذكرنا 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ذي يستحب من سوء الظ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هو كمن بينه وبينه عداوة أو شحناء في دين أو دن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خاف على نفسه 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حينئذ يلز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وء الظن بمكائده ومكر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ئلا يصادفه على غرة بمكره فيهلك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ا الذي ذكره أبو حاتم رحمه الله من استحبابه ، هو ما أرادته العرب في قول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ر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حز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ظ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يتفرع عن هذا أمر شاع بشكل وبائي حتى في أوساط الخاصة ألا وهو سوء التأويل ، أي تأويل الكلام على الوجه الأسوأ دون الالتفات إلى ما يحتمله من الوجوه الحسنة والمعاني الجميل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بعض المتعالمين ممن طار ولماّ يُريِّش ، وبالغ ولم يبلغ ، يظن أن سوء الظن هو عين الفراسة ، فيطلق العنان لظنونه الفاسدة يجرّح ويعدّل على هواه، ولكنَّ فرقاً بين الظن والتفرس ، لا يدركه إلا عارف بأمراض النفوس خبير بعلل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قول أبو طالب المك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ذلك الفرق بين الفراسة وسوء الظ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فراسة ما توسمته من أخيك بدليل يظهر لك أو شاهد يبدو منه أو علامة تشهدها فيه ، فتتفرس من ذلك فيه ولا تنطق به إنْ كان سوءاً ، ولا تظهره ولا تحكم عليه ولا تقطع به فتأثم ، وسوء الظن ما ظننته من سوء رأيك فيه أو لأجل حقد في نفسك عليه، أو لسوء نية تكون أو خبث حال فيك ، تعرفها من نفس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تحمل حال أخيك عليها وتقيسه بك ، فهذا هو سوء الظن والإثم ، وهو غيبة القلب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حذارِ حذار أيها الإخوة من الانجرار خلف وساوس النفس وتسويلات الشيطان ، فنقع في أعراض إخوتنا ، فتذهب أُخوتُنا ، وتزِلَّ قدمٌ بعد ثبوت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 ابن الم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استخف بالعلم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هبت آخرته، ومن استخف ب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اء ذهبت دني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من استخف ب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وان ذهبت مروءت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2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إليك مثالاً مشرقاً لكيفية التعامل مع الكلام الصادر من أخيك ، موجز المبنى بليغ المعنى ، وهو قاطع في باب سوء التأويل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سعيد بن المسيب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تب إ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عض إخواني من أصحاب رسول ال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مر أخيك على أحسنه ما لم يأتك ما يغلبك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 تظنن بكلمة خرجت من امرئ مسلم شر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أنت تجد 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 الخير محم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بي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ليم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خ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ي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عف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ع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تل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د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تمت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ر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ذا كلامهم ، وهذا كمال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ضابط المسألة إذن أيها الإخوة أنك إذا خاطبتَ ، كسوت الألفاظ أجملها ، وإذا خوطبت ، كسوت المعاني أحسنها ؛ لأن ما تراه أنت سيئاً قد يكون في الحقيقة حسناً ويراه غيرك حسناً ، فالكلام حمّال أوجه ، والحق قد يعتريه سوء تعبير فيخرج في صورة الباطل ، كما قال ابن الروم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12"/>
          <w:sz w:val="12"/>
          <w:szCs w:val="12"/>
          <w:rtl w:val="true"/>
        </w:rPr>
        <w:t>ومي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نيُ النحـ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مد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ش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ي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زنابير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دح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ذ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وز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صف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عتر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بي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ادس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تحاس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هى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ن التحاسد لأنه من أعظم نواقض الأخوة وقواطعها ، ف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حسد من أشد الأدواء فتكاً بالأفراد والمجتمعات ، وهو داء قديم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اه الن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اء في 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بَّ إِلَيْكُمْ دَاءُ 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مَمِ قَبْ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سَد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بن عيينة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سد أول ذنب 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ي الله به في السم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أول ذنب 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ي به في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أما في السماء فح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إبليس لآد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أما في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 فحسد قابيل لهاب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 الَّذِينَ كَفَرُوا رَبَّنَا أَرِنَا اللَّذَيْنِ أَض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ا مِنَ الْجِنِّ وَ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ْسِ نَجْعَلْهُمَا تَحْتَ أَقْدَامِنَا لِيَكُونَا مِنَ 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ْفَلِينَ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2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ما أراد بالذي من الجن إبليس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ذي من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س قاب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ذلك أن إبليس كان أول من سن الكف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قابيل كان أول من سن القت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إنما كان أصل ذلك كله الح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و مشتق 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َسْد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و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قُرا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ر الق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كما تقشر القر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تمتص د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حسد يقشر القلب فيمتص منه الإيمان ، ولهذا لا يجتمعان معاً في قلب واح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 الن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جْتَمِعَا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لْ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يم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حَسَد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ما سمي حاس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أنه يحصد الأشياء حص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ستأصلها بسوء نظرته العاجزة عن ال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ين والصاد يعتقبان يجزئ أحدها عن الآخر كقو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راط وسراط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يس الحسد متوقفاً على مجرد تمني زوال النعمة ، بل يكفي كراهة رؤيتها على أخيك لتكون بذلك حاسداً ، قال ابن تيمية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تحقيق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 الحسد هو البغض والكراهة لما يراه من حسن حال المحس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و نوع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راهة للنعمة عليه مطلق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هذا هو الحسد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ذم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ذا أبغض ذلك فإنه يتألم ويتأذى بوجود ما يبغض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يكون ذلك مرض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 قل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يلتذ بزوال النعمة 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إن لم يحصل له نفع بزوال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؛ لكن نفعه زوال الألم الذي كان في نف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عد هذا التقرير المختصر عن الحسد أستطيع القول إن المؤمن لا يكتمل إيمانه إلا بأن يحب لأخيه كما يحب لنفسه ، ومع ذلك فهذه الآفة منتشرة بين الإخوان ، وسبب انتشارها هو خفاؤها عن الإدراك ، وكونها من الأمراض التي تصيب القلوب ، وتحتاج إلى يقظة إيمانية عال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سلوك الحسد لابد له من أمرين ، أخْذاً من قصة إبليس وآدم عليه السلا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حتقار المحسو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سَجَ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لِي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أَسْجُ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لَق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ِي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عجاب الحاسد بنفس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َا خَيْرٌ مِنْ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حاسد يحتقر غيره ويراه غير أهل لهذه النعمة ، في حين يكون معجبا بنفسه ويرى لها الأفضل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 الفضيل بن عياض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من أحدٍ أحب الرياسة إلا حَسد وبَغى وتَتبع عيوب الناس، وكره أن يُذكر أحد بخي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ا قول يلخص لك نفسية الحاس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و عين الإعتراض على حكم الله تعالى وطعن في حكمت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قول منصور الفق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س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عم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تد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ك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ر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اد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شر من ذلك أ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و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عمت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عم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يسعى في سلب هذه النعمة عليك باليد أو اللسان ، فلا يستقر باله أو ترتاح نفسه ، حتى تتحول تلك النعمة إليه أو إلى غيره ، وقد لا يحصل له ذلك فيظل الحاسد في غم مقيم وهم دائ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ن هنا قيل عن الحس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ه أغبى الرذائ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ذ لا يحصل صاحبه إلا على الحسر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 الحس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رأيت ظال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شبه بمظلو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حا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ٍ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ن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 دائ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حزن لاز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رة لا تنفد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ا يلقاك إلا وقلبه متغير عليك ولا يبصر إلا مساوءك كقول ابن بلال الأنصار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س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ه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رس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بد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اوئ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خ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بش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كا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ق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ٌ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حسد قاطع للمودة والأخوة بلا شك ، ووجه ذلك أنه متى سكن القلبَ ظهر ذلك على الجوارح ، فتحصل الغيبة والنميمة والقذف والإفك والكذ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ه الكبائر هي وقود نار الحس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عز بن عبد السلام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سد من أفعال القلو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قد 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ج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 به عن آثاره فتسمى حس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ما نهى عن الحسد لكونه إذا تمكن من القلب حمل على المعاملة بآثاره فيكون تحريمه من باب تحريم الوسائ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3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مدح الله تعالى الأنصار بشيئين لازمين للأخوة الصادق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دم الحسد والإيثار ، وهما شاهد الح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حِبُّونَ مَنْ هَاجَرَ إِلَيْهِمْ 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َجِدُونَ فِي صُدُورِهِمْ حَاجَةً مِمَّا أُوتُوا وَيُؤْثِرُونَ عَلَى أَنْفُسِهِمْ وَلَوْ كَانَ بِهِمْ خَصَاص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 قصص إيثار الأنصار ما رو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هري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َاءَ رَجُلٌ إِلَى رَسُولِ اللَّهِ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َقَالَ إِنِّى مَجْهُو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رْسَلَ إِلَى بَعْضِ نِسَائِهِ فَ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ى بَعَثَكَ بِالْحَقِّ مَا عِنْدِى إِلاَّ مَا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 أَرْسَلَ إِلَى أُخْرَى فَقَالَتْ مِثْلَ ذَلِكَ حَتَّى قُلْنَ كُلُّهُنَّ مِثْلَ 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َ وَالَّذِى بَعَثَكَ بِالْحَقِّ مَا عِنْدِى إِلاَّ مَا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 يُضِيفُ هَذَا اللَّيْلَةَ رَحِمَهُ اللَّ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َقَامَ رَجُلٌ مِنَ الأَنْصَارِ فَقَالَ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َا يَا رَسُولَ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نْطَلَقَ بِهِ إِلَى رَحْلِهِ فَقَالَ لاِمْرَأ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لْ عِنْدَكِ شَىْ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َ إِلاَّ قُوتُ صِبْيَانِ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َعَلِّلِيهِمْ بِشَىْءٍ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ذَا دَخَلَ ضَيْفُنَا فَأَطْفِئِى السِّرَاجَ وَأَرِيهِ أَنَّا نَأْكُلُ فَإِذَا أَهْوَى لِيَأْكُلَ فَقُومِى إِلَى السِّرَاجِ حَتَّى تُطْفِئ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عَدُوا وَأَكَلَ الضَّيْ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َلَمَّا أَصْبَحَ غَدَا عَلَى النَّبِىِّ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 عَجِبَ اللَّهُ مِنْ صَنِيعِكُمَا بِضَيْفِكُمَا اللَّيْلَة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14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بن كثير رحمه الله في الآية السابق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ي لا يحسدونهم على فضل ما أعطاهم الله على هجر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 ظاهر الآيات تقديم المهاجرين على الأنصا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ذا أمر مجمع عليه بين العلماء لا يختلفون في ذل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إيثار أن يقدم غيره على نفسه في النفع له والدفع عن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و النهاية في الأخو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خصاص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ة التي يختل بها الحال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ا بد من التفريق بين الحسد كانفعال والحسد كفعل ؛ لأنه لا مؤاخذة على الأ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قي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خلا جسد من حسد ، ولكن الكريم يخفيه واللئيم يبدي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مؤاخذة تكون إذا عمل بمقتضى هذا الشعو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ل 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حدي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شري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لاثة لا يسلم منهن أ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يرة والظن والح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ذ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طَيَّر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لا 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ْ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إذ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َد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بْغ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ظَن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حَقِّق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أطبق العلماء على هذا المعنى ، فعلى من تحرك في نفسه شعور الحسد أن يجاهد نفسه ، ويراغم شيطانه حتى لا يظلم إخوانه ، ويركز على النعم التي أعطاه الله إياها وهي كثيرة ، فإن دعا للمحسود كان ذلك أدوم للأ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عز بن عبد السلام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سد بالقلب ذنب بين الحاسد وبين الرب تعالى لا تقف صحة التوبة عنه على تحليل المحسود وإبرائ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خلاف آثار الحسد فإنها أذية للمحسود فلا تصح التوبة عنها إلا بالخروج عن عهدت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أن الضرر ليس بمجرد الحسد وإنما هو بتعاطي آثار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لحس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يح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س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خو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وس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ا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د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ض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سا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؛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س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غي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ستعم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قو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صب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ك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أم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قيي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ر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ا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َد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س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خ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ت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ذ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وج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قل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لسا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ج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عا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ك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خل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ص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بن الجوز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أيت الناس يذمون الحاسد ويبالغون ويقولون لا يحسد إلا شرير يعادي نعمة الله ولا يرضى بقضائه ويبخل على أخيه المسل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نظرت في هذا فما رأيته كما يقولون ؛ وذاك أن الإنسان لا يحب أن يرتفع عليه أحد ، فإذا رأى صديقه قد علا عليه تأثر هو ولم يحب أن يرتفع عليه ، وود لو لم ينل صديقه ما ينال ، أو أن ينال هو ما نال ذاك لئلا يرتفع عل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ا معجون في الطين ولا لوم على ذل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ما اللوم أن يعمل بمقتضاه من قول أو فع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4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ول ابن الجوز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ذا معجون في الطي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بين أنه يمكن أن يقع حتى من الأفاضل ،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 ابن عباس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ستمعوا علم العلماء ولا تصدقوا بعضهم على بعض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والذي نفسي بيده لهم أشد تغا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التيوس في 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به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الك بن دينار 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ؤخذ بقول العلماء والقراء في كل شيء إلا قول بعضهم في بعض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هم أشد تحاس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التيوس تنصب لهم الشاة الضارب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ذا من ههن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ذا من ههن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حسد عموما لا خير فيه ، ولهذا ورد النهي عنه على سبيل المقابل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 تحاسد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ا تقابل أخاك بالحسد حتى لو حسد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جعله الله تعالى غاية الشر وآخره في سورة الفلق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ذا وينبغي أن نفرق بين الحسد والمنافسة المندوبة شرعاً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ربما غلط قوم فظنوا أن المنافسة في الخير هي الحسد وليس كما ظ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؛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أن المنافسة طلب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ش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 بالأفاضل من غير إدخال ضرر علي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حسد مصروف إلى الضر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 غايته أن يعدم الفاضل فضله وإن لم 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 للحاسد مث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ا محمول على المنافسة المحمودة التي حقيقتها المسارعة في الخيرات وأمور الآخرة ، وليس المنافسة على حطام الدنيا والتي وردت في سياق الذم والنهي في الحديث الشري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َ تَحَسَّسُوا وَلاَ تَجَسَّسُوا وَلاَ تَنَافَسُوا وَلاَ تَحَاسَدُوا وَلاَ تَبَاغَضُوا وَلاَ تَدَابَ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تنافس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البا ما يكون بين شخصين 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وصو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 منفع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سع 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واحد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يحصل تناف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غير شري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م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غير النفوس 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وغر الصدو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يفسد الأ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ا شائع في الأمور الدنيوية ، خاصة المال وما يتعلق ب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اب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غياب الصدقة الخُلق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ُ مَعْرُوفٍ صَدَق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كثر في ديننا هذا النوع من الصدقات ، لكنه يقل في واقعنا ونكاد نعدمه ، هذه الصدقات الخلقية سبب في تمْتين أواصر الأخوة كما نطقت بذلك الأحاديث الشريف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يعتبر إهمالها مفضياً إلى حصول التدابر والتقاطع المنهي ع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د يضيق جيب الأخ عن بذل المال لإخوانه ، فيضيق صدره حرجاً ألا يجد ما ينفقه ، لكني أذكّره هنا بالناقض الأول وهو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ياب النية الصالحة والقصد الحس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إذ يمكنه أن يبلغ درجة من عنده المال بنيّته ، كما في حديث أبي كبْشة الأنمار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فيه قو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ْبَع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فَ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زَق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ِلْ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َّق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صِ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أَفْضَ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نَازِ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بْ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زَق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رْزُق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ادِ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ِي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ل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عَمِل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عَمَ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ُ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ِيّ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جْرُ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وَا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في الأحاديث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 يدل 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ن الصدقة لا تنحصر فيما هو أصلها ، وهو ما أخرجه الإنسان من ماله متطوع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ب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ل أحد قادر على أ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تصدق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في أي وقت وبلا مشقة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والمقصود هو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صدقة الخلقية التي تقوم مقام الصدقة المادية ، ولها حكمها في الثواب ، فيستطيع الأخ أن يتصدق على أخيه بخلق حسن ، كأن يدعو لأخيه ويزوره وينصحه ويدافع عنه ويشاركه همه 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لخ  ، أو يتصدق عليه بما ذكره الحديث الشري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لِم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َّيِّب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َكَلَّ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و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رب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سْق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مَاط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َذ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َّرِي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كن لماذا يقلُّ هذا بين الإخوان ؟ ، يبدو أن الفقر قد أصاب الجيوب والقلوب م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له المستع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أهمية الصدقة الخلقية سأُدْرجها ضمن النواقض ، من باب أنه بالحديث عن الخيط الأبيض سيتبين لك الخيط الأسو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ذه أمثلة من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تبس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بَسُّم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ِي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تبسم هو انبساط الوجه بحيث تظهر الأسنان ، وهي مفتاح القلب المغلق ، ومن أقصر السبل لجذب انتباه الآخرين ، والوصول إلى قلوب الإخوان ، وإذهاب ما فيها من وحَر الصد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بناء على هذا الحديث ، فالعبوس والتقطيب في وجوه الغير ، يفوّت عليك أجراً كبيراً ، وهما علامة إفلاس ، لأن الفقر يصيب القلوب كما يصيب الجيوب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ن أبي الدرداء ، أنه كان لا يحدث إلا وهو يتبسم ، فقالت له امرأته أم الدرد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ي أخاف أن يرى الناس أنك أحمق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ا رأيت رسول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دث حديثاً إلا وهو يتبسم في حديث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5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 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هد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هَادَوْ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حابُّ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أن القلب مشحون بمحبة المال والمنافع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 وصله شيء منها فرح به وذهب من غ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 بقدر ما دخل عليه من فرح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6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إنما سميت هدية ؛ لأنها تهدي إلى أيسر أسباب المودة والألف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هدية سهم لا يخطئ القلب ، وكم من حاقد قربته الهدية ، وكم من عدو عاد وليّاً بسبب الهدية ، فلها أثر السحر في تغيير النفوس وتقليب المشاع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ن ذلك ما حدّث ب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في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ن عيين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ا قعد أبو حنيف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للناس مساور الوراق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 من الدين قبل اليوم في سعة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ى 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نا بأصحاب المقاييس</w:t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م إذا اجتمعوا صاحوا كأنهم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عالب 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 بين النواويس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6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بلغ ذلك أبا حنيف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بعث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ه بمال فقال مساور حين قبض الم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 ما الناس ي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يسون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آب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6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الفتيا 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يفة</w:t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تيناهم بمقياس صح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صيب من طراز أبي حنيفة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 سمع الفقيه بها وع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ثب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 بحبر في صحي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ة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سلا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َلاَ أَدُلُّكُمْ عَلَى شَىْءٍ إِذَا فَعَلْتُمُوهُ تَحَابَب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َفْشُوا السَّلاَمَ بَيْنَكُم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شاع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د يمكث الناس حيناً ليس بين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دٌّ فيزرعه التسليم واللطف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ش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سْلَمُ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تسلموا من التنافر وأسباب التباع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لمة السلام ، قيل هي المقصودة في قو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دْفَعْ بِالَّتِي هِيَ أَحْسَنُ فَإِذَا الَّذِي بَيْنَكَ وَبَيْنَهُ عَدَاوَةٌ كَأَنَّهُ وَلِيٌّ حَمِيم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 مجاه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دْفَعْ بِالَّتِي هِيَ أَحْسَن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 عليك إذا لقيت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Footnote"/>
        <w:ind w:left="0" w:right="0" w:firstLine="720"/>
        <w:jc w:val="left"/>
        <w:rPr/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رفق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 اللَّهَ رَفِيقٌ يُحِبُّ الرِّفْقَ فِي 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ْرِ كُلِّ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6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رفق هو ملْح الأخلاق ، واستعمال الرفق في القول والفعل لا غنى عنه ، وكم من الإخوة تصارموا وتباغضوا بسبب فظاظة في القول وغلظة في الفع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أخ لا بد أن يكون رفيقاً رقيقاً في تعامله مع أخيه ، يسير بسيره ويتوقف بوقوفه ، يراعي قدراته ولا يكلفه فوق طاقته فيثقل عل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تأمل معي هذا الصنيع من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شْتَرَى طَعَامًا مِنْ يَهُودِيٍّ إِلَى أَجَلٍ وَرَهَنَهُ دِرْعًا مِنْ حَدِيد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َّ الصَّحَابَة 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َأْخُذُونَ رَهْن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َقْبِضُونَ مِنْهُ الثَّمَن ، فَعَدَلَ إِلَى مُعَامَلَة الْيَهُودِيّ لِئ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يُضَيِّق عَلَى أَحَد مِنْ أَصْحَاب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نظر أبو الدرد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إلى ثورين يحرثان في ف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ن ، فوقف أحدهما يح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جسده فوقف الآخ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بكى أبو الدرداء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كذا الإخوان في اللّه عزّ وجلّ ، يعملان للّه تبارك وتعالى ويتعاونان على أمر اللّه ، فإذا وقف أحدهما وقف الآخر لوقوف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إليك أيها القارئ العزيز نموذجاً عمليّاً في رقة المشاعر ، ومظهراً من مظاهر العناية بعواطف أخيك من خلال حديث نبوي نعرفه جميعا وهو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عَا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ائِ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ْيَقُ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ائِم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مره بإظهار عمله وهو يعلم أنّ الإخفاء أفضل ، ولكن إظهار عمله من حيث لا يؤثر في قلب أخيه و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دً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فضل من إخفائه لنفسه مع تأثير ذلك في قلب أخ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يل 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رفع التأثير والكراهة عن قلب أخيك بإظهار عملك ؛ فهو خير من إخفاء العمل مع وجد أخيك عليك ، لأن أخاك إذا دعاك إلى طعام صنعه لك فلم تجب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م تعتذر إليه عذراً بيّناً يقبله منك ويعرف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قّ عليه ذلك إن كان صادقًا في دعائ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ل ل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ن تجد مثل هذا الرقي في السلوك وهذا السمو في التعامل ؛ إلا عند من تخلّق بأخلاق النبوة حقّاً وصدقاً ؟ 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أكثر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ه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يستحب للأخ 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ص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دع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خ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إذ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و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لص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يفط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تح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يا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لسرو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ما في حديث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بي سعيد الخدر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4"/>
          <w:sz w:val="44"/>
          <w:szCs w:val="44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أنه قال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نع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رسول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طعا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أتاني هو وأصحا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لما 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ع الطعام قال رجل من القو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ي صائ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رسول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عاكم أخوكم وت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 لك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 قال 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فط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كانه ي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إن شئ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لامة الصد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ْرٍ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رَسُو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خْمُو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لْ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ُو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ِسَان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ُو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ِسَا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عْرِف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خْمُو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لْ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ق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ق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ث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غْ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ِل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َد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سلامة الصدر هي خلوه من هذه السخائم والتي جاء التعبير عنها في الحديث بوَحَر الصدر وهو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ِشُّهُ ووسَاوِسُهُ وغِل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نِعْم المربي والمعين على إذهاب وحر الصدر وسلّ سخيمته ، ما أرشد إليه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يَامُ ثَ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ةِ أَيَّامٍ مِنْ الشَّهْرِ يُذْهِبُ وَحَرَ الصَّدْر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في روا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هادوا فإن الهدية تذهب وحر الصد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7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يس من شرط سلامة الصدر عدم معرفة الشر ، بل عدم إرادته بعد معرفته ، قال ابن تيم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لق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ل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حم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ر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م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ش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ذ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ق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مد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color w:val="000000"/>
          <w:sz w:val="40"/>
          <w:szCs w:val="40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ي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خِ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جَان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رِيْض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َهَلّ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ِي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وَجْه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َهَلّ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ْثَ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ثْنَتَي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تَكَلَّ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ْ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أُخْر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لْ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مُسْلِمِ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ِيْماً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فْرَاغ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لْو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َقَة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ثل هذا العمل النبيل يدل على يقظة أخوية تدفع إلى الشعور بما يشعر به أخوك قبل أن يطلب منك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أنت عندما تفرغ من دلوك في دلوه ، فهذا يعني أنك لن تحوجه إلى الاستقاء أو إلى الدلو ، وبذلك تصون ماء وجهه عن ذل السؤ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ذه المشاركة الوجدانية حقيقتها كما قال الجنيد رحمه الله لما سئل عن الأخ ،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هو أنت في الحقيق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إلاّ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نّه غيرك في الشخص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footnoteReference w:id="18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لأخَ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ي ميزان الأخوة الحق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سدان روحهما واحد ، وشعورهما واحد ، يفرحان معا ويتْرحان م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 الْمُؤْمِنَ مِنْ أَهْلِ الْإِيمَانِ بِمَنْزِلَةِ الرَّأْسِ مِنْ الْجَسَدِ يَأْلَمُ الْمُؤْمِنُ 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ْلِ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ِيمَانِ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 يَأْلَمُ الْجَسَدُ لِمَا فِي الرَّأْس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8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و سليمان الد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ي ل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قم اللقمة أخ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إخوا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أجد طعمها 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لق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شتهى الربيع بن خيثم حلو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لما 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عت له دعا بالفقراء فأكل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قال له أه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تعبتنا ولم تأ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 أكله غي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آخر من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رى له نحو من ذل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 أكلته كان في ال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8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إذا أطعمته كان عند الله مذخوراً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ذه المعاني العظيمة إنما استوحاها هؤلاء العظماء من موقف صِدّيق الأمّة أبي بكر الصديق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ي الهجرة من حديث طويل رواه البخاري ، وفيه أن أبا بكر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تى بلبن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ُمَّ أَتَيْتُ بِهِ النَّبِيّ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شْرَبْ يَا رَسُولَ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فَشَرِبَ رَسُولُ اللَّهِ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 رَضِيت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تأمل قوله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 رَضِيت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رضيَ هو ، و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هو الذي كان يشرب ، لتعلم عظمة الحب الذي كان يكنُّه أبو بكر ل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color w:val="000000"/>
          <w:sz w:val="40"/>
          <w:szCs w:val="40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أختم بموقف لإمام السنة أحمد بن حنبل رحمه الله يدل على أن مثل ما سبق كان سجية في السلف ، رواه الخطيب البغدادي ع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ارون بن عب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 الح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جاءن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مد بن حنبل بالليل فد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لي الباب فقل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ن هذ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مد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بادرت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 خرجت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ي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ني وم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اجة ي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 عب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ع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غ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يوم قلبي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لت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ما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 عب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ل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ز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ليك اليوم 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ت قاعد تحدث الناس في الفيء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ناس في الشمس بأيديهم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لام والدفات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ا تفعل مر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ا قعدت فاقعد 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8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من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زاح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ا شك أن المزاح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دو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خ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ضوابطه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ل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ئن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روي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انبساط النف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قال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 لأَمْزَح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 أَقُولُ إِلا حَقّ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,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نب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تبادح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بطي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قائ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ج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في روا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تمازحون حتى يتبادحون بالشيء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إذا حزبهم أمر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وا هم الرجال أصحاب الأم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ضي الله عنهم أجمع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سئل سفي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زاح هجنة ؟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ل سنةٌ ، ولكن الشأن فيمن يحسنه ويضع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واضع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من لم يحسنه ووضعه في غير مواضعه وقع في الظلم والباطل ، ومن هنا قي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مي مزاح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ه 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ي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عن الحق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مزْح لدى الفضلاء العقلاء له غايتان ، فهو وسيلة إليهما لا غاية في ذات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و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دخال الأنس على الإخوان والتودد به لفتح قلوب المخاطبين بما عُهد من قول جميل وفعل حس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فراس الحمدان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ُروّح القلب ببعض الهزلِ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جاهلاً منّي بغير ج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</w:t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زح فيه مزحَ أَهل الفَضل   والمزحُ أَحياناً جِلاء العقلِ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في السأم عن النفس وتجديد النشاط وإبعاد ال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شاع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فِد طبعَك المكدودَ بالجِدّ راحةً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جِمَّ وعللّه بشيء من ا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حِ</w:t>
      </w:r>
    </w:p>
    <w:p>
      <w:pPr>
        <w:pStyle w:val="Normal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لكن إِذا أَعطيتَه المزح فليكن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مقدار ما تعطي الطَّعامَ من الملحِ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ما مزاح بعض الإخوة مع بعضهم ، فلا يأتي إلا بنقيض قصده ، والباعث عليه السخرية بالآخرين مما يوغر صدورهم ويملأها بالغضب وكل أنواع وحر الصد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ذلك لأن الممازَح إما أن يردّ إن كان قادراً فيقع في المحظور وتذهب هيبته ، وإما أن يعجز عن الرد فيبلع الإهانة على مضض ، وهذا ليس من الأخوة في شي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ل هذا هو المزاح المنهي عن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ا يبلغ العبد صريح الإيما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 المزاحَ 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ؤه 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او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نّ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 آخرُه 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اوَه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ذه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ي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ف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هي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كثر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َزْح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قلو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َحقِد منه الرجلُ الشريفُ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جتري بسُخفه السَّخيفُ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مزاح إذا جاوز حده كالمداومة عليه والإكثار منه ، كان عامل هدم لعلاقة الأخوة ، وبعض النفوس المريضة تتخذه ذريعة إلى النيل من الآخرين في صورة ظاهرها المزح وباطنها القدح ، ويأتي ذلك على شكل تعليق أو نكتة أو تشبيه أو  إلخ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م يقول بعد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فو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م أكن أقص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نما كنت أمزح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إلى غير ذلك من الأعذار البارد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خالد بن صفو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ص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حدكم صاح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 بأش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الجندل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19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شقه أحر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الخردل ، و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رغ عليه أح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المرجل ، ثم 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ما كنت أمازح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!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سبب في ذلك أن المزاح بيننا انقلب من كونه للاستئناس ودفع السآمة إلى التجريح والإهانة ، مع أن الأصل في المزح أنه لا يقتضي تحقير الممازح ولا اعتقاد ذلك ، وإلا لما جازت ممازحة الأتباع للمتبوعين كالملوك مثلا ، فإن اعتقد المازح احتقار من يمازحه ، دلّ هذا على الاستهزاء والسخر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ما يورث الضغائن والأحقاد 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فاك أن المزح مقلوب الحز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كما أن الحزم مقلوب المز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ب كلمة غمستك في الذنو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أفرغت على أخيك ملء ال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و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 كان حراً زرعت الغ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قد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 سويدائ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إن كان عبداً نزعت المهابة من أحشائ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اس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دم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صاف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صَافَح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صَافَح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هَ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غِل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19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والمعن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صف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ف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جاو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غفر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صْفَحِ الصَّفْحَ الْجَمِي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رض عنه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راضا جميلا بحلم 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ضاء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فض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ن عياض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ف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ثر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خوا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بشار بن بر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ن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اتب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خلي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ل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تبهْ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عش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ح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قار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جانبهْ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نواقض الأخوة  ومفسداتها ، تتبع زلات الإخوان وتصيّد أخطائهم، و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ات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هم ، وإهمال حسناتهم وهذا مفض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ط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ود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وقوع الغل وهو الحقد الذي يتغلغل في القلب ؛ ولهذا لا يطيب العيش ولا تصفو العلاقة إلا بنوع تصافح ولا بد ، وأعلى درجات الصفح هو التغاضي عن الخطأ وكأنه لم يقع ، وهذا ليس تفضلا ، بل هو حق عليك لأخيك وحق لك علي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ماورد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خو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غف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فو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ست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ل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ريئ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هفو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لي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عوِز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قتر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صف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عجز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ما أن الستر على الأخطاء والصفح عن الهفوات من أمهات الأخلاق ، فهو أيضاً علامة العقل وأمارة الفطن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الربيع بن سليم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معت الشافعي رحمه الله 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كيس العاقل هو الفطن المتغاف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ثمان بن زائدة ي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عافية عشرة أجزاء تسعة منها في التغافل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حدثت به أحمد بن حنبل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عاف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شرة أجزاء كلها في التغاف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أبو تما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س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تغا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متغابي الذي يتظاهر بالغباء وأنه غير مدرك لما يدور حوله ، ولكن الحقيقة أنه على اطلاع وفهم ، وإنما نظره الثاقب وتقديره للمصلحة والمفسدة هو ما يجعله متغابي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صفح خلق رفيع وهو من ثمرات سلامة الصدر ، وفراغه مما يوجب الحقد والغل على المسلمين ، بل إنه يجعل العدو في صورة الولي المهتم لأمرك كما قال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دْفَعْ بِالَّتِي هِيَ أَحْسَنُ فَإِذَا الَّذِي بَيْنَكَ وَبَيْنَهُ عَدَاوَةٌ كَأَنَّهُ وَلِيٌّ حَمِيم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عنى حميم أي هميم ، 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ت الحاء هاء لتقاربهما ، مأخوذ من الاهتمام أي مهتم بأمره ، ففيه دليل أنّ الصديق لك هو المهتم بك ، وإنّ الاهتمام حقيقة الصداق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0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 حات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الأصم 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 رأيت من أخيك عيباً فإن كتمته عليه فقد خنته ، وإن قلته لغيره فقد اغتبته ، وإن واجهته به فقد أوحشته ؛ قيل 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يف أصنع ؟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كني عنه ، وتع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 به ، وتجعله في جملة الحدي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كن واقعنا غير ذلك فإذا أخطأ الأخ شنع عليه أخوه وفضحه ونقل خبره في المجالس حتي يُصيِّر أخاه عِلْكاً في أفواه الماضغ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ه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نب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ن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تم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ري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ي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0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له أكبر ، ما أحكم هذا القول الخارج من مشكاة النب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!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وْ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شَّيْطَا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ِيكُم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0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!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قول قعنب بن ضمرة الأمو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ب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ئ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ه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ئتم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سمع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ي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ار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رح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ع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ف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مع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ر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كر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سو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وي أن أبا الدرداء مر على رجلٍ قد أصاب ذنباً ، فكان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س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نه ، ف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رأيتم لو وجدتموه في قليب ، ألم تكونوا مستخرجيه 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لى ق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ا تسبوا أخاكم ، واحمدوا الله الذي عافاكم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فلا تبغضه ؟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ما أبغض عمله ، فإذا تركه ، فهو أخ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>●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اشر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تكل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هِينَا عَنْ التَّكَلُّف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 شَقِيقِ بن سَلَم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هَبْتُ أَنَا وَصَاحِبٌ لِي إِلَى سَلْمَانَ الْفَارِس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َقَالَ سَلْم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َوْلا أَنَّ رَسُولَ اللَّهِ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نَهَانَا عَنِ التَّكَلُّفِ لَتَكَلَّفْتُ 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ثُمَّ جَاءَ بِخُبْزٍ وَلَحْ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َقَالَ صَاحِبِ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وْ كَانَ فِي مِلْحِنَا صَعْتَرٌ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َبَعَثَ سَلْمَانُ بِمَطْهَرَتِهِ فَرَهَن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ثُمَّ جَاءَ بِصَعْتَ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َلَمَّا أَكَلْن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قَالَ صَاحِ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مْدُ لِلَّهِ الَّذِي مَتَّعَنَا بِمَا رَزَق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َقَالَ سَلْمَانُ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َوْ قَنَعْتَ بِمَا رَزَقَكَ اللَّهُ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 تَكُنْ مَطْهَرَتِي مَرْهُونَةً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1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حديث وإن كان في سياق الضيافة ، إلا أن التكلف منهي عنه في كل شيء ، كما هو مستفاد من نصوص أُخَر ، منها قول عمر بن الخطاب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هِينَا عَنْ التَّكَلُّف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تكلف هو التصنع في القول أو الفعل ، وهو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م لما يفعله الإنسان بمشقة أو بتصنع أو بتشبع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و على ضربي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حم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هو ما يتحراه الإنسان ليتوصل به إلى أن يصير الفعل الذي يتعاطاه سهلا علي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يصير 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 به ومحبا له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الثاني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ما يتح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اه مباهاة ورياء وهو مذمو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من المذموم ما قاله تعالى حكاية على لسان نبي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آ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تَكَلِّفِين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فين بما ليسوا من أه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1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دم القناعة كما في الحديث قد يكون سبباً في حصول التكلف بين الإخوان ، وربما دخل الضرر على أحد الطرفين كما حصل لسلمان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فقد رهن مطهرته ليأتي للضيف بما اشتهاه ، وكأن سلمان الفارسي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راد تأديبه وإرشاده إلى عاقبة التكل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سن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 لا يقترح ولا يتحك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ي الزائر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شيء بعين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ربما يشق على المزور إحضار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 خ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ه أخ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ين طعامي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ليتخير أيسرهما علي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ذلك السن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2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ن رج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دعا ع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قال عل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جيبك على ثلاث شرائ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من السوق شيئ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 ت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ر ما في البيت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 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ف بعيال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2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تكلف وتعاطي مالا يُقدَر عليه إلا بمشقة ، أمارة على برود عاطفة الأخوة وليس العكس ، بل تكون هذه المظاهر المتكلفة ، تعويضاً عن هذا النقص في الأخوة ، وجرياً على العادات الاجتماعية فقط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أخطر من ذلك ، أن الأخ إذا وقع في التكلف ، قد يضطر إلى أن يرهن ما يملك ، أو يستدين أو يعتذر عن لقاء إخوانه ، وهذه بداية الجفاء والجفوة ، وربما وقع في  الكذب أو إخلاف الوعد أو كراهية إخوانه والملل منهم إلخ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قو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عض هذ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 التفر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والحرمان من نعمة الأخوة ، كما قال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َالَّذِي نَفْسُ مُحَمَّدٍ بِيَدِهِ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َا تَوَادَّ اثْنَانِ فَفُرِّقَ بَيْنَهُمَ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َّ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نْبٍ يُحْدِثُهُ أَحَدُهُمَ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22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د فطن السلف رحمهم الله تعالى إلى هذا الفقه اللطيف في فن التعامل ، 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فض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بن عياض رحمه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قاط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تكل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تكل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قطع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جو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2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لا يرجع إليه حتى لا يفقده ، هكذا السلف ، كانت أخوّة أحدهم تقوم على الاستشعار الفائق لنفسية أخيه ومراعاة أحوا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عفر الصاد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ثقل إخواني ع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 يت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 ل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2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هو لم يق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ثقل إخواني من أتكلف له ، بل الثقيل هو من يتكلف ل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نظر إلى هذا الأدب الرفيع من آداب العشرة والمخالط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إذا كان هذا هو شأن التكلف ، فهو ينافي طبيعة العلاقة بين الإخوان، والقائمة على السماحة والسهولة ، وملاقاة الإخوان على السجية دون تصنع أو رياء ، ولهذا كان التكلف أكبر قاطع لهذه العلاقة ، حيث يجعل الأخوة عبئاً ثقيلاً ، لا يخففه إلا سقوط التكلف ، وقديماً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قط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ف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ام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ت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ال الشافع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ع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ف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د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كث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أ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هو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هو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افي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فا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ف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ود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جي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فا</w:t>
      </w:r>
    </w:p>
    <w:p>
      <w:pPr>
        <w:pStyle w:val="Normal"/>
        <w:tabs>
          <w:tab w:val="clear" w:pos="720"/>
          <w:tab w:val="left" w:pos="3416" w:leader="none"/>
          <w:tab w:val="center" w:pos="415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416" w:leader="none"/>
          <w:tab w:val="center" w:pos="415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416" w:leader="none"/>
          <w:tab w:val="center" w:pos="415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خاتمة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أخوة نعمة إلهية ومنّة ربان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دَاء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لَّ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صْبَح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ِعْم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}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25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وهي نعمة تستحق الذكر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footnoteReference w:id="226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حتى تحفظ فلا تنسى ، كما تستحق شكر المنعم سبحانه ، برعايتها والقيام بحقوقها ، فهي تشريف وتكليف ، قال القرطب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مر تعالى بتذكر نعمه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عظ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ا الاسلام واتباع نبيه محمد عليه 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فإن به زالت العداوة والفرقة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انت المحبة و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ف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27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قد كان للسلف القِدْح المُعلّى ، والحظ الأوفى في شكر هذه النعمة وتذكرها ، مما حفظ وحدتهم وأدام ألفتهم ، كان معناها حاضراً في قلوبهم على الدوام ، قال الطبري 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ذُكر لنا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 رج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قال لابن مسعو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يف أصبحت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؟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صبحنا بنعمة الله إخو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28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بالنظر إلى سيرة السلف في رعاية هذه النعمة ، وجدت أنه مما سهل عليهم ذلك ، أربعة أشياء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 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ها كانت لوجه الله تعالى ، بريئة من حظوظ النفس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بعضهم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خذ حلاوة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عمها المعتو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 له أه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 هذا لا يد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!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كن الله يدري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29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ها لم تكن عندهم وجاهة اجتماعية ، ولم تكن مظهرا للمجاملات ولا حديث المناسبات ، بل كانت شرعا محكّماً وتطبيقا للأمر النبوي في قو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خْو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b/>
          <w:bCs/>
          <w:color w:val="000000"/>
          <w:sz w:val="40"/>
          <w:szCs w:val="40"/>
          <w:vertAlign w:val="superscript"/>
          <w:rtl w:val="true"/>
        </w:rPr>
        <w:footnoteReference w:id="230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لث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ها لم تكن مُتكلَّفة بل على السجية ، وكان الباعث عليها قلوب امتلأت بالإيم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جندب بن عبد ال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تْيَان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زَاوِر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تَعَلَّم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م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تَع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لَّم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زْدَد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يمَان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footnoteReference w:id="231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اب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نها كانت في الرخاء قبل الشدة ، وهذا مما ميز أخوة السل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الشدائد عادة تقرب ما بين الناس وتدفعهم إلى التعاون ، لكن السلف رحمهم الله ، لم يكونوا ينتظرون حلول المصائب ونزول الكوارث ليظهروا أخوتهم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أخيرا يسعني أن أقو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كما أن الوعظ نصابٌ زكاته الاتعاظ ، والحب عاطفة بيِّنتها الاتباع ، فكذلك الأخوة ، حكم شرطه حسن المخالطة والمخاللة ، وقضاء حوائج الإخو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ما من زعمها ولم يقم بشرطها ، فهؤلاء لم يعرفوا الأخوة كما أمر بها الله ورسوله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، ولم يُشرَبوا في قلوبهم روحها ، بل ولا وجدوا في أنوفهم ريح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ها الإخو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كذا كانت أخوة السلف في زمانهم ، وهذه بعض نواقضها في زمانن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فهلا انتبهنا من غفلتنا ، وأفقنا من رقدتنا ؛ لوَصْل ما انقطع من هذه الرابطة الإيمانية العظيمة ، وإصلاح ما فسد من أسبابها ، وإبرام ما انتقض من عُرا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عتاهي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ق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وائ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تط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رج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َ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ض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وائج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صلى الله وسلم على نبينا محمد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على آله وصحب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كتبه أبو ناص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رياض في شهر الله المحرم لسن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43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>الفهرس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مقدمة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.......................................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8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الأخوة في اللغة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............................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10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الأخوة في القرآن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..............................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11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أخلاق قوم مضوا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.......................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21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أخوتنا في الميزان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..........................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24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ذكر نواقض الأخوة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.......................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60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ول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غياب النية الحسن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غياب التربية الإيمان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لث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خذل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اب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حق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خامس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وء الظ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ادس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تحاسد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ساب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غياب الصدقة الخُلقية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ثامن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مزاح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تاسع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دم 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صاف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عاشر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تكلف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خاتمة 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.....................................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61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52"/>
          <w:szCs w:val="52"/>
        </w:rPr>
        <w:t>63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b/>
          <w:bCs/>
          <w:sz w:val="24"/>
          <w:szCs w:val="24"/>
        </w:rPr>
        <w:t>8/10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طالب المكي في </w:t>
      </w:r>
      <w:r>
        <w:rPr>
          <w:b/>
          <w:b/>
          <w:bCs/>
          <w:sz w:val="24"/>
          <w:sz w:val="24"/>
          <w:szCs w:val="24"/>
          <w:rtl w:val="true"/>
        </w:rPr>
        <w:t>قوت الق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مفلح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آداب الشرعي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5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ض ضد الإبرام وفيه معنى الإٌفساد والهد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4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b/>
          <w:bCs/>
          <w:sz w:val="24"/>
          <w:szCs w:val="24"/>
        </w:rPr>
        <w:t>8/1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/2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تيمية في مجموع الفتاوى </w:t>
      </w:r>
      <w:r>
        <w:rPr>
          <w:b/>
          <w:bCs/>
          <w:sz w:val="24"/>
          <w:szCs w:val="24"/>
        </w:rPr>
        <w:t>11/10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لترمذي </w:t>
      </w:r>
      <w:r>
        <w:rPr>
          <w:b/>
          <w:bCs/>
          <w:sz w:val="24"/>
          <w:szCs w:val="24"/>
        </w:rPr>
        <w:t>1/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صححه الألباني  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وي </w:t>
      </w:r>
      <w:r>
        <w:rPr>
          <w:b/>
          <w:bCs/>
          <w:sz w:val="24"/>
          <w:szCs w:val="24"/>
        </w:rPr>
        <w:t>1/38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 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عاشور في </w:t>
      </w:r>
      <w:r>
        <w:rPr>
          <w:b/>
          <w:b/>
          <w:bCs/>
          <w:sz w:val="24"/>
          <w:sz w:val="24"/>
          <w:szCs w:val="24"/>
          <w:rtl w:val="true"/>
        </w:rPr>
        <w:t>التحرير والتنو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9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تبصرة </w:t>
      </w:r>
      <w:r>
        <w:rPr>
          <w:b/>
          <w:bCs/>
        </w:rPr>
        <w:t>2/203</w:t>
      </w:r>
      <w:r>
        <w:rPr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بن الجوزي في </w:t>
      </w:r>
      <w:r>
        <w:rPr>
          <w:b/>
          <w:b/>
          <w:bCs/>
          <w:rtl w:val="true"/>
        </w:rPr>
        <w:t xml:space="preserve">صيد الخاطر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94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rtl w:val="true"/>
        </w:rPr>
        <w:t xml:space="preserve">قوله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خ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ه تق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لقِلى وهو البغض ، والمعن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جَرِّب الناس فإِنك إِذا جرّبتهم قليتهم وتركتهم لما يظهر لك من بَواطِن سرائرهم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</w:rPr>
        <w:t>15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b/>
          <w:bCs/>
        </w:rPr>
        <w:t>198</w:t>
      </w:r>
      <w:r>
        <w:rPr>
          <w:b/>
          <w:bCs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ند 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/43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0">
    <w:p>
      <w:pPr>
        <w:pStyle w:val="Normal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ذلك حديث أبي هريرة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b/>
          <w:b/>
          <w:bCs/>
          <w:rtl w:val="true"/>
        </w:rPr>
        <w:t xml:space="preserve"> عن النبي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أَنَّ رَجُلاً زَارَ أَخًا لَهُ فِى قَرْيَةٍ أُخْرَى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َأَرْصَدَ اللَّهُ لَهُ عَلَى مَدْرَجَتِهِ مَلَكًا فَلَمَّا أَتَى عَلَيْهِ 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يْنَ تُرِيدُ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رِيدُ أَخًا لِى فِى هَذِهِ الْقَرْيَة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 هَلْ لَكَ عَلَيْهِ مِنْ نِعْمَةٍ تَرُبُّهَا</w:t>
      </w:r>
      <w:r>
        <w:rPr>
          <w:b/>
          <w:b/>
          <w:bCs/>
          <w:rtl w:val="true"/>
        </w:rPr>
        <w:t xml:space="preserve"> ؟</w:t>
      </w:r>
      <w:r>
        <w:rPr>
          <w:b/>
          <w:b/>
          <w:bCs/>
          <w:rtl w:val="true"/>
        </w:rPr>
        <w:t xml:space="preserve"> قَالَ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َ 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غَيْرَ أَنِّى أَحْبَبْتُهُ فِى اللَّهِ عَزَّ وَجَلّ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إِنِّى رَسُولُ اللَّهِ إِلَيْكَ بِأَنَّ اللَّهَ قَدْ أَحَبَّكَ كَمَا أَحْبَبْتَهُ فِيهِ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رواه مسلم في صحيحه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مَدْرَجَتِهِ</w:t>
      </w:r>
      <w:r>
        <w:rPr>
          <w:b/>
          <w:b/>
          <w:bCs/>
          <w:rtl w:val="true"/>
        </w:rPr>
        <w:t xml:space="preserve"> بفتح الميم والراء أي طريقه ، </w:t>
      </w:r>
      <w:r>
        <w:rPr>
          <w:b/>
          <w:b/>
          <w:bCs/>
          <w:rtl w:val="true"/>
        </w:rPr>
        <w:t>تَرُبُّهَا</w:t>
      </w:r>
      <w:r>
        <w:rPr>
          <w:b/>
          <w:b/>
          <w:bCs/>
          <w:rtl w:val="true"/>
        </w:rPr>
        <w:t xml:space="preserve"> أي تقوم بإصلاحها وتنهض إليه بسبب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الديباج على مسلم للسيوطي </w:t>
      </w:r>
      <w:r>
        <w:rPr>
          <w:b/>
          <w:bCs/>
        </w:rPr>
        <w:t>5/510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5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</w:t>
      </w:r>
    </w:p>
  </w:footnote>
  <w:footnote w:id="23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</w:t>
      </w:r>
    </w:p>
  </w:footnote>
  <w:footnote w:id="24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</w:t>
      </w:r>
    </w:p>
  </w:footnote>
  <w:footnote w:id="25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ان العرب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</w:t>
      </w:r>
    </w:p>
  </w:footnote>
  <w:footnote w:id="26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زهة الأعين النواظر في علم الوجوه والنظائر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.</w:t>
      </w:r>
    </w:p>
  </w:footnote>
  <w:footnote w:id="27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هذيب الأسماء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73</w:t>
      </w:r>
      <w:r>
        <w:rPr>
          <w:b/>
          <w:bCs/>
          <w:rtl w:val="true"/>
        </w:rPr>
        <w:t xml:space="preserve"> .</w:t>
      </w:r>
    </w:p>
  </w:footnote>
  <w:footnote w:id="28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نقيطي في </w:t>
      </w:r>
      <w:r>
        <w:rPr>
          <w:b/>
          <w:b/>
          <w:bCs/>
          <w:rtl w:val="true"/>
        </w:rPr>
        <w:t xml:space="preserve">أضواء البيا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.</w:t>
      </w:r>
    </w:p>
  </w:footnote>
  <w:footnote w:id="29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</w:t>
      </w:r>
      <w:r>
        <w:rPr>
          <w:b/>
          <w:b/>
          <w:bCs/>
          <w:rtl w:val="true"/>
        </w:rPr>
        <w:t>الزخرف</w:t>
      </w:r>
      <w:r>
        <w:rPr>
          <w:b/>
          <w:b/>
          <w:bCs/>
          <w:rtl w:val="true"/>
        </w:rPr>
        <w:t xml:space="preserve">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.</w:t>
      </w:r>
    </w:p>
  </w:footnote>
  <w:footnote w:id="30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طواق الذهب </w:t>
      </w:r>
      <w:r>
        <w:rPr>
          <w:b/>
          <w:bCs/>
        </w:rPr>
        <w:t>1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مائدة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ات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آل عمران ، الآ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إسراء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حجرات ، الآ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الحجر ، الآ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ص ، الآ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هة الأعين النواظر في علم الوجوه والنظائ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3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د ل</w:t>
      </w:r>
      <w:r>
        <w:rPr>
          <w:b/>
          <w:b/>
          <w:bCs/>
          <w:sz w:val="24"/>
          <w:sz w:val="24"/>
          <w:szCs w:val="24"/>
          <w:rtl w:val="true"/>
        </w:rPr>
        <w:t xml:space="preserve">لإمام أحمد </w:t>
      </w:r>
      <w:r>
        <w:rPr>
          <w:b/>
          <w:b/>
          <w:bCs/>
          <w:sz w:val="24"/>
          <w:sz w:val="24"/>
          <w:szCs w:val="24"/>
          <w:rtl w:val="true"/>
        </w:rPr>
        <w:t xml:space="preserve">بن حنب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هد لابن المبارك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4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عب الإيما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38</w:t>
      </w:r>
      <w:r>
        <w:rPr>
          <w:b/>
          <w:bCs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إِن لم يَشْغَب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 وإِن لم يَجُرْ عن الطريقِ والقَصْدِ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0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هد لابن المبارك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مخشر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أطواق الذه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قصود الزمخشري أن القلب واللسان إذا خليا من الإيمان والعمل الصالح لم ينتفع بهما العبد حتى لو أوتي قلبا حافظا ولسانا لافظا </w:t>
      </w:r>
      <w:r>
        <w:rPr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ند أحمد بن حن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3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صححه الألبان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ترغيب والترهيب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أبي الدنيا في كتاب </w:t>
      </w:r>
      <w:r>
        <w:rPr>
          <w:b/>
          <w:b/>
          <w:bCs/>
          <w:sz w:val="24"/>
          <w:sz w:val="24"/>
          <w:szCs w:val="24"/>
          <w:rtl w:val="true"/>
        </w:rPr>
        <w:t>الإخ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هب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سير أعلام النبلاء </w:t>
      </w:r>
      <w:r>
        <w:rPr>
          <w:b/>
          <w:bCs/>
          <w:sz w:val="24"/>
          <w:szCs w:val="24"/>
        </w:rPr>
        <w:t>4/39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كم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درك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2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أبي الدنيا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خوا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أبي الدنيا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خوا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لطبري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>تهذيب الآ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9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جوز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فة الصفو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1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نعيم في </w:t>
      </w:r>
      <w:r>
        <w:rPr>
          <w:b/>
          <w:b/>
          <w:bCs/>
          <w:sz w:val="24"/>
          <w:sz w:val="24"/>
          <w:szCs w:val="24"/>
          <w:rtl w:val="true"/>
        </w:rPr>
        <w:t xml:space="preserve"> حلية الأولياء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رجب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ع العلوم والحكم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4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طالب المك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6</w:t>
      </w:r>
      <w:r>
        <w:rPr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3</w:t>
      </w:r>
      <w:r>
        <w:rPr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حيد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داقة والصديق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هق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شعب الإيما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66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 في</w:t>
      </w:r>
      <w:r>
        <w:rPr>
          <w:b/>
          <w:b/>
          <w:bCs/>
          <w:sz w:val="24"/>
          <w:sz w:val="24"/>
          <w:szCs w:val="24"/>
          <w:rtl w:val="true"/>
        </w:rPr>
        <w:t xml:space="preserve"> سير أعلام النبلاء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86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ير أعلام النبلاء </w:t>
      </w:r>
      <w:r>
        <w:rPr>
          <w:b/>
          <w:bCs/>
          <w:sz w:val="24"/>
          <w:szCs w:val="24"/>
        </w:rPr>
        <w:t>8/38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/37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ه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6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طالب المك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/38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ِّلا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 مال قديم من حيوان وغيره يورث عن الآباء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لسان 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 . 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طَّرِيفُ والطارِفُ من 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ُسْتَحْدثُ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rtl w:val="true"/>
        </w:rPr>
        <w:t>وهو خِلافُ التَّالِد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نَ الرجلُ أَهله يَمُونُهُمْ مَوْناً ومَؤُونة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هم وأَنفق عليهم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2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جوزي في التبصرة </w:t>
      </w:r>
      <w:r>
        <w:rPr>
          <w:b/>
          <w:bCs/>
          <w:sz w:val="24"/>
          <w:szCs w:val="24"/>
        </w:rPr>
        <w:t>2/203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جوز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يد الخاطر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93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>إحياء علوم الدين</w:t>
      </w:r>
      <w:r>
        <w:rPr>
          <w:b/>
          <w:bCs/>
          <w:sz w:val="24"/>
          <w:szCs w:val="24"/>
        </w:rPr>
        <w:t>2/18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علب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شف والبيان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الصحابة لأبي نعيم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حديث في الصحيحين بلفظ آخر </w:t>
      </w:r>
      <w:r>
        <w:rPr>
          <w:b/>
          <w:bCs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6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 xml:space="preserve">مقدسي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مختصر منهاج القاصدي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 ر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>جامع العلوم وال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>إحياء علوم 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6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b/>
          <w:bCs/>
          <w:sz w:val="24"/>
          <w:szCs w:val="24"/>
        </w:rPr>
        <w:t>8/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حجر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فتح الباري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3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>المفهم لما أشكل من تلخيص كتاب 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/30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و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قيف على مهمات التعاريف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69</w:t>
      </w:r>
      <w:r>
        <w:rPr>
          <w:b/>
          <w:bCs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قيم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مدارج السالك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قيم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 الهجرتين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7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نعيم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حلية الأولياء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7</w:t>
      </w:r>
      <w:r>
        <w:rPr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1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b/>
          <w:bCs/>
          <w:sz w:val="24"/>
          <w:szCs w:val="24"/>
        </w:rPr>
        <w:t>8/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طالب المك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/37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عاد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الخير في الآية بمعنى ال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 في قوله تعالى في 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كُتِبَ عَلَيْكُمْ إِذَا حَضَرَ أَحَدَكُمُ الْمَوْتُ إِنْ تَرَكَ خَيْرًا</w:t>
      </w:r>
      <w:r>
        <w:rPr>
          <w:b/>
          <w:bCs/>
          <w:sz w:val="24"/>
          <w:szCs w:val="24"/>
          <w:rtl w:val="true"/>
        </w:rPr>
        <w:t xml:space="preserve">} 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لا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فجر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و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تهذيب الأسماء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فاريني في غذاء الألباب </w:t>
      </w:r>
      <w:r>
        <w:rPr>
          <w:b/>
          <w:bCs/>
          <w:sz w:val="24"/>
          <w:szCs w:val="24"/>
        </w:rPr>
        <w:t>2/37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زال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3</w:t>
      </w:r>
      <w:r>
        <w:rPr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بان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أدب المفر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حسنه </w:t>
      </w:r>
      <w:r>
        <w:rPr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لنسائي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فارين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غذاء الألبا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جوز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فة الصفو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81</w:t>
      </w:r>
      <w:r>
        <w:rPr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b/>
          <w:bCs/>
          <w:sz w:val="24"/>
          <w:szCs w:val="24"/>
        </w:rPr>
        <w:t>8/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ه الغزالي في الإحياء </w:t>
      </w:r>
      <w:r>
        <w:rPr>
          <w:b/>
          <w:bCs/>
          <w:sz w:val="24"/>
          <w:szCs w:val="24"/>
        </w:rPr>
        <w:t>3/3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عروة بن الورد </w:t>
      </w:r>
      <w:r>
        <w:rPr>
          <w:b/>
          <w:bCs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بن حبان </w:t>
      </w:r>
      <w:r>
        <w:rPr>
          <w:b/>
          <w:bCs/>
          <w:sz w:val="24"/>
          <w:szCs w:val="24"/>
        </w:rPr>
        <w:t>2/22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ون المعبود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 حجر الهيثمي</w:t>
      </w:r>
      <w:r>
        <w:rPr>
          <w:b/>
          <w:b/>
          <w:bCs/>
          <w:sz w:val="24"/>
          <w:sz w:val="24"/>
          <w:szCs w:val="24"/>
          <w:rtl w:val="true"/>
        </w:rPr>
        <w:t xml:space="preserve">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واجر عن اقتراف الكبائر </w:t>
      </w:r>
      <w:r>
        <w:rPr>
          <w:b/>
          <w:bCs/>
          <w:sz w:val="24"/>
          <w:szCs w:val="24"/>
        </w:rPr>
        <w:t>1/16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ذ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لابن عبد 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9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 ح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>روضة العقلاء ونزهة الفض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7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هب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سير أعلام النبلاء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08</w:t>
      </w:r>
      <w:r>
        <w:rPr>
          <w:b/>
          <w:bCs/>
          <w:sz w:val="24"/>
          <w:szCs w:val="24"/>
          <w:rtl w:val="true"/>
        </w:rPr>
        <w:t xml:space="preserve"> . 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وء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نسانية وكمال الرجول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ج العرو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2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هق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شعب الإيما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2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بك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طبقات الشافعي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35</w:t>
      </w:r>
      <w:r>
        <w:rPr>
          <w:b/>
          <w:bCs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5/225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5/225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b/>
          <w:bCs/>
          <w:sz w:val="24"/>
          <w:szCs w:val="24"/>
        </w:rPr>
        <w:t>3/29</w:t>
      </w:r>
      <w:r>
        <w:rPr>
          <w:b/>
          <w:bCs/>
          <w:sz w:val="24"/>
          <w:szCs w:val="24"/>
          <w:rtl w:val="true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</w:rPr>
        <w:t xml:space="preserve">صححه الألباني </w:t>
      </w:r>
      <w:r>
        <w:rPr>
          <w:b/>
          <w:bCs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قرطب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قرطب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3/14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 النسائي</w:t>
      </w:r>
      <w:r>
        <w:rPr>
          <w:b/>
          <w:bCs/>
          <w:sz w:val="24"/>
          <w:szCs w:val="24"/>
        </w:rPr>
        <w:t>6/1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صححه الألباني </w:t>
      </w:r>
      <w:r>
        <w:rPr>
          <w:b/>
          <w:bCs/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كيم الترمذ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نوادر الأصو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21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34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ن تيمية في مجموع الفتاوى </w:t>
      </w:r>
      <w:r>
        <w:rPr>
          <w:b/>
          <w:bCs/>
        </w:rPr>
        <w:t>10/111</w:t>
      </w:r>
      <w:r>
        <w:rPr>
          <w:b/>
          <w:bCs/>
          <w:rtl w:val="true"/>
        </w:rPr>
        <w:t xml:space="preserve"> .</w:t>
      </w:r>
    </w:p>
  </w:footnote>
  <w:footnote w:id="135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</w:t>
      </w:r>
      <w:r>
        <w:rPr>
          <w:b/>
          <w:b/>
          <w:bCs/>
          <w:rtl w:val="true"/>
        </w:rPr>
        <w:t>الإسراء</w:t>
      </w:r>
      <w:r>
        <w:rPr>
          <w:b/>
          <w:b/>
          <w:bCs/>
          <w:rtl w:val="true"/>
        </w:rPr>
        <w:t xml:space="preserve">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.</w:t>
      </w:r>
    </w:p>
  </w:footnote>
  <w:footnote w:id="136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 ا</w:t>
      </w:r>
      <w:r>
        <w:rPr>
          <w:b/>
          <w:b/>
          <w:bCs/>
          <w:rtl w:val="true"/>
        </w:rPr>
        <w:t>لأعراف</w:t>
      </w:r>
      <w:r>
        <w:rPr>
          <w:b/>
          <w:b/>
          <w:bCs/>
          <w:rtl w:val="true"/>
        </w:rPr>
        <w:t xml:space="preserve"> ، ال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>.</w:t>
      </w:r>
    </w:p>
  </w:footnote>
  <w:footnote w:id="137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ن عبد البر  في </w:t>
      </w:r>
      <w:r>
        <w:rPr>
          <w:b/>
          <w:b/>
          <w:bCs/>
          <w:rtl w:val="true"/>
        </w:rPr>
        <w:t xml:space="preserve">جامع بيان العلم وفضله </w:t>
      </w:r>
      <w:r>
        <w:rPr>
          <w:b/>
          <w:bCs/>
        </w:rPr>
        <w:t>1/286</w:t>
      </w:r>
      <w:r>
        <w:rPr>
          <w:b/>
          <w:bCs/>
          <w:rtl w:val="true"/>
        </w:rPr>
        <w:t xml:space="preserve"> .</w:t>
      </w:r>
    </w:p>
  </w:footnote>
  <w:footnote w:id="138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سير القرطب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.</w:t>
      </w:r>
    </w:p>
  </w:footnote>
  <w:footnote w:id="139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ز بن عبد السلام في </w:t>
      </w:r>
      <w:r>
        <w:rPr>
          <w:b/>
          <w:b/>
          <w:bCs/>
          <w:rtl w:val="true"/>
        </w:rPr>
        <w:t>مقاصد الرعاية لحقوق الله</w:t>
      </w:r>
      <w:r>
        <w:rPr>
          <w:b/>
          <w:b/>
          <w:bCs/>
          <w:rtl w:val="true"/>
        </w:rPr>
        <w:t xml:space="preserve"> عز وج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.</w:t>
      </w:r>
    </w:p>
  </w:footnote>
  <w:footnote w:id="140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</w:t>
      </w:r>
      <w:r>
        <w:rPr>
          <w:b/>
          <w:b/>
          <w:bCs/>
          <w:rtl w:val="true"/>
        </w:rPr>
        <w:t>الحشر</w:t>
      </w:r>
      <w:r>
        <w:rPr>
          <w:b/>
          <w:b/>
          <w:bCs/>
          <w:rtl w:val="true"/>
        </w:rPr>
        <w:t xml:space="preserve"> ، الآي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</w:t>
      </w:r>
    </w:p>
  </w:footnote>
  <w:footnote w:id="141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حيح مسلم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7</w:t>
      </w:r>
      <w:r>
        <w:rPr>
          <w:b/>
          <w:bCs/>
          <w:rtl w:val="true"/>
        </w:rPr>
        <w:t xml:space="preserve"> .</w:t>
      </w:r>
    </w:p>
  </w:footnote>
  <w:footnote w:id="142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سير ابن كثير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01</w:t>
      </w:r>
      <w:r>
        <w:rPr>
          <w:b/>
          <w:bCs/>
          <w:rtl w:val="true"/>
        </w:rPr>
        <w:t xml:space="preserve"> .</w:t>
      </w:r>
    </w:p>
  </w:footnote>
  <w:footnote w:id="143">
    <w:p>
      <w:pPr>
        <w:pStyle w:val="Normal"/>
        <w:spacing w:lineRule="auto" w:line="216" w:before="40" w:after="0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ج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>التعريف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  <w:p>
      <w:pPr>
        <w:pStyle w:val="Normal"/>
        <w:spacing w:lineRule="auto" w:line="216" w:before="40" w:after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حكي عن أبي الحسن الانطاك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 اجتمع عنده نيف وثلاثون رجلا بقرية من قرى ال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معهم أرغفة معدودة لا تشبع جميع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كسروا الرغفان وأطف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ا السراج وجلسوا للطع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لما رفع فإذا الطعام بحاله لم يأكل منه أحد شيئ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إيثارا لصاحبه على نفسه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سير القرطب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</w:t>
      </w:r>
    </w:p>
  </w:footnote>
  <w:footnote w:id="144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سير القرطبي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</w:t>
      </w:r>
    </w:p>
  </w:footnote>
  <w:footnote w:id="145">
    <w:p>
      <w:pPr>
        <w:pStyle w:val="Normal"/>
        <w:spacing w:lineRule="auto" w:line="216" w:before="4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رده ابن حجر رحمه الله في </w:t>
      </w:r>
      <w:r>
        <w:rPr>
          <w:b/>
          <w:b/>
          <w:bCs/>
          <w:rtl w:val="true"/>
        </w:rPr>
        <w:t xml:space="preserve">الفتح </w:t>
      </w: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ال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هذا مرسل أو معضل لكن له شاهد من حديث أبي هريرة أخرجه البيهقي في الشعب</w:t>
      </w:r>
      <w:r>
        <w:rPr>
          <w:b/>
          <w:bCs/>
          <w:rtl w:val="true"/>
        </w:rPr>
        <w:t>)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صد الرعاية لحقوق 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عز و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1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دائع الفوائد </w:t>
      </w:r>
      <w:r>
        <w:rPr>
          <w:b/>
          <w:bCs/>
          <w:sz w:val="24"/>
          <w:szCs w:val="24"/>
        </w:rPr>
        <w:t>2/23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3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ع بيان العلم وفضله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 بيان العلم وفضله</w:t>
      </w:r>
      <w:r>
        <w:rPr>
          <w:b/>
          <w:b/>
          <w:bCs/>
          <w:sz w:val="24"/>
          <w:sz w:val="24"/>
          <w:szCs w:val="24"/>
          <w:rtl w:val="true"/>
        </w:rPr>
        <w:t xml:space="preserve"> لابن عبد 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4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نَبَّ التَّيْسُ يَنِبُّ نَبّاً ونَبِيباً ونُباباً ونَبْنَبَ صاحَ عند الهِيَاج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ع بيان العلم وفضله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51</w:t>
      </w:r>
      <w:r>
        <w:rPr>
          <w:b/>
          <w:bCs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هيل ال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للماور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حه الألبان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وضعيف سنن الترمذ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2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بان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أدب المفر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حه الألباني في صحيح وضعيف الترمذي </w:t>
      </w:r>
      <w:r>
        <w:rPr>
          <w:b/>
          <w:bCs/>
          <w:sz w:val="24"/>
          <w:szCs w:val="24"/>
        </w:rPr>
        <w:t>4/45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 سعد الآبي</w:t>
      </w:r>
      <w:r>
        <w:rPr>
          <w:b/>
          <w:b/>
          <w:bCs/>
          <w:sz w:val="24"/>
          <w:sz w:val="24"/>
          <w:szCs w:val="24"/>
          <w:rtl w:val="true"/>
        </w:rPr>
        <w:t xml:space="preserve">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نثر الدر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أدب المفر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و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فيض القدير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7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ضُّباح بالض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 الثعالب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22</w:t>
      </w:r>
      <w:r>
        <w:rPr>
          <w:b/>
          <w:bCs/>
          <w:sz w:val="24"/>
          <w:szCs w:val="24"/>
          <w:rtl w:val="true"/>
        </w:rPr>
        <w:t xml:space="preserve"> . (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َّاوُوسُ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قابر النصارى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4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آبدة من الفت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غريب منها </w:t>
      </w:r>
      <w:r>
        <w:rPr>
          <w:b/>
          <w:bCs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ضة العقلاء ونزهة الفض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لابن ح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4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مسلم </w:t>
      </w:r>
      <w:r>
        <w:rPr>
          <w:b/>
          <w:bCs/>
          <w:sz w:val="24"/>
          <w:szCs w:val="24"/>
        </w:rPr>
        <w:t>1/5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خار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ب المفر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75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حسنه الألباني </w:t>
      </w:r>
      <w:r>
        <w:rPr>
          <w:b/>
          <w:bCs/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طبري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7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4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3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ح النووي على مسل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7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وت الق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8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أبي داود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2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هق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نن الكبر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79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حسنه الألباني في إرواء الغليل </w:t>
      </w:r>
      <w:r>
        <w:rPr>
          <w:b/>
          <w:bCs/>
          <w:sz w:val="24"/>
          <w:szCs w:val="24"/>
        </w:rPr>
        <w:t>7/1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بن ماجه </w:t>
      </w:r>
      <w:r>
        <w:rPr>
          <w:b/>
          <w:bCs/>
          <w:sz w:val="24"/>
          <w:szCs w:val="24"/>
        </w:rPr>
        <w:t>2/140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الجوزي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غريب الحديث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5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4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صححه الألباني </w:t>
      </w:r>
      <w:r>
        <w:rPr>
          <w:b/>
          <w:bCs/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ن الترمذ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41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فه الألباني </w:t>
      </w:r>
      <w:r>
        <w:rPr>
          <w:b/>
          <w:bCs/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الفتاوى </w:t>
      </w:r>
      <w:r>
        <w:rPr>
          <w:b/>
          <w:bCs/>
          <w:sz w:val="24"/>
          <w:szCs w:val="24"/>
        </w:rPr>
        <w:t>10/30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ير أعلام النبلاء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أدب المفرد </w:t>
      </w:r>
      <w:r>
        <w:rPr>
          <w:b/>
          <w:bCs/>
          <w:sz w:val="24"/>
          <w:szCs w:val="24"/>
        </w:rPr>
        <w:t>1/34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علب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شف والبيان </w:t>
      </w:r>
      <w:r>
        <w:rPr>
          <w:b/>
          <w:bCs/>
          <w:sz w:val="24"/>
          <w:szCs w:val="24"/>
        </w:rPr>
        <w:t>9/7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b/>
          <w:bCs/>
          <w:sz w:val="24"/>
          <w:szCs w:val="24"/>
        </w:rPr>
        <w:t>37/51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/17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ش هو موضع قضاء الحاجة </w:t>
      </w:r>
      <w:r>
        <w:rPr>
          <w:b/>
          <w:bCs/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رجب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الأولى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2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طيب البغد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>الجامع لأخلاق الر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1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لبان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ترغيب والترهيب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جم الكبير للطبراني </w:t>
      </w:r>
      <w:r>
        <w:rPr>
          <w:b/>
          <w:bCs/>
          <w:sz w:val="24"/>
          <w:szCs w:val="24"/>
        </w:rPr>
        <w:t>11/2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لخطابي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غريب الحديث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دْ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ميك الشيء فيه رخاوة </w:t>
      </w:r>
      <w:r>
        <w:rPr>
          <w:b/>
          <w:bCs/>
          <w:sz w:val="24"/>
          <w:szCs w:val="24"/>
          <w:rtl w:val="true"/>
        </w:rPr>
        <w:t>.</w:t>
      </w:r>
    </w:p>
  </w:footnote>
  <w:footnote w:id="194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 xml:space="preserve">بغوى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شرح السنة </w:t>
      </w:r>
      <w:r>
        <w:rPr>
          <w:b/>
          <w:bCs/>
          <w:sz w:val="24"/>
          <w:szCs w:val="24"/>
        </w:rPr>
        <w:t>13/184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ححه الألبان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ترغيب والترهيب </w:t>
      </w:r>
      <w:r>
        <w:rPr>
          <w:b/>
          <w:bCs/>
          <w:sz w:val="24"/>
          <w:szCs w:val="24"/>
        </w:rPr>
        <w:t>3/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لجَنْدَ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خرة مثل رأْس الإِنسان وجمعه جَنَادِل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 البركات الغ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>المراح في المز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3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طواق 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للزمخ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نسفي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4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دب الدنيا والدين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عب الإ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ل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/33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ه </w:t>
      </w:r>
      <w:r>
        <w:rPr>
          <w:b/>
          <w:bCs/>
          <w:sz w:val="24"/>
          <w:szCs w:val="24"/>
        </w:rPr>
        <w:t>6/33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 xml:space="preserve">فصلت </w:t>
      </w:r>
      <w:r>
        <w:rPr>
          <w:b/>
          <w:b/>
          <w:bCs/>
          <w:sz w:val="24"/>
          <w:sz w:val="24"/>
          <w:szCs w:val="24"/>
          <w:rtl w:val="true"/>
        </w:rPr>
        <w:t xml:space="preserve">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وت القلوب </w:t>
      </w:r>
      <w:r>
        <w:rPr>
          <w:b/>
          <w:bCs/>
          <w:sz w:val="24"/>
          <w:szCs w:val="24"/>
        </w:rPr>
        <w:t>2/360</w:t>
      </w:r>
      <w:r>
        <w:rPr>
          <w:b/>
          <w:bCs/>
          <w:sz w:val="24"/>
          <w:szCs w:val="24"/>
          <w:rtl w:val="true"/>
        </w:rPr>
        <w:t xml:space="preserve"> . (</w:t>
      </w:r>
      <w:r>
        <w:rPr>
          <w:b/>
          <w:b/>
          <w:bCs/>
          <w:sz w:val="24"/>
          <w:sz w:val="24"/>
          <w:szCs w:val="24"/>
          <w:rtl w:val="true"/>
        </w:rPr>
        <w:t>أحمّني هذا الأمرُ واحْتَممْتُ ل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ه اهتمام بحَميمٍ قريبٍ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هذيب اللغة </w:t>
      </w:r>
      <w:r>
        <w:rPr>
          <w:b/>
          <w:bCs/>
          <w:sz w:val="24"/>
          <w:szCs w:val="24"/>
        </w:rPr>
        <w:t>4/11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اللسان </w:t>
      </w:r>
      <w:r>
        <w:rPr>
          <w:b/>
          <w:bCs/>
          <w:sz w:val="24"/>
          <w:szCs w:val="24"/>
        </w:rPr>
        <w:t>12/150</w:t>
      </w:r>
      <w:r>
        <w:rPr>
          <w:b/>
          <w:bCs/>
          <w:sz w:val="24"/>
          <w:szCs w:val="24"/>
          <w:rtl w:val="true"/>
        </w:rPr>
        <w:t xml:space="preserve"> : (</w:t>
      </w:r>
      <w:r>
        <w:rPr>
          <w:b/>
          <w:b/>
          <w:bCs/>
          <w:sz w:val="24"/>
          <w:sz w:val="24"/>
          <w:szCs w:val="24"/>
          <w:rtl w:val="true"/>
        </w:rPr>
        <w:t>واحْتَمَمْتُ مثل اهتممت</w:t>
      </w:r>
      <w:r>
        <w:rPr>
          <w:b/>
          <w:bCs/>
          <w:sz w:val="24"/>
          <w:szCs w:val="24"/>
          <w:rtl w:val="true"/>
        </w:rPr>
        <w:t>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بو حيان التوحيد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متاع والمؤانس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9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95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لمقدسي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sz w:val="24"/>
          <w:sz w:val="24"/>
          <w:szCs w:val="24"/>
          <w:rtl w:val="true"/>
        </w:rPr>
        <w:t xml:space="preserve">مختصر منهاج القاصد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b/>
          <w:bCs/>
          <w:sz w:val="24"/>
          <w:szCs w:val="24"/>
        </w:rPr>
        <w:t>1/438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شرح السنة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بغوى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الصَّعْتَرُ من البُ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،</w:t>
      </w:r>
      <w:r>
        <w:rPr>
          <w:b/>
          <w:b/>
          <w:bCs/>
          <w:sz w:val="24"/>
          <w:sz w:val="24"/>
          <w:szCs w:val="24"/>
          <w:rtl w:val="true"/>
        </w:rPr>
        <w:t xml:space="preserve"> بالص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 ابن سي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 ضرب من النَّبات واحدته صَعْتَرَة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جم الكبير للطبراني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</w:rPr>
        <w:t xml:space="preserve">صححه الألباني </w:t>
      </w:r>
      <w:r>
        <w:rPr>
          <w:b/>
          <w:bCs/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البخاري </w:t>
      </w:r>
      <w:r>
        <w:rPr>
          <w:b/>
          <w:bCs/>
          <w:sz w:val="24"/>
          <w:szCs w:val="24"/>
        </w:rPr>
        <w:t>18/26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وي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قيف على مهمات التعاريف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 قول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كْلَفُوا من العمل ما تطيقون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أبي داود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 xml:space="preserve"> . (</w:t>
      </w:r>
      <w:r>
        <w:rPr>
          <w:b/>
          <w:b/>
          <w:bCs/>
          <w:sz w:val="24"/>
          <w:sz w:val="24"/>
          <w:szCs w:val="24"/>
          <w:rtl w:val="true"/>
        </w:rPr>
        <w:t>كَلِفْت بالأَمر إذا أُولِعْت به وأَحْبَبْت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0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قيف على مهمات التعاريف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بيضاوى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ند أحمد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59</w:t>
      </w:r>
      <w:r>
        <w:rPr>
          <w:b/>
          <w:bCs/>
          <w:sz w:val="24"/>
          <w:szCs w:val="24"/>
          <w:rtl w:val="true"/>
        </w:rPr>
        <w:t xml:space="preserve"> .  </w:t>
      </w:r>
      <w:r>
        <w:rPr>
          <w:b/>
          <w:b/>
          <w:bCs/>
          <w:sz w:val="24"/>
          <w:sz w:val="24"/>
          <w:szCs w:val="24"/>
          <w:rtl w:val="true"/>
        </w:rPr>
        <w:t xml:space="preserve">حسنه الألباني  </w:t>
      </w:r>
      <w:r>
        <w:rPr>
          <w:b/>
          <w:bCs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حياء علوم الد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89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نى اذكروا في الآية احفظوا 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منه قوله تع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خُذُوا مَا آتَيْنَاكُمْ بِقُوَّةٍ وَاذْكُرُوا مَا فِيهِ لَعَلَّكُمْ تَتَّقُونَ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، الآ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زهة الأعين النواظر في علم الوجوه والنظائر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30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قرطبي </w:t>
      </w:r>
      <w:r>
        <w:rPr>
          <w:b/>
          <w:bCs/>
          <w:sz w:val="24"/>
          <w:szCs w:val="24"/>
        </w:rPr>
        <w:t>4/16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فسير الطبري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 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بن رجب في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الأولى في شرح حديث اختصام الملأ الأعلى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واه مسلم </w:t>
      </w:r>
      <w:r>
        <w:rPr>
          <w:b/>
          <w:bCs/>
          <w:sz w:val="24"/>
          <w:szCs w:val="24"/>
        </w:rPr>
        <w:t>8/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231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 اب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حزاورة جمع حَزْوَر ، 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و الذي قارب البلوغ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</w:rPr>
        <w:t>4/158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7:00Z</dcterms:created>
  <dc:creator>ORIGNAL</dc:creator>
  <dc:description/>
  <cp:keywords/>
  <dc:language>en-US</dc:language>
  <cp:lastModifiedBy>ريمة عاصي</cp:lastModifiedBy>
  <cp:lastPrinted>2010-12-08T02:38:00Z</cp:lastPrinted>
  <dcterms:modified xsi:type="dcterms:W3CDTF">2011-06-06T13:57:00Z</dcterms:modified>
  <cp:revision>2</cp:revision>
  <dc:subject/>
  <dc:title>نواقض الأخوة</dc:title>
</cp:coreProperties>
</file>