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َ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مَ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ستَ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ستَغفِ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ر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ُس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ئ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جو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سُ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َ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َ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َعَ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شّ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ُنْذ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َص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تُ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َّفض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مِع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ال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ك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ُهَيْ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ز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ا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زَّ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َشَابِ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انِي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ي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ْ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ثَا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ُرْ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ذِك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قَوْمِك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خْرُ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ز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ُ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يز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ش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ح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غ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لو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ر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ز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صح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غ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رض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ع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جَ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ظ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ب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جم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َ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لاس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ذ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ح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اؤ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ب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َ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فرُّ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د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لغاء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شع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َجَز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صي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شع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بِ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جاز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و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َ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َّر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ذِّكْ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مَ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َّ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َّ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دمي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إعجا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ج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ظ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ِز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ت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ت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ظِ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تم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ئ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ك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ع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ص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ب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ع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سُ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ع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َلَ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جَاثِي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كَ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فاظ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فصَّ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ن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قل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ذَّارِي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َّ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لا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سُول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ضمّ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اه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طال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ائب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ُعجِز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وَ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س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فَ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فِظ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رَب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طَ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ْبِح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ب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و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ع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سائ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ت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تَاه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ِّ</w:t>
      </w:r>
      <w:r>
        <w:rPr>
          <w:rFonts w:cs="Traditional Arabic;Times New Roman"/>
          <w:szCs w:val="36"/>
          <w:rtl w:val="true"/>
        </w:rPr>
        <w:t>-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ثلا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حمِد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َّدني</w:t>
      </w:r>
      <w:r>
        <w:rPr>
          <w:rFonts w:cs="Traditional Arabic;Times New Roman"/>
          <w:szCs w:val="36"/>
          <w:rtl w:val="true"/>
        </w:rPr>
        <w:t>": (</w:t>
      </w: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الِ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اتِح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ص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جَّال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سو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تح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تأمَّل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ض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ت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ْتَعِين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اتِح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سور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زِلَت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لُ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وي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لَق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لَق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ُدر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نزَ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زِ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تَت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أ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َ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دِغ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قٍ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اتح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َرَأ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الِ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ات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ت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ر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ك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ظم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م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ك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ر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ُ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يج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ف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سف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ك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ث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ُز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ْع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ك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شوع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ب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قر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زِل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ي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فقرأ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ُ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ئ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هِي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ِئ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ي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 xml:space="preserve">]. </w:t>
      </w:r>
      <w:r>
        <w:rPr>
          <w:rFonts w:cs="Traditional Arabic;Times New Roman"/>
          <w:szCs w:val="36"/>
          <w:rtl w:val="true"/>
        </w:rPr>
        <w:t>رف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أ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و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يل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صد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ش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ض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يت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بتلَّ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قف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ؤس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ض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حفَهم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ل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بت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ِ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ؤ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جَ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ُ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ّ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ينَي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ت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اء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ءَ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ُخرِج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سم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ب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ع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ل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زَائ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َيْط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ُّو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طير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استمع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مَ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َبَط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حدِّث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أ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جِنّ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ذل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ذ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دّ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ش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خشُّ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َّ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تَه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نتهَ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َينا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رَق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rFonts w:cs="Traditional Arabic;Times New Roman"/>
          <w:szCs w:val="36"/>
          <w:rtl w:val="true"/>
        </w:rPr>
        <w:t>. 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َت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 xml:space="preserve">].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رح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ُخر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َخٍ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بِح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آ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بَتِّ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ي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ك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هَ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ِع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قَلَب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قَابِ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4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َّ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لقَّ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وها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اف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ْيَضْرِ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خُمُرِ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يُوبِهِنّ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رح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ج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وَ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قق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وطَه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َي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كس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نّ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اختمر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rFonts w:cs="Traditional Arabic;Times New Roman"/>
          <w:szCs w:val="36"/>
          <w:rtl w:val="true"/>
        </w:rPr>
        <w:t>.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ِمنز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و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اعف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ش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ثالِه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ن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نا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ز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ئ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ب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ت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اه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شا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َيْنَا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رَح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ت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جِ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آ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جِ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تباع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َّفَ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كف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حف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ج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ر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لا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طبت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لِّ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ِل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أنزل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سِ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وو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طر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َها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حا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كَ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ع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نطل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و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زو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َت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ا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كِيك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ك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ك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اء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هيَّجت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ك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كِ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علو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ي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ز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فيع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م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ّ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تمِن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ز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ن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َل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نُ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ق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جلال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ِ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دن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قدِّ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ل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و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ط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تظاهر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واي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أج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ْق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ظ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ز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دِّ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م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صح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ظ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رو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ط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وزِ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م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ظ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ذاذ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اعِ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َّ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ُّ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يم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وفّ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عظي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ذك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رَ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ك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ُّ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ا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ف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و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اع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تشع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زي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اش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َ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ِل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َ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و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ِ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س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َح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ُرْ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ِدْ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5:24:00Z</dcterms:created>
  <dc:creator>الشيخ الدكتور: عبدالمحسن بن محمد القاسم</dc:creator>
  <dc:description/>
  <dc:language>en-US</dc:language>
  <cp:lastModifiedBy>diaa</cp:lastModifiedBy>
  <cp:lastPrinted>2025-09-20T18:25:00Z</cp:lastPrinted>
  <dcterms:modified xsi:type="dcterms:W3CDTF">2025-09-20T15:25:00Z</dcterms:modified>
  <cp:revision>4</cp:revision>
  <dc:subject>1/الغاية من خلق الخلق عبادة الله تعالى 2/بعض الفضائل والميزات للقرآن الكريم 3/محبة القرآن الكريم من محبة الله تعالى 4/تلاوة القرآن الكريم وتدبره سبب الهداية بإذن الله تعالى</dc:subject>
  <dc:title>هداية المؤمنين بالقرآن الكريم</dc:title>
</cp:coreProperties>
</file>