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أصحابي</w:t>
            </w:r>
            <w:r>
              <w:rPr>
                <w:sz w:val="36"/>
                <w:sz w:val="36"/>
                <w:szCs w:val="36"/>
                <w:rtl w:val="true"/>
                <w:lang w:bidi="ar-EG"/>
              </w:rPr>
              <w:t xml:space="preserve"> </w:t>
            </w:r>
            <w:r>
              <w:rPr>
                <w:rFonts w:cs="Traditional Arabic"/>
                <w:sz w:val="36"/>
                <w:sz w:val="36"/>
                <w:szCs w:val="36"/>
                <w:rtl w:val="true"/>
                <w:lang w:bidi="ar-EG"/>
              </w:rPr>
              <w:t>أمنة</w:t>
            </w:r>
            <w:r>
              <w:rPr>
                <w:sz w:val="36"/>
                <w:sz w:val="36"/>
                <w:szCs w:val="36"/>
                <w:rtl w:val="true"/>
                <w:lang w:bidi="ar-EG"/>
              </w:rPr>
              <w:t xml:space="preserve"> </w:t>
            </w:r>
            <w:r>
              <w:rPr>
                <w:rFonts w:cs="Traditional Arabic"/>
                <w:sz w:val="36"/>
                <w:sz w:val="36"/>
                <w:szCs w:val="36"/>
                <w:rtl w:val="true"/>
                <w:lang w:bidi="ar-EG"/>
              </w:rPr>
              <w:t>لأمت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منة</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يطع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زنا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الذي جعلَ النُّجومَ أمنةً للسماءِ، وجعلَ نبيَّ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ورًا من الظَّلماءِ، واصطفى أصحابَهُ فجعلَهم عدولًا ونجاةً من البدعِ والأهواءِ، وأشهدُ أن لا إلهَ إلا اللهُ وحدَهُ لا شريكَ لهُ، وأشهدُ أن محمدًا عبدُ اللهِ ورسولُهُ، صلى اللهُ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 ذاتِ ليلةٍ ص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غربَ مع أصحابِهِ، ثمَّ نظرَ إلى السماءِ،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راجًا منيرًا للناسِ من الظلماتِ، جعلهُ اللهُ بينَ أصحابِهِ أمنًا وأمانًا من الفتنِ، فلما تُوف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تِ الفتنُ، وارتدَّ أكثرُ العربِ عن دينِ اللهِ، لكنْ بقيَ الدينُ شامخًا عزيزًا بالثُّلةِ المباركةِ 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موا بهِ خيرَ قيامٍ حتى أعزَّ اللهُ بهم الدينَ، وقمعَ اللهُ بهم المرتدينَ، وفتحَ بهم القلوبَ والبل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صفه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صْحَابِي أَمَنَةٌ لِأُمَّتِي، فَإِذَا ذَهَبَ أَصْحَابِي أَتَى أُمَّتِي مَا يُوعَدُ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لنُّجومِ في السماءِ، جعلهُم اللهُ أمَنةً للأمّةِ بعدَ وفاةِ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مَنةً وأمانًا من الفُرقةِ والاختِلافِ وظهورِ البدعِ وتسلُّطِ أهلِ الأهواءِ،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زَالُونَ بِخَيْرٍ مَا دَامَ فِيكُمْ مَنْ رَآنِي وَصَاحَبَ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أبي عاص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لماذا الصحابةُ أمنةٌ للأمَّةِ؟</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م خيرُ الناسِ بعدَ الأنبياءِ، اختارهمُ اللهُ لصُحبةِ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د زكَّاهم ربُّ العالمينَ في كتابِهِ، وزكَّاهم نبيُّهُ الأمينُ صلواتُ اللهِ عليهِ وسلا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زكّاهم ال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ت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9</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بشّرهمُ اللهُ برضوانهِ وهمْ أحياء،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زكاه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 أُمَّتِي قَرْنِي، ثُمَّ الَّذِينَ يَلُونَهُمْ، ثُمَّ الَّذِينَ يَلُو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سُئِ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نَّاسِ خَيْرٌ؟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وَالَّذِينَ مَعِي، ثُمَّ الَّذِينَ عَلَى الْأَثَرِ، ثُمَّ الَّذِينَ عَلَى الْأَ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صطفاهمُ اللهُ واختارهم على علم، فجعلهم أصحابَ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عَبْدُ اللَّهِ بْنُ مَسْعُودٍ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لَّهَ نَظَرَ فِي قُلُوبِ الْعِبَادِ فَوَجَدَ قَلْبَ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 يُقَاتِلُونَ عَلَى دِي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جعلَهُم اللهُ أمنةً لهذهِ الأمّةِ بإيمانِهِم الصادقِ بربِّ العالمينَ ونبيِّهِ الكريمِ ودينِهِ العظي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إيمانُ الذي حملَهُم على الجهادِ في سبيلِ اللهِ، وبَذْلِ دمائِهِم وأموالِهِم، فأسلموا رَغْمَ أنفِ الجاهليةِ وأوثانِها، وهاجروا للهِ ورسولِهِ تاركينَ مكةَ ببِطاحِها، وجاهدوا في سبيلِ اللهِ راغبينَ في الجنةِ ونعيمِه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نِ ‌الرَّسُولُ وَالَّذِينَ آمَنُوا مَعَهُ جَاهَدُوا بِأَمْوَالِهِمْ وَأَنْفُسِهِمْ وَأُولَئِكَ لَهُمُ الْخَيْرَاتُ وَأُولَئِكَ هُمُ الْمُ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تْهُم زلازلُ البلاءاتِ، وعواصِفُ المدْلَهِمّاتِ، واجتمعَ عليهم مَن بأقطارِها، إلّا أنَّهم كانوا جبالًا لا تلينُ، عَلِمَ اللهُ صدقَ قلوبِهِم فثبَّتَهُم بملائكتِهِ، وأنزلَ السكينةَ في قلوبِهِ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ت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رَغْمَ كلِّ المحنِ والبلايا، استجابوا 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كانتِ الدماءُ تسيلُ من أجسادِهِم، وفقدوا أولادَهم وإخوانَهم، وجاءهُم الخبرُ أنَّ المشركينَ قد جمعوا العُدّةَ لاستئصالِهِم، فما وَهنوا لما أصابَهُم وما ضَعُفوا وما استكانوا، بل اعتصموا باللهِ، هو مولاهم، فنعمَ المولى ونعمَ النصيرُ، قال الله مثنيًا علي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ذِينَ اسْتَجَابُوا لِلَّهِ وَالرَّسُولِ مِنْ بَعْدِ مَا ‌أَصَابَهُمُ ‌الْقَرْحُ لِلَّذِينَ أَحْسَنُوا مِنْهُمْ وَاتَّقَوْا أَجْرٌ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قَالَ لَهُمُ النَّاسُ إِنَّ النَّاسَ قَدْ جَمَعُوا لَكُمْ فَاخْشَوْهُمْ فَزَادَهُمْ إِيمَانًا وَقَالُوا حَسْبُنَا اللَّهُ وَنِعْمَ الْوَكِي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73</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حبُّو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كلِّ قلوبِهِم، يَفْدونَهُ بأرواحِهِم وأولادِهِم، يوقِّرونَهُ ويُطيعونَهُ ولا يُخالفونَ عن أم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صَفَهم عروةُ بنُ مسعود يومَ الحُدَيب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ان يومئذ كاف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لَّهِ لَقَدْ وَفَدْتُ عَلَى المُلُوكِ، وَوَفَدْتُ عَلَى قَيْصَرَ، وَكِسْرَى، وَالنَّجَاشِيِّ، وَاللَّهِ إِنْ رَأَيْتُ مَلِكًا قَطُّ يُعَظِّمُهُ أَصْحَابُهُ مَا يُعَظِّمُ أَصْحَابُ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وا أعبدَ هذهِ الأمةِ، وأحرصَ على العملِ ممن يأتي بعدَهُم، لا يتلوَّنونَ في دينِ اللهِ، لذا ثقَّلَ اللهُ موازينَهُم، فمهما عملَ الإنسانُ منا لا يبلغُ منازلَهُم ولا يكادُ، ها هو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رر ذلك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سُبُّوا أَصْحَابِي، فَلَوْ أَنَّ أَحَدَكُمْ أَنْفَقَ مِثْلَ أُحُدٍ ذَهَبًا مَا بَلَغَ مُدَّ أَحَدِهِمْ، وَلاَ نَصِيفَ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وا أعلمَ هذهِ الأمةِ بهذا الدينِ، علَّم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إيمانَ والقرآنَ، أخذوا الدينَ منهُ غَضًّا طريًّا، دينًا خالصًا ليسَ فيهِ شائبةٌ، كانوا يشهدونَ الوحيَ ينزلُ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عرفوا تنزيلَهُ وتَفسي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م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لتمسُّكِ بسنَّتِهِ وسنَّةِ الخلفاءِ الراشدينَ المهديينَ من بعدِهِ، وجعلَ ما كانَ هو عليهِ وأصحابُهُ معيارَ الحقِّ الذي من اعتصمَ بهِ أمِنَ من الزيغِ والضلالِ، فإنَّهم لا يجتمعونَ على ضلالةٍ،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مَنْ يَعِشْ مِنْكُمْ بَعْدِي فَسَيَرَى اخْتِلَافًا كَثِيرًا فَعَلَيْكُمْ بِسُنَّتِي وَسُنَّةِ الْخُلَفَاءِ الرَّاشِدِينَ الْمَهْدِيِّينَ فَتَمَسَّكُوا بِهَا وَعَضُّوا عَلَيْهَا بِالنَّوَاجِذِ وَإِيَّاكُمْ وَمُحْدَثَاتِ الْأُمُورِ فَإِنَّ كُلَّ مُحْدَثَةٍ بِدْعَةٌ وَكُلَّ بِدْعَةٍ ضَلَا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واه أبو داود، 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بني إسرائيل تَفَرَّقَتْ عَلَى ثِنْتَيْنِ وَسَبْعِينَ مِلَّةً، وَتَفْتَرِقُ أُمَّتِي عَلَى ثَلاَثٍ وَسَبْعِينَ مِلَّةً، كُلُّهُمْ فِي النَّارِ إِلاَّ مِلَّةً وَاحِدَةً،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هِيَ يَا رَسُولَ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نَا عَلَيْهِ وَأَصْحَا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واجبَنا تِجاهَ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وانُ اللهِ ع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حبَّتُهم، والترضي عنهم، والاقتداءُ بهم، واتباعُ سبيلِهِم، فإنَّهُ لا يُحِبُّهُم إلَّا مؤمنٌ، ولا يُبغضُهُم إلَّا منافقٌ،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يَةُ الإِيمَانِ حُبُّ الأَنْصَارِ، وَآيَةُ النِّفَاقِ بُغْضُ الأَنْصَ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هؤلاءِ الطاعنينَ الذينَ يسبُّونَ 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وعَّدَ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للَّعَناتِ، والطَّردِ من رحمةِ ربِّ الأرضِ والسماواتِ،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سَبَّ أَصْحَابِي فَعَلَيْهِ لَعْنَةُ اللَّهِ وَالْمَلَائِكَةِ وَالنَّاسِ أَجْمَعِينَ، لَا يَقْبَلُ اللَّهُ مِنْهُ صَرْفًا وَلَا عَدْ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ؤلاءِ الطاعنونَ إنَّما أرادوا هدمَ الإسلامِ بالطَّعنِ في نقَلَتِهِ، همُ الذينَ نقَلوا لنا القُرآنَ والسُّنَّةَ، فإذا سقطَ الناقلُ سقطَ المنقو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رحمَ اللهُ أبا زُرعةَ الرازي إذْ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ذَا رَأَيْتَ الرَّجُلَ يَنْتَقِصُ أَحَدًا مِنْ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عْلَمْ أَنَّهُ زِنْدِيقٌ، وَذَلِكَ أَنَّ الرَّسُ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دَنَا حَقٌّ، وَالْقُرْآنَ حَقٌّ، وَإِنَّمَا أَدَّى إِلَيْنَا هَذَا الْقُرْآنَ وَالسُّنَنَ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نَّمَا يُرِيدُونَ أَنْ يُجَرِّحُوا شُهُودَنَا لِيُبْطِلُوا الْكِتَابَ وَالسُّنَّةَ، وَالْجَرْحُ بِهِمْ أَوْلَى، وَهُمْ زَنَادِقَ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صابيحُ الهدى في غسقِ الدُّج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ئكَ آبائي فَجِئني بمثلِ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جمعتْنا يا جريرُ المجامِعُ</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jc w:val="both"/>
        <w:rPr>
          <w:rFonts w:ascii="Calibri" w:hAnsi="Calibri" w:eastAsia="Calibri" w:cs="Arial"/>
          <w:sz w:val="22"/>
          <w:szCs w:val="22"/>
        </w:rPr>
      </w:pPr>
      <w:r>
        <w:rPr>
          <w:rFonts w:eastAsia="Calibri" w:cs="Arial" w:ascii="Calibri" w:hAnsi="Calibri"/>
          <w:sz w:val="22"/>
          <w:szCs w:val="22"/>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05:00Z</dcterms:created>
  <dc:creator>مركز حصين للدراسات والبحوث</dc:creator>
  <dc:description/>
  <dc:language>en-US</dc:language>
  <cp:lastModifiedBy>ahmed</cp:lastModifiedBy>
  <cp:lastPrinted>2025-01-11T10:09:00Z</cp:lastPrinted>
  <dcterms:modified xsi:type="dcterms:W3CDTF">2025-01-11T08:09:00Z</dcterms:modified>
  <cp:revision>4</cp:revision>
  <dc:subject>1/ تزكية الله ورسوله -صلى الله عليه وسلم- للصحابة 2/ لماذا الصحابة أمنة للأمة؟ 3/ واجبنا تجاه الصحابة 4/ لماذا يطعن فيهم الزنادقة؟</dc:subject>
  <dc:title>وأصحابي أمنة لأمتي</dc:title>
</cp:coreProperties>
</file>