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والله</w:t>
            </w:r>
            <w:r>
              <w:rPr>
                <w:sz w:val="36"/>
                <w:sz w:val="36"/>
                <w:szCs w:val="36"/>
                <w:rtl w:val="true"/>
                <w:lang w:bidi="ar-EG"/>
              </w:rPr>
              <w:t xml:space="preserve"> </w:t>
            </w:r>
            <w:r>
              <w:rPr>
                <w:rFonts w:cs="Traditional Arabic;Times New Roman"/>
                <w:sz w:val="36"/>
                <w:sz w:val="36"/>
                <w:szCs w:val="36"/>
                <w:rtl w:val="true"/>
                <w:lang w:bidi="ar-EG"/>
              </w:rPr>
              <w:t>متم</w:t>
            </w:r>
            <w:r>
              <w:rPr>
                <w:sz w:val="36"/>
                <w:sz w:val="36"/>
                <w:szCs w:val="36"/>
                <w:rtl w:val="true"/>
                <w:lang w:bidi="ar-EG"/>
              </w:rPr>
              <w:t xml:space="preserve"> </w:t>
            </w:r>
            <w:r>
              <w:rPr>
                <w:rFonts w:cs="Traditional Arabic;Times New Roman"/>
                <w:sz w:val="36"/>
                <w:sz w:val="36"/>
                <w:szCs w:val="36"/>
                <w:rtl w:val="true"/>
                <w:lang w:bidi="ar-EG"/>
              </w:rPr>
              <w:t>نو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وع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لرسوله</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صلى</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 w:val="36"/>
                <w:szCs w:val="36"/>
                <w:rtl w:val="true"/>
              </w:rPr>
              <w:t>وسلم</w:t>
            </w:r>
            <w:r>
              <w:rPr>
                <w:rFonts w:cs="Traditional Arabic;Times New Roman"/>
                <w:sz w:val="36"/>
                <w:szCs w:val="36"/>
                <w:rtl w:val="true"/>
              </w:rPr>
              <w:t xml:space="preserve">- </w:t>
            </w:r>
            <w:r>
              <w:rPr>
                <w:rFonts w:cs="Traditional Arabic;Times New Roman"/>
                <w:sz w:val="36"/>
                <w:sz w:val="36"/>
                <w:szCs w:val="36"/>
                <w:rtl w:val="true"/>
              </w:rPr>
              <w:t>بإظهار</w:t>
            </w:r>
            <w:r>
              <w:rPr>
                <w:sz w:val="36"/>
                <w:sz w:val="36"/>
                <w:szCs w:val="36"/>
                <w:rtl w:val="true"/>
              </w:rPr>
              <w:t xml:space="preserve"> </w:t>
            </w:r>
            <w:r>
              <w:rPr>
                <w:rFonts w:cs="Traditional Arabic;Times New Roman"/>
                <w:sz w:val="36"/>
                <w:sz w:val="36"/>
                <w:szCs w:val="36"/>
                <w:rtl w:val="true"/>
              </w:rPr>
              <w:t>الدين</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كيف</w:t>
            </w:r>
            <w:r>
              <w:rPr>
                <w:sz w:val="36"/>
                <w:sz w:val="36"/>
                <w:szCs w:val="36"/>
                <w:rtl w:val="true"/>
              </w:rPr>
              <w:t xml:space="preserve"> </w:t>
            </w:r>
            <w:r>
              <w:rPr>
                <w:rFonts w:cs="Traditional Arabic;Times New Roman"/>
                <w:sz w:val="36"/>
                <w:sz w:val="36"/>
                <w:szCs w:val="36"/>
                <w:rtl w:val="true"/>
              </w:rPr>
              <w:t>نحسن</w:t>
            </w:r>
            <w:r>
              <w:rPr>
                <w:sz w:val="36"/>
                <w:sz w:val="36"/>
                <w:szCs w:val="36"/>
                <w:rtl w:val="true"/>
              </w:rPr>
              <w:t xml:space="preserve"> </w:t>
            </w:r>
            <w:r>
              <w:rPr>
                <w:rFonts w:cs="Traditional Arabic;Times New Roman"/>
                <w:sz w:val="36"/>
                <w:sz w:val="36"/>
                <w:szCs w:val="36"/>
                <w:rtl w:val="true"/>
              </w:rPr>
              <w:t>الظن</w:t>
            </w:r>
            <w:r>
              <w:rPr>
                <w:sz w:val="36"/>
                <w:sz w:val="36"/>
                <w:szCs w:val="36"/>
                <w:rtl w:val="true"/>
              </w:rPr>
              <w:t xml:space="preserve"> </w:t>
            </w:r>
            <w:r>
              <w:rPr>
                <w:rFonts w:cs="Traditional Arabic;Times New Roman"/>
                <w:sz w:val="36"/>
                <w:sz w:val="36"/>
                <w:szCs w:val="36"/>
                <w:rtl w:val="true"/>
              </w:rPr>
              <w:t>بالله</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تمكين</w:t>
            </w:r>
            <w:r>
              <w:rPr>
                <w:sz w:val="36"/>
                <w:sz w:val="36"/>
                <w:szCs w:val="36"/>
                <w:rtl w:val="true"/>
              </w:rPr>
              <w:t xml:space="preserve"> </w:t>
            </w:r>
            <w:r>
              <w:rPr>
                <w:rFonts w:cs="Traditional Arabic;Times New Roman"/>
                <w:sz w:val="36"/>
                <w:sz w:val="36"/>
                <w:szCs w:val="36"/>
                <w:rtl w:val="true"/>
              </w:rPr>
              <w:t>لدينه؟</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مستقبل</w:t>
            </w:r>
            <w:r>
              <w:rPr>
                <w:sz w:val="36"/>
                <w:sz w:val="36"/>
                <w:szCs w:val="36"/>
                <w:rtl w:val="true"/>
              </w:rPr>
              <w:t xml:space="preserve"> </w:t>
            </w:r>
            <w:r>
              <w:rPr>
                <w:rFonts w:cs="Traditional Arabic;Times New Roman"/>
                <w:sz w:val="36"/>
                <w:sz w:val="36"/>
                <w:szCs w:val="36"/>
                <w:rtl w:val="true"/>
              </w:rPr>
              <w:t>للإسلام</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مُتِمِّ نُورِهِ ولو كَرِهَ الكافرونَ، مُظهِرِ دينِهِ على الدينِ كُلِّهِ ولو كَرِهَ المشركونَ، وأشهدُ أنْ لا إلهَ إلا اللَّهُ وحدَهُ لا شريكَ لهُ، وأشهدُ أنَّ محمدًا عبدُهُ ورسولُهُ، صلَّى اللَّهُ علي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bookmarkStart w:id="16" w:name="_Hlk205909168"/>
      <w:bookmarkEnd w:id="16"/>
      <w:r>
        <w:rPr>
          <w:rFonts w:ascii="Traditional Arabic;Times New Roman" w:hAnsi="Traditional Arabic;Times New Roman" w:eastAsia="Calibri" w:cs="Traditional Arabic;Times New Roman"/>
          <w:sz w:val="36"/>
          <w:sz w:val="36"/>
          <w:szCs w:val="36"/>
          <w:rtl w:val="true"/>
        </w:rPr>
        <w:t>هلْ سَمِعتُم يومًا عن حديثِ المُطمئنِّ بربِّهِ، المُوقِنِ بوعدِهِ ونصرِهِ؟</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تَعالَ أُخبِرْكَ شيئًا عن سيِّدِ المُتوكِّلينَ، نبيِّنا محم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ينما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جالسٌ ذاتَ يوم، وبين يدَيه عَدِيُّ بنُ حاتم، إِذْ أَتَاهُ رَجُلٌ فَشَكَا إِلَيهِ الفَاقَةَ، ثُمَّ أَتَاهُ آخَرُ فَشَكَا إِلَيْهِ قَطْعَ السَّبِيلِ</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ناسُ يَشْكُونَ الفقرَ وقَطْعَ الطَّريقِ بسببِ اللُّصوصِ والمفسدينَ في الأرضِ؛ لك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سأل عديَّ بنَ حاتم سؤالًا عجيبًا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عَدِيُّ، هَلْ رَأَيْتَ الحِيرَةَ؟”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لَمْ أَرَهَا، وَقَدْ أُنْبِئْتُ عَنْهَا”، قَالَ “فَإِنْ طَالَتْ بِكَ حَيَاةٌ، لَتَرَيَنَّ الظَّعِينَ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 المرأ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رْتَحِلُ مِنَ الحِيرَةِ، حَتَّى تَطُوفَ بِالكَعْبَةِ لاَ تَخَافُ أَحَدًا إِلَّا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 عَديٌّ</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قُلْتُ فِيمَا بَيْنِي وَبَيْنَ نَفْسِي فَأَيْنَ دُعَّارُ طَيِّئٍ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 لصوص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ذِينَ قَدْ سَعَّرُوا البِلاَ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ثمَّ قا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ئِنْ طَالَتْ بِكَ حَيَاةٌ لَتُفْتَحَنَّ كُنُوزُ كِسْرَ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 عَدِيٌّ مُتعجِّبً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سْرَى بْنِ هُرْمُزَ؟”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سْرَى بْنِ هُرْمُزَ”</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ثم قا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ئِنْ طَالَتْ بِكَ حَيَاةٌ، لَتَرَيَنَّ الرَّجُلَ يُخْرِجُ مِلْءَ كَفِّهِ مِنْ ذَهَبٍ أَوْ فِضَّةٍ، يَطْلُبُ مَنْ يَقْبَلُهُ مِنْهُ فَلا يَجِدُ أَحَدًا يَقْبَلُهُ مِنْ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مرَّتِ الأيّامُ والسِّنونُ، وماتَ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لكنْ لم يَمُتْ ما أَخْبَرَ بهِ عن وَعْدِ الل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ا هو عَدِيُّ بنُ حاتم 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فَرَأَيْتُ الظَّعِينَةَ تَرْتَحِلُ مِنَ الحِيرَةِ حَتَّى تَطُوفَ بِالكَعْبَةِ لاَ تَخَافُ إِلَّا اللَّهَ، وَكُنْتُ فِيمَنِ افْتَتَحَ كُنُوزَ كِسْرَى بْنِ هُرْمُزَ، وَلَئِنْ طَالَتْ بِكُمْ حَيَاةٌ، لَتَرَوُنَّ مَا قَا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خْرِجُ مِلْءَ كَفِّ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bookmarkStart w:id="17" w:name="_Hlk205907316"/>
      <w:r>
        <w:rPr>
          <w:rFonts w:ascii="Traditional Arabic;Times New Roman" w:hAnsi="Traditional Arabic;Times New Roman" w:eastAsia="Calibri" w:cs="Traditional Arabic;Times New Roman"/>
          <w:sz w:val="36"/>
          <w:sz w:val="36"/>
          <w:szCs w:val="36"/>
          <w:rtl w:val="true"/>
        </w:rPr>
        <w:t xml:space="preserve">إ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ذُ أنْ بعثَهُ اللهُ بدينِ الحقِّ، وهو يعلَمُ أنَّ اللهَ مُتِمُّ نُورِهِ ولو كَرِهَ الكافر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لم يَقُلْ ربُّن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يُرِيدُونَ لِيُطْفِئُوا نُورَ اللَّهِ بِأَفْوَاهِهِمْ وَاللَّهُ ‌مُتِمُّ ‌نُورِهِ وَلَوْ كَرِهَ الْكَافِرُونَ </w:t>
      </w:r>
      <w:bookmarkEnd w:id="17"/>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وَ الَّذِي أَرْسَلَ رَسُولَهُ بِالْهُدَى وَدِينِ الْحَقِّ لِيُظْهِرَهُ عَلَى الدِّينِ كُلِّهِ وَلَوْ كَرِهَ الْمُشْرِكُ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ص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8</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9</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كانَ نبيُّ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ظيمَ الثِّقةِ في وَعْدِ اللهِ، يُبشِّرُ أصحابَهُ دومًا، وهُم في أشدِّ لحَظاتِ الاستِضعافِ، أنَّهُم مَنصُورونَ، يقولُ خبَّابُ بنُ الأر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شَكَوْنَا إِلَى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هُوَ مُتَوَسِّدٌ بُرْدَةً لَهُ فِي ظِلِّ الكَعْبَةِ فَقُلْنَ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لاَ تَسْتَنْصِرُ لَنَا؟ أَلاَ تَدْعُو لَنَا؟”،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قَدْ كَانَ مَنْ قَبْلَكُمْ، يُؤْخَذُ الرَّجُلُ فَيُحْفَرُ لَهُ فِي الأَرْضِ، فَيُجْعَلُ فِيهَا، فَيُجَاءُ بِالْمِنْشَارِ فَيُوضَعُ عَلَى رَأْسِهِ فَيُجْعَلُ نِصْفَيْنِ، وَيُمْشَطُ بِأَمْشَاطِ الحَدِيدِ، مَا دُونَ لَحْمِهِ وَعَظْمِهِ، فَمَا يَصُدُّهُ ذَلِكَ عَنْ دِينِهِ، وَاللَّهِ لَيَتِمَّنَّ هَذَا الأَمْرُ، حَتَّى يَسِيرَ الرَّاكِبُ مِنْ صَنْعَاءَ إِلَى حَضْرَمَوْتَ، لاَ يَخَافُ إِلَّا اللَّهَ، وَالذِّئْبَ عَلَى غَنَمِهِ، وَلَكِنَّكُمْ تَسْتَعْجِلُ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تعالَ معي ننزِلْ إلى الخَندَق، و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حفِرُه معَ أصحابه، حيثُ عشَرة آلاف كافر في طريقهم إلى المدينة للقَضاءِ على دولة الإسلا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زعمو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اليهودُ في الدّاخل يُضمِرون الِخيانة، والمنافِقُونَ بين صُفوف المؤمنين يرتَجِفُون ويُرجِفُون كالأفاعي، يبُثُّون سُمومَهم تخويفًا وإرجافًا قائل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وَعَدَنَا اللَّهُ وَرَسُولُهُ إِلَّا غُرُورً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رُغمَ ذلك يقف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الجبل الأشمِّ الذي لا تَهُزُّه العواصِف رافعًا مِعوَلَهُ يكسِرُ صخرةً استعصَت على أصحابه قائ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بِسْمِ ا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ينكسِرُ ثُلُثُ الْحَجَ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 أَكْبَ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عْطِيتُ مَفَاتِيحَ الشَّ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للَّهِ إِنِّي لَأُبْصِرُ قُصُورَهَا الْحُمْرَ مِنْ مَكَانِي هَذَ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بِسْمِ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ضَرَبَ أُخْرَى، فَكَسَرَ ثُلُثَ الْحَجَرِ،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 أَكْبَ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عْطِيتُ مَفَاتِيحَ فَارِ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للَّهِ إِنِّي لَأُبْصِرُ الْمَدَائِنَ، وَأُبْصِرُ قَصْرَهَا الْأَبْيَضَ مِنْ مَكَانِي هَذَ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ثُمَّ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بِسْمِ اللَّهِ”، وَضَرَبَ ضَرْبَةً أُخْرَى، فَقَلَعَ بَقِيَّةَ الْحَجَرِ،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 أَكْبَ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عْطِيتُ مَفَاتِيحَ الْيَمَ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للَّهِ إِنِّي لَأُبْصِرُ أَبْوَابَ صَنْعَاءَ مِنْ مَكَانِي هَذَ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هكذا يُبشِّرُ أصحابَهُ بوعدِ اللهِ؛ أنَّ تلكَ الأُمَمَ الجاهليَّةَ الوَثنيَّةَ التي كفَرَتْ باللهِ، فعبَدَتِ الأحجارَ والأوثانَ والنِّيرانَ، والأحبارَ والرُّهبانَ، والأكاسرةَ والأباطرةَ والقياصرةَ، من دونِ اللهِ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ستزولُ، وأنَّ العِزَّةَ للهِ ولِرسولِهِ ولِلمؤمنينَ، يقو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أصحابِهِ وهو في أشدِّ لحَظاتِ الاستضعافِ</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ذَا هَلَكَ كِسْرَى فَلاَ كِسْرَى بَعْدَهُ، وَإِذَا هَلَكَ قَيْصَرُ فَلاَ قَيْصَرَ بَعْدَهُ، وَالَّذِي نَفْسِي بِيَدِهِ لَتُنْفَقَنَّ كُنُوزُهُمَا فِي سَبِيلِ ا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خبِرُهُم عن مُلك أمَّتِه من بعدِه، وكيفَ أنَّه سيَبلُغُ المشارِقَ والمغارِبَ، ف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لهَ زَوَى لِي الْأَرْضَ، فَرَأَيْتُ مَشَارِقَهَا وَمَغَارِبَهَا، وَإِنَّ أُمَّتِي سَيَبْلُغُ مُلْكُهَا مَا زُوِيَ لِي مِنْهَ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غمَ قساوةِ المشهدِ، وفَداحةِ الخَطبِ، وألَمِ الـمُصابِ، وتكرُّرِ المذابِحِ، واستِطالةِ الكَفَرةِ الـمُجرِمينَ، وعَجْزِ الصّادقينَ، إلَّا أنَّ الـمُؤمنَ لا يَيْأَسُ من رَوْحِ اللهِ؛ لأنَّهُ يُحسِنُ الظَّنَّ بربِّهِ ومولا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ي سائِلُكَ أيُّها الـمؤمنُ بربِّكَ</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ليسَ ربُّكَ هو ذا الكمالِ، الحميدَ الذي يُحمَدُ على كُلِّ أفعالِهِ؟</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ليسَ ربُّكَ على كُلِّ شيءٍ شَهيدًا؟</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ليسَ ربُّكَ على كُلِّ شيءٍ قديرًا، لا يُعجِزُهُ الكفرةُ الفَجَرةُ؟</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ليسَ ربُّكَ هو العليمَ الحكيمَ، ذا الحِكمةِ الباهرةِ؟</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تدري كيفَ وصَفَ اللهُ اليائسينَ من رحمتِهِ؟ قال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ا تَيْأَسُوا ‌مِنْ ‌رَوْحِ اللَّهِ إِنَّهُ لَا يَيْأَسُ ‌مِنْ ‌رَوْحِ اللَّهِ إِلَّا الْقَوْمُ الْكَافِرُ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وس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87</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ال 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نْ ‌يَقْنَطُ مِنْ رَحْمَةِ رَبِّهِ إِلَّا الضَّالُّ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حج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6</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صَفَهُ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الضَّلالِ والكُفرِ، أتدري لِمَ؟ لأنَّ اليأسَ من رحمةِ اللهِ، إنَّما يأتي من كَونِ العبدِ لا يَعرِفُ اللهَ بكمالِهِ، إذِ اليأسُ يَنشَأُ من ظنِّ العبدِ أن الله يجَهلُ ما يَحدُثُ، أو يعَجْزُ عن تَغييرِ الحالِ، أو يبْخلُ أو ينقصُ كَرَمُهُ، واللهُ يَتَعالى عن كُلِّ هذهِ النقائصِ</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مَن ظنَّ انطماسَ نُورِ الإسلامِ، وسقوطَ رايتهِ، لَهُوَ على سبيلِ المنافقينَ الذينَ يَظُنُّونَ باللهِ ظنَّ السَّوءِ، فقالَ اللهُ في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يُعَذِّبَ الْمُنَافِقِينَ وَالْمُنَافِقَاتِ وَالْمُشْرِكِينَ وَالْمُشْرِكَاتِ ‌الظَّانِّينَ بِاللَّهِ ظَنَّ السَّوْءِ</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فتح</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قدْ مرَّ الإسلامُ وأهلُهُ عبرَ التاريخِ بالأهوالِ والمِحَنِ، واجتَمَعَ عليهم الكُفَّارُ على اختلافِ مِلَلِهِم، إلَّا أنَّ الإسلامَ كانَ ولا يَزالُ نُورًا ساطِعًا لا تَطمِسُهُ خفافِيشُ الظَّلامِ، نَعَمْ، قدْ يَخفُتُ الضَّوءُ يَومًا، وتَتمايَلُ الرَّايةُ أحيانًا، إلَّا أنَّ شمسَهُ لا تَغيبُ، ورايتَهُ لا تَسقُطُ</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بدأَ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دعوةَ الإسلامِ وحيدًا، عاداهُ القَريبُ والبَعيدُ، اتَّهموهُ بالسِّحرِ والكِهَانَةِ والشِّعرِ والكَذِبِ، عذَّبوا أصحابَهُ، قتلوهُم، وهَجَّروهُم، وأخذوا أموالَهُم وديارَهُم، ورُغمَ ذلكَ لم يَيْأَسِ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أصحابُهُ، حتى أقامَ اللهُ لهم دولةَ الإسلامِ في المدين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مَّ حارَبَهُم المشركونَ واليهودُ، حاولوا قتلَهُ مِرارًا، غدَروا به وبأصحابِه، ارتقى الكثيرُ من أصحابِه شُهَدَاءَ، إلَّا أنَّهُ وقَفَ يومَ الحَجِّ الأكبرِ ومعَهُ أكثرُ من مِائةِ ألفِ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ثمَّ ماتَ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ارتدَّ كثيرٌ من العربِ عن الإسلامِ، إلَّا أنَّ لُيوثَ الإسلامِ من أصحابِه قاموا بحَملِ الأمانةِ، حتى اندَحَرَ الكُفرُ وأهلُهُ، وفتحَ اللهُ عليهم فارسَ والرُّومَ، وانتشرَ الإسلامُ في رُبوعِ الدُّنيا، وصارتْ خلافةً راشدةً على مِنهاجِ النبوَّ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مَّ توالَتِ المِحَنُ، فجاءَ عُبَّادُ الصَّليبِ في تِسعِ حَمَلاتٍ مُتتاليةٍ، ذبحوا الآلافَ مِن الأبرياءِ، وأخذوا المسجدَ الأقصى، وظلَّ أسيرًا عندهُم تسعينَ سنةً، ثمَّ دَحَرَهُم اللهُ، ورَدَّهُ إلى حاضنةِ الإسلا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مَّ توالَتِ المِحَنُ، وجاءَ التَّتارُ كالضِّباعِ الجائعةِ، فاجتاحوا بلادَ الإسلامِ، وقتلوا الملايينَ، وسقطتْ أكثرُ بلادِ الإسلامِ، ثمَّ دحرَهُم الل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هكذا أبدًا جَولةُ الباطلِ ساعةٌ، ودولةُ الإسلامِ إلى قيامِ الساع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مستقبلَ للإسلامِ وأهلِهِ، العاملينَ به، وإنْ كَرِهَ المشركونَ الكافرونَ</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رأيتَ اليهودَ وإجرامَهم؟ فواللهِ إنَّهُم ودولتَهُمُ اللَّقيطةَ إلى زوالٍ، ألم يقُ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تَقُومُ السَّاعَةُ حَتَّى يُقَاتِلَ الْمُسْلِمُونَ الْيَهُودَ، فَيَقْتُلُهُمُ الْمُسْلِمُونَ، حَتَّى يَخْتَبِئَ الْيَهُودِيُّ مِنْ وَرَاءِ الْحَجَرِ وَالشَّجَرِ، فَيَقُولُ الْحَجَرُ أَوِ الشَّجَ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مُسْلِمُ يَا عَبْدَ اللهِ هَذَا يَهُودِيٌّ خَلْفِي، فَتَعَالَ فَاقْتُلْهُ، إِلَّا الْغَرْقَدَ؛ فإِنَّهُ مِنْ شَجَرِ الْيَهُودِ”</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رأيتَ الصليبيّينَ ومَكْرَهم؟ فسيزولُ الصَّليبُ، وليَبلُغنَّ الإسلامُ ما بلغَ الليلُ والنها،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يَبْقَى عَلَى ظَهْرِ الْأَرْضِ بَيْتُ مَدَرٍ، وَلَا وَبَرٍ إِلَّا أَدْخَلَهُ اللَّهُ كَلِمَةَ الْإِسْلَامِ، بِعِزِّ عَزِيزٍ أَوْ ذُلِّ ذَلِيلٍ، إِمَّا يُعِزُّهُمُ اللَّهُ فَيَجْعَلُهُمْ مِنْ أَهْلِهَا، أَوْ يُذِلُّهُمْ فَيَدِينُونَ لَهَ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تَقُومُ السَّاعَةُ حَتَّى يَنْزِلَ فِيكُمْ ابْنُ مَرْيَمَ حَكَمًا مُقْسِطًا، فَيَكْسِرَ الصَّلِيبَ، وَيَقْتُلَ الخِنْزِيرَ، وَيَضَعَ الجِزْيَةَ، وَيَفِيضَ المَالُ، حَتَّى لاَ يَقْبَلَهُ أَحَدٌ”</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رأيتَ الفسادَ والظُّلمَ الذي عمَّ الأرض؟ فسيَزولُ وتكونُ خلافةٌ راشدةٌ على منهاج النُّبوة، 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تَكُونُ النُّبُوَّةُ فِيكُمْ مَا شَاءَ اللهُ أَنْ تَكُونَ، ثُمَّ يَرْفَعُهَا إِذَا شَاءَ أَنْ يَرْفَعَهَا، ثُمَّ تَكُونُ خِلَافَةٌ عَلَى مِنْهَاجِ النُّبُوَّةِ، فَتَكُونُ مَا شَاءَ اللهُ أَنْ تَكُونَ، ثُمَّ يَرْفَعُهَا إِذَا شَاءَ اللهُ أَنْ يَرْفَعَهَا، ثُمَّ تَكُونُ مُلْكًا عَاضًّا، فَيَكُونُ مَا شَاءَ اللهُ أَنْ يَكُونَ، ثُمَّ يَرْفَعُهَا إِذَا شَاءَ أَنْ يَرْفَعَهَا، ثُمَّ تَكُونُ مُلْكًا جَبْرِيَّةً، فَتَكُونُ مَا شَاءَ اللهُ أَنْ تَكُونَ، ثُمَّ يَرْفَعُهَا إِذَا شَاءَ أَنْ يَرْفَعَهَا، ثُمَّ تَكُونُ خِلَافَةً عَلَى مِنْهَاجِ نُبُوَّ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 سَكَتَ</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ه وعدُ اللهِ الذي لا يُخلِفُ وعدَ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لَقَدْ سَبَقَتْ كَلِمَتُنَا لِعِبَادِنَا الْمُرْسَلِ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هُمْ لَهُمُ الْمَنْصُورُ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إِنَّ جُنْدَنَا لَهُمُ ‌الْغَالِبُ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صافا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71</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73</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على المؤمن أن يعمَلَ ويغرِس، وهو يُحسِنُ الظَّنّ بربه، يوقن أنَّ كلمةَ اللهِ هي العُليا، وأنَّ اللهَ لو شاءَ لانتصرَ منهم، ولكن ليَمِيزَ الخبيثَ من الطيب</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bookmarkStart w:id="18" w:name="_Hlk205909168"/>
      <w:bookmarkStart w:id="19" w:name="_Hlk205909168"/>
      <w:bookmarkEnd w:id="19"/>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كفرةَ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13:00Z</dcterms:created>
  <dc:creator>مركز حصين للدراسات والبحوث</dc:creator>
  <dc:description/>
  <dc:language>en-US</dc:language>
  <cp:lastModifiedBy>diaa</cp:lastModifiedBy>
  <cp:lastPrinted>2025-08-18T11:13:00Z</cp:lastPrinted>
  <dcterms:modified xsi:type="dcterms:W3CDTF">2025-08-18T08:13:00Z</dcterms:modified>
  <cp:revision>4</cp:revision>
  <dc:subject>1/وعد الله لرسوله -صلى الله عليه وسلم- بإظهار الدين 2/كيف نحسن الظن بالله في التمكين لدينه؟ 3/المستقبل للإسلام.</dc:subject>
  <dc:title>والله متم نوره</dc:title>
</cp:coreProperties>
</file>