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جماعة</w:t>
            </w:r>
            <w:r>
              <w:rPr>
                <w:sz w:val="36"/>
                <w:sz w:val="36"/>
                <w:szCs w:val="36"/>
                <w:rtl w:val="true"/>
                <w:lang w:bidi="ar-EG"/>
              </w:rPr>
              <w:t xml:space="preserve"> </w:t>
            </w:r>
            <w:r>
              <w:rPr>
                <w:rFonts w:cs="Traditional Arabic;Times New Roman"/>
                <w:sz w:val="36"/>
                <w:sz w:val="36"/>
                <w:szCs w:val="36"/>
                <w:rtl w:val="true"/>
                <w:lang w:bidi="ar-EG"/>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لجماع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تهاو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محافظ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حكم</w:t>
            </w:r>
            <w:r>
              <w:rPr>
                <w:sz w:val="36"/>
                <w:sz w:val="36"/>
                <w:szCs w:val="36"/>
                <w:rtl w:val="true"/>
              </w:rPr>
              <w:t xml:space="preserve"> </w:t>
            </w:r>
            <w:r>
              <w:rPr>
                <w:rFonts w:cs="Traditional Arabic;Times New Roman"/>
                <w:sz w:val="36"/>
                <w:sz w:val="36"/>
                <w:szCs w:val="36"/>
                <w:rtl w:val="true"/>
              </w:rPr>
              <w:t>تارك</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سؤولية</w:t>
            </w:r>
            <w:r>
              <w:rPr>
                <w:sz w:val="36"/>
                <w:sz w:val="36"/>
                <w:szCs w:val="36"/>
                <w:rtl w:val="true"/>
              </w:rPr>
              <w:t xml:space="preserve"> </w:t>
            </w:r>
            <w:r>
              <w:rPr>
                <w:rFonts w:cs="Traditional Arabic;Times New Roman"/>
                <w:sz w:val="36"/>
                <w:sz w:val="36"/>
                <w:szCs w:val="36"/>
                <w:rtl w:val="true"/>
              </w:rPr>
              <w:t>الآباء</w:t>
            </w:r>
            <w:r>
              <w:rPr>
                <w:sz w:val="36"/>
                <w:sz w:val="36"/>
                <w:szCs w:val="36"/>
                <w:rtl w:val="true"/>
              </w:rPr>
              <w:t xml:space="preserve"> </w:t>
            </w:r>
            <w:r>
              <w:rPr>
                <w:rFonts w:cs="Traditional Arabic;Times New Roman"/>
                <w:sz w:val="36"/>
                <w:sz w:val="36"/>
                <w:szCs w:val="36"/>
                <w:rtl w:val="true"/>
              </w:rPr>
              <w:t>تجاه</w:t>
            </w:r>
            <w:r>
              <w:rPr>
                <w:sz w:val="36"/>
                <w:sz w:val="36"/>
                <w:szCs w:val="36"/>
                <w:rtl w:val="true"/>
              </w:rPr>
              <w:t xml:space="preserve"> </w:t>
            </w:r>
            <w:r>
              <w:rPr>
                <w:rFonts w:cs="Traditional Arabic;Times New Roman"/>
                <w:sz w:val="36"/>
                <w:sz w:val="36"/>
                <w:szCs w:val="36"/>
                <w:rtl w:val="true"/>
              </w:rPr>
              <w:t>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رحمن</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ة عند الله شأنها عظيم؛ ولذا أكث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ذكرها وحث أصحابه عليها، وأكّد على آدائها جماعة مع المسلمين، وإليْكم هذه الأحاديثَ الدَّالَّة على فضْل الصَّلاة مع الجماعة في المساجِد مع المسلِمين، نَسُوقُ البعضَ منها لعلَّها تكُون سببًا في الهداية، وسلوك سبيل النَّجاة، لمن أراد اللهُ هدايتَه وتوفيقَه، وحجَّة على مَن سمِ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قد ثبتَ في الصَّحيحَين من 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لاة الجماعة تفضل على صلاة الفذِّ بسبْعٍ وعشرين در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هم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ت عنه بها خطيئ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صحيح مسلم من حديث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العشاء في جماعة فكأنَّما قام نصْف اللَّيل، ومَن صلَّى الصُّبح في جماعة فكأنَّما قام اللَّيل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رأيتُم الرَّجُلَ يعتاد المساجدَ فاشْهَدوا له ب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غدا إلى المسجد أو راح، أعدَّ الله له في الجَنَّة نُزُلًا كلَّما غدا أو را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راد بالنُّزُل ه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ضِّيافة والكرامة عند الله،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شِّروا المشَّائين إلى المساجد في الظُّلَم بالنُّور التَّامِّ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ن عبادة بن الصَّام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توضَّأ العبدُ فأَحسنَ وضوءَه، ثمَّ قام إلى الصَّلاة، فأتمَّ ركوعَها وسجودَها والقراءة فيها، قالتْ له الصَّلا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حفِظَك اللهُ كما حفِظْتَني، ثمَّ يُصعد بها إلى السَّماء ولها ضوء ونور، وفتحتْ لها أبواب السَّماء حتَّى تنتهي إلى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بارك و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تَشْفع لصاحبها، وإذا لم يتمَّ ركوعها ولا سجودَها ولا القراءة فيها، قالت له الصَّلا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ضيَّعك الله كما ضيَّعتَني، فتُغلَق عنها أبوابُ السَّماء، فتُلَفُّ كما يُلَفُّ الثَّوب الخلَق ثم يُضرب بها وجهُ صاح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ثْقَلُ الصَّلاة على المنافقين صلاة العِشاء وصلاة الفجر، ولو يَعلمون ما فيهم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الأج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لأتوْهُما ولو حَبْ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أحاديث الدَّالَّة على وجوب الصَّلاة في المساجد جماعة، والوعيد المترتِّب على المتخلِّف المتكاسِل والمتهاوِن بها في المساجد، فكثيرة جدًّا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صحابتِه والتَّابعين لهم بإحس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 نفسي بيده، لقد هممتُ أن آمُر بِحَطب فيُحتطب، ثمَّ آمُر بالصَّلاة فيؤذَّن لها، ثمَّ آمُر رجلًا فيؤمَّ النَّاس، ثمَّ أُخالف إلى رجالٍ لا يَشهدون الصَّلاة فأحرِّق عليهم بيوتَهم ب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لا ما فيها من النِّساء والذُّرّ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مِع النِّداء فلَم يُجب، فلا صلاةَ له إلَّا من عُذ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صحيح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أعم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ابن أمِّ مكت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إنَّه ليس لي قائدٌ يقودُني إلى المسجد، فهل تَجِدُ لي رخصةً أن أصلِّي في بيْتي؟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تسمَع النداء ب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ج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صلاةَ لجار المسجد إلَّا في المس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رُ المسجد هو مَن سمع الن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سُئِ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رجُل يصوم النَّهار ويقوم اللَّيل، غير أنَّه لا يشهد الجمُعة ولا الجماع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تردَّد عليه السَّائ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ورد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جُلًا نام حتَّى الصَّباح،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اك رجُل بال الشَّيطان في أذن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 وغير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سرَّه أن يَلقَى الله غدًا مسلمًا، فلْيُحافظ على هؤلاء الصَّلوات الخمْس حيث يُنادَى بهنَّ،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ع لنبيِّكم سُنَن الهُدى، وإنَّهنَّ من سُنن الهدى، ولو أنَّكم صلَّيتم في بيوتِكم كما يصلِّي هذا المتخلِّف في بيته؛ لتركتُم سُنَّة نبيِّكم، ولو تركتُم سُنَّة نبيِّكم لضلل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لى أ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قد رأيتُنا وما يتخلَّف 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ة في الجما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منافق معلوم النف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ثبت أنَّ عتَّاب بن أَسِ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عام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هل مكَّ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ا يَبلغني أنَّ أحدًا منكم تخلَّف عن الصَّلاة في المسجد مع الجماعة إلَّا ضربتُ عن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حاديث والآثار عن الصَّحابة والتَّابعين الثَّابتة في وجوب الصَّلاة في المساجد جماعة، وعقوبة المتخلِّف عنها كثيرة غير ما ذكر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والسنة، ونفعني واياكم بما فيهما من الآيات الحكمة، أقول قولي هذا، وأستغفر الله لي ولكم ولسائر الأمة، فاستغفروه إنه غفور 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على إحسانه، والشكر له على توفيقه وامتنانه،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شهد أن لا إله إلا الله وحده لا شريك له، وأشهد أن محمد عبده ورسوله، صلى الله وسلم وبارك عليه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كان علماء الإسلام ك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غيره من الأئمَّة المقْتدى بِهم، يَرَوْن أنَّ صلاة الجماعة شرطٌ في صحَّة الصلاة، ب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إذا صلَّى في بيته من غير عُذر شرعي، فإنَّ صلاته غير صحيحة؛ لأدلَّة كث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مَن ترَك الصلاة بالكلِّيَّة، أو جَحَد وُجوبَها، فهذا كافرٌ حلال الدَّم والمال؛ لِتضافُر الأدلَّة في الكتاب والسُّنَّة وإجماع الأئمَّة على كفْرِه، عياذًا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مَّ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قِذوا أنفُسَكم وتداركوا حياتَكم، واسلُكوا سبيلَ ربِّكم، تفوزوا بسعادة الدُّنيا والآخرة، واحْذروا سلوكَ السَّبيل المفْضِية إلى الهلاك والعطَب والبوار، وليْس بين هذا والوقوف على الحقيقة إلَّا أن ي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ن 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تغترُّوا بزهرة هذه الحياة الفانية؛ فإنَّها عمَّا قليلٍ مضمحلَّة وزائ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عْلموا أنَّ عليْكم مسؤوليَّة كبيرة مُلْقاة على عاتقكم، ألا وهي مسؤوليَّة تربية الأولاد من بنين وبنات وزوجات، وزرْع المبادئ والتَّعاليم الإسلاميَّة الحقَّة في نفوسهم، وحثِّهم على عدَم التَّساهُل نحو عقيدتهم السَّمحة، فمِن واجباتِكم حتمًا إعطاء هذه المسؤوليَّة الملْقاة على عاتقكم مزيدًا من الاهتِمام، وشدَّة العناية والملاحظة والمراقبة التَّامَّة، وذلك بغرْس مَحاسن الإسلام والدِّين في نفوسهم، وتعْليمهم العلوم النافعة، وما يعُود عليهم بالنَّفع العاجِل والآجِل، والعناية بالعبادة الَّتي مِن أجْلِها خُلِقوا، وأنَّهم لَم يُخْلَقوا عبثًا، ولَم يُتْرَكوا سدًى، وتَحذيرهم وزجْرهم عن الوقوع في الجرائم والمحرَّمات، وسفاسف الأخلاق والرذائ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لى كل إمام مسجدٍ واجبٌ ومسؤولية كبرى نحو توْعية جماعته، بالتفقُّد والمناصحة وعدم الغفلة عن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عَاوَنُوا عَلَى الْبِرِّ وَالتَّقْوَى وَلَا تَعَاوَنُوا عَلَى الْإِثْمِ وَالْعُدْوَ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لُّكم راعٍ وكلُّكم مسؤولٌ عن رع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العليَّ القدير أن يأخُذ بنواصينا ونواصي إخوانِنا المسلمين إلى سبيل النَّجاة، والفوز بالجَنَّات، ويجنِّبنا وإيَّاهم أسباب السخط، وقبائح المحْدَث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نبيِّنا محمَّد، وآله وصحْبه وسلَّم</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24:00Z</dcterms:created>
  <dc:creator>الشيخ/عبد الرحمن بن سعد الشثري</dc:creator>
  <dc:description/>
  <dc:language>en-US</dc:language>
  <cp:lastModifiedBy>diaa</cp:lastModifiedBy>
  <cp:lastPrinted>2025-09-07T10:25:00Z</cp:lastPrinted>
  <dcterms:modified xsi:type="dcterms:W3CDTF">2025-09-07T07:26:00Z</dcterms:modified>
  <cp:revision>4</cp:revision>
  <dc:subject>1/فضل الصلاة مع الجماعة 2/التحذير من التهاون في المحافظة على الصلاة 3/حكم تارك الصلاة 4/مسؤولية الآباء تجاه أبنائهم</dc:subject>
  <dc:title>وجوب الصلاة مع الجماعة وفضلها</dc:title>
</cp:coreProperties>
</file>