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عداوة</w:t>
            </w:r>
            <w:r>
              <w:rPr>
                <w:sz w:val="36"/>
                <w:sz w:val="36"/>
                <w:szCs w:val="36"/>
                <w:rtl w:val="true"/>
                <w:lang w:bidi="ar-EG"/>
              </w:rPr>
              <w:t xml:space="preserve"> </w:t>
            </w:r>
            <w:r>
              <w:rPr>
                <w:rFonts w:cs="Traditional Arabic;Times New Roman"/>
                <w:sz w:val="36"/>
                <w:sz w:val="36"/>
                <w:szCs w:val="36"/>
                <w:rtl w:val="true"/>
                <w:lang w:bidi="ar-EG"/>
              </w:rPr>
              <w:t>الكفار</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أشدهم</w:t>
            </w:r>
            <w:r>
              <w:rPr>
                <w:sz w:val="36"/>
                <w:sz w:val="36"/>
                <w:szCs w:val="36"/>
                <w:rtl w:val="true"/>
                <w:lang w:bidi="ar-EG"/>
              </w:rPr>
              <w:t xml:space="preserve"> </w:t>
            </w:r>
            <w:r>
              <w:rPr>
                <w:rFonts w:cs="Traditional Arabic;Times New Roman"/>
                <w:sz w:val="36"/>
                <w:sz w:val="36"/>
                <w:szCs w:val="36"/>
                <w:rtl w:val="true"/>
                <w:lang w:bidi="ar-EG"/>
              </w:rPr>
              <w:t>عداوة</w:t>
            </w:r>
            <w:r>
              <w:rPr>
                <w:sz w:val="36"/>
                <w:sz w:val="36"/>
                <w:szCs w:val="36"/>
                <w:rtl w:val="true"/>
                <w:lang w:bidi="ar-EG"/>
              </w:rPr>
              <w:t xml:space="preserve"> </w:t>
            </w:r>
            <w:r>
              <w:rPr>
                <w:rFonts w:cs="Traditional Arabic;Times New Roman"/>
                <w:sz w:val="36"/>
                <w:sz w:val="36"/>
                <w:szCs w:val="36"/>
                <w:rtl w:val="true"/>
                <w:lang w:bidi="ar-EG"/>
              </w:rPr>
              <w:t>ل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داوة</w:t>
            </w:r>
            <w:r>
              <w:rPr>
                <w:sz w:val="36"/>
                <w:sz w:val="36"/>
                <w:szCs w:val="36"/>
                <w:rtl w:val="true"/>
                <w:lang w:bidi="ar-EG"/>
              </w:rPr>
              <w:t xml:space="preserve"> </w:t>
            </w:r>
            <w:r>
              <w:rPr>
                <w:rFonts w:cs="Traditional Arabic;Times New Roman"/>
                <w:sz w:val="36"/>
                <w:sz w:val="36"/>
                <w:szCs w:val="36"/>
                <w:rtl w:val="true"/>
                <w:lang w:bidi="ar-EG"/>
              </w:rPr>
              <w:t>الكفار</w:t>
            </w:r>
            <w:r>
              <w:rPr>
                <w:sz w:val="36"/>
                <w:sz w:val="36"/>
                <w:szCs w:val="36"/>
                <w:rtl w:val="true"/>
                <w:lang w:bidi="ar-EG"/>
              </w:rPr>
              <w:t xml:space="preserve"> </w:t>
            </w:r>
            <w:r>
              <w:rPr>
                <w:rFonts w:cs="Traditional Arabic;Times New Roman"/>
                <w:sz w:val="36"/>
                <w:sz w:val="36"/>
                <w:szCs w:val="36"/>
                <w:rtl w:val="true"/>
                <w:lang w:bidi="ar-EG"/>
              </w:rPr>
              <w:t>للمسلمين</w:t>
            </w:r>
            <w:r>
              <w:rPr>
                <w:sz w:val="36"/>
                <w:sz w:val="36"/>
                <w:szCs w:val="36"/>
                <w:rtl w:val="true"/>
                <w:lang w:bidi="ar-EG"/>
              </w:rPr>
              <w:t xml:space="preserve"> </w:t>
            </w:r>
            <w:r>
              <w:rPr>
                <w:rFonts w:cs="Traditional Arabic;Times New Roman"/>
                <w:sz w:val="36"/>
                <w:sz w:val="36"/>
                <w:szCs w:val="36"/>
                <w:rtl w:val="true"/>
                <w:lang w:bidi="ar-EG"/>
              </w:rPr>
              <w:t>دائ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ستقيم</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إلا</w:t>
            </w:r>
            <w:r>
              <w:rPr>
                <w:sz w:val="36"/>
                <w:sz w:val="36"/>
                <w:szCs w:val="36"/>
                <w:rtl w:val="true"/>
                <w:lang w:bidi="ar-EG"/>
              </w:rPr>
              <w:t xml:space="preserve"> </w:t>
            </w:r>
            <w:r>
              <w:rPr>
                <w:rFonts w:cs="Traditional Arabic;Times New Roman"/>
                <w:sz w:val="36"/>
                <w:sz w:val="36"/>
                <w:szCs w:val="36"/>
                <w:rtl w:val="true"/>
                <w:lang w:bidi="ar-EG"/>
              </w:rPr>
              <w:t>بعداوة</w:t>
            </w:r>
            <w:r>
              <w:rPr>
                <w:sz w:val="36"/>
                <w:sz w:val="36"/>
                <w:szCs w:val="36"/>
                <w:rtl w:val="true"/>
                <w:lang w:bidi="ar-EG"/>
              </w:rPr>
              <w:t xml:space="preserve"> </w:t>
            </w:r>
            <w:r>
              <w:rPr>
                <w:rFonts w:cs="Traditional Arabic;Times New Roman"/>
                <w:sz w:val="36"/>
                <w:sz w:val="36"/>
                <w:szCs w:val="36"/>
                <w:rtl w:val="true"/>
                <w:lang w:bidi="ar-EG"/>
              </w:rPr>
              <w:t>المشرك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وادة</w:t>
            </w:r>
            <w:r>
              <w:rPr>
                <w:sz w:val="36"/>
                <w:sz w:val="36"/>
                <w:szCs w:val="36"/>
                <w:rtl w:val="true"/>
                <w:lang w:bidi="ar-EG"/>
              </w:rPr>
              <w:t xml:space="preserve"> </w:t>
            </w:r>
            <w:r>
              <w:rPr>
                <w:rFonts w:cs="Traditional Arabic;Times New Roman"/>
                <w:sz w:val="36"/>
                <w:sz w:val="36"/>
                <w:szCs w:val="36"/>
                <w:rtl w:val="true"/>
                <w:lang w:bidi="ar-EG"/>
              </w:rPr>
              <w:t>الكافر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ثبا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 w:val="36"/>
                <w:szCs w:val="36"/>
                <w:rtl w:val="true"/>
              </w:rPr>
              <w:t>حمد</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193761198"/>
      <w:bookmarkStart w:id="17" w:name="_Hlk20631362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رب العالمين، وليِّ المتقين، وعدوِّ الكافرين، وأشهد أن لا إله إلا الله وحده لا شريك له، قاصمُ ظهر الماكرين، وأشهد أن محمدًا عبده ورسوله، سيدُ ولدِ آدمَ أجمع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صَلّى الله وسلم وبارك عليه، وعلى آله وصحابته، ومن تبعهم بإحسانٍ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رنا بأخبارٍ صادقة، وقعَ كثيرٌ منها، وبعضها سيقع حت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نّ العاقل حينما يرى وعْد الله وخبرَه قد تحقّق ووق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يزْدادُ إيمانًا ويقينًا وثباتً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أخبرنا به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w:t>
      </w:r>
      <w:bookmarkStart w:id="18" w:name="_Hlk209266867"/>
      <w:r>
        <w:rPr>
          <w:rFonts w:ascii="Traditional Arabic;Times New Roman" w:hAnsi="Traditional Arabic;Times New Roman" w:cs="Traditional Arabic;Times New Roman"/>
          <w:sz w:val="36"/>
          <w:sz w:val="36"/>
          <w:szCs w:val="36"/>
          <w:rtl w:val="true"/>
        </w:rPr>
        <w:t xml:space="preserve">عداوة الكفار </w:t>
      </w:r>
      <w:bookmarkEnd w:id="18"/>
      <w:r>
        <w:rPr>
          <w:rFonts w:ascii="Traditional Arabic;Times New Roman" w:hAnsi="Traditional Arabic;Times New Roman" w:cs="Traditional Arabic;Times New Roman"/>
          <w:sz w:val="36"/>
          <w:sz w:val="36"/>
          <w:szCs w:val="36"/>
          <w:rtl w:val="true"/>
        </w:rPr>
        <w:t xml:space="preserve">لنا وحربَهم علينا لن تقلّ ولن تزول، مهما داهَنّاهُم وواليناهم، ك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يَزَالُونَ يُقَاتِلُونَكُمْ حَتَّى يَرُدُّوكُمْ عَنْ دِينِكُمْ إِنِ اسْتَطَاعُ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س للمشركين همٌّ ولا شغل إلا أن يردّوا المسلمين عن دينهم، وهم يبذلون في سبيل ذلك الأموال الطائلة، ول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سَيُنْفِقُونَهَا ثُمَّ تَكُونُ عَلَيْهِمْ حَسْرَةً ثُمَّ يُغْ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خبر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مّا تكنّه صدروهم من بغضنا وعداوتنا، ولو قالوا بألسنتهم خلاف ذل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يَوَدُّ الَّذِينَ كَفَرُوا مِنْ أَهْلِ الْكِتَابِ وَلَا الْمُشْرِكِينَ أَنْ يُنَزَّلَ عَلَيْكُمْ مِنْ خَيْرٍ مِنْ رَ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نْ تَرْضَى عَنْكَ الْيَهُودُ وَلَا النَّصَارَى حَتَّى تَتَّبِعَ مِلَّ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المعلوم أنّ حبَّ الشيء وإرادتَه يستلزم بغْضَ ضدّه وكراهتَه؛ ولهذ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جد قوما يؤمنون بالله واليوم الآخر يوادون ‌من ‌حاد ‌الله ورس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جادل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مُوادّةُ من أعمال القلو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إيمانَ بالله يستلزم مودّته ومودَّ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لك يناقض مُوادّة ومحبّة ‌من ‌حادّ ‌الل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إنسان لا يستقيم له إسلام، ولو قال بالتوحيد ونفى الشرك عن نفسه، </w:t>
      </w:r>
      <w:bookmarkStart w:id="19" w:name="_Hlk209267095"/>
      <w:r>
        <w:rPr>
          <w:rFonts w:ascii="Traditional Arabic;Times New Roman" w:hAnsi="Traditional Arabic;Times New Roman" w:cs="Traditional Arabic;Times New Roman"/>
          <w:sz w:val="36"/>
          <w:sz w:val="36"/>
          <w:szCs w:val="36"/>
          <w:rtl w:val="true"/>
        </w:rPr>
        <w:t xml:space="preserve">إلا بعداوة المشركين </w:t>
      </w:r>
      <w:bookmarkEnd w:id="19"/>
      <w:r>
        <w:rPr>
          <w:rFonts w:ascii="Traditional Arabic;Times New Roman" w:hAnsi="Traditional Arabic;Times New Roman" w:cs="Traditional Arabic;Times New Roman"/>
          <w:sz w:val="36"/>
          <w:sz w:val="36"/>
          <w:szCs w:val="36"/>
          <w:rtl w:val="true"/>
        </w:rPr>
        <w:t>وموالاة المؤم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تُحِبُّ أَعْدَاءَ الحَبِيبِ وَتَدَّعِي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بًّا لَهُ مَا ذَاكَ فِي إمْكَ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يتنبّه لهذا من يُتابع المباريات وغيرها، ويجد في قلبه حبًّا لأحد الكفار بسبب جودة لعبه، أو جمال مظهره، أو حسن تعامله، فهذه المودة تُنافي الإيمان، وقد تكون سببًا في الكفر والعياذ ب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كافر من أيّ بلد وجنس لا تجوز مودّته ومحبّته، ويجب على المؤمن كرْهُه في الله، ولكن ينبغي علينا معاملة من لا يُظْهر عداوته بالحسنى،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متح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ثَبتَ فِي الصَّحيحِ أنَّ أسْماءَ بِنتَ 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متْ علَيَّ أمِّي وهِيَ مُشْرِكةٌ، فاسْتفْتَيْ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أَصِلُ أُمِّ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نَعَم ‌صلِي ‌أُمَّ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عداوة الكفار لنا تتفاوت، وأعظمهم عداوة لنا اليهو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جِدَنَّ أَشَدَّ النَّاسِ عَدَاوَةً لِلَّذِينَ آمَنُوا الْيَهُودَ وَالَّذِينَ أَشْرَكُوا وَلَتَجِدَنَّ أَقْرَبَهُمْ مَوَدَّةً لِلَّذِينَ آمَنُوا الَّذِينَ قَالُوا إِنَّا نَصَا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بر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أَشَدَّ النَّاسِ عَدَاوَةً لنا هم الْيَهُود، وهل هناك أحدٌ يشك اليوم أنهم أشدّ الناس عداوة وبغضًا لنا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قد مكّن الله لهم في الأرض يعيثون فسادً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ظهر للناس صدْق خب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أَصْدَقُ مِنَ اللَّهِ حَدِيثً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أَصْدَقُ مِنَ اللَّهِ قِ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أخبرنا به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نا سنقاتل اليهود في آخر الزمان، ومن المعلوم أن اليهود منذ قرون كثيرة كانوا متفرّقين في الأرض، وإذا كانوا متفرّقين فلن نتمكّن من قتالهم، فقدّر الله أنْ يجتمعوا اليوم في مكان واحد، وجاؤوا من كلّ حدَب وصوب ليتحقّق وعد 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قاتلكم اليهود، فتُسَلّطون عليهم، حتى يقول الحج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مسل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هذا يهوديٌّ ورائي فاقت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ا مسل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يا عبد ال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هذا يهودي خلفي فتعال فاقت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الغرقد؛ فإنه من شجر اليه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غرق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وعٌ من شجر الشوك، معروف ببلاد بيت المقدس، وهناك يكون قتل الدجال واليه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حديث صريح في أنه سيكون في أرض فلسطين أرْذل خلق الله، وسيعيثُون في الأرض فسادً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في الحديث دليلٌ على ظهور الآيات عند قرْب قيام الساع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 كلام الجماد من شجر وحجر، وظاهرُه أنّ ذلك ينْطق حقي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مكّن للإسلام والمسلمين، وأن يُذِلّ الشّرك والمشركين، إنه على كل شيء قد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المبعوثِ رحمةً للعالمين، وعلى آله وأصحابه أجمع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 مما أخبرنا به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جوعَ الشام لأهل الإسلام،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زال طائفة من أمتي ظاهرين على الناس، ألا إنّ عقر دار المؤمنين الشام، والخيل معقود في نواصيها الخير إلى يوم القي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ثبتو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دينكم فإنه الحق، وإنّ وعد الله حقّ، واحمَدوا الله على هذه النعم التي حبَاكم بها، ومنها نعمةُ الأمن والإيمان في هذه البلاد المبارك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فظنا بحفظه، وأنّ يكفينا شرّ أعدائنا، إنه سميع قريب مجي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ثروا من الصلاة والسلام على نبي الهدى، وإمام الور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55:00Z</dcterms:created>
  <dc:creator>الشيخ احمد الطيار</dc:creator>
  <dc:description/>
  <dc:language>en-US</dc:language>
  <cp:lastModifiedBy>diaa</cp:lastModifiedBy>
  <cp:lastPrinted>2025-10-02T09:56:00Z</cp:lastPrinted>
  <dcterms:modified xsi:type="dcterms:W3CDTF">2025-10-02T06:56:00Z</dcterms:modified>
  <cp:revision>3</cp:revision>
  <dc:subject>1/عداوة الكفار للمسلمين دائمة 2/لا يستقيم الإيمان إلا بعداوة المشركين 3/صور من موادة الكافرين 4/الحث على الثبات على الحق</dc:subject>
  <dc:title>وجوب عداوة الكفار وبيان أشدهم عداوة لنا</dc:title>
</cp:coreProperties>
</file>