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وزهق</w:t>
            </w:r>
            <w:r>
              <w:rPr>
                <w:sz w:val="36"/>
                <w:sz w:val="36"/>
                <w:szCs w:val="36"/>
                <w:rtl w:val="true"/>
                <w:lang w:bidi="ar-EG"/>
              </w:rPr>
              <w:t xml:space="preserve"> </w:t>
            </w:r>
            <w:r>
              <w:rPr>
                <w:rFonts w:cs="Traditional Arabic"/>
                <w:sz w:val="36"/>
                <w:sz w:val="36"/>
                <w:szCs w:val="36"/>
                <w:rtl w:val="true"/>
                <w:lang w:bidi="ar-EG"/>
              </w:rPr>
              <w:t>الباط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شدة</w:t>
            </w:r>
            <w:r>
              <w:rPr>
                <w:sz w:val="36"/>
                <w:sz w:val="36"/>
                <w:szCs w:val="36"/>
                <w:rtl w:val="true"/>
                <w:lang w:bidi="ar-EG"/>
              </w:rPr>
              <w:t xml:space="preserve"> </w:t>
            </w:r>
            <w:r>
              <w:rPr>
                <w:rFonts w:cs="Traditional Arabic"/>
                <w:sz w:val="36"/>
                <w:sz w:val="36"/>
                <w:szCs w:val="36"/>
                <w:rtl w:val="true"/>
                <w:lang w:bidi="ar-EG"/>
              </w:rPr>
              <w:t>معاناة</w:t>
            </w:r>
            <w:r>
              <w:rPr>
                <w:sz w:val="36"/>
                <w:sz w:val="36"/>
                <w:szCs w:val="36"/>
                <w:rtl w:val="true"/>
                <w:lang w:bidi="ar-EG"/>
              </w:rPr>
              <w:t xml:space="preserve"> </w:t>
            </w:r>
            <w:r>
              <w:rPr>
                <w:rFonts w:cs="Traditional Arabic"/>
                <w:sz w:val="36"/>
                <w:sz w:val="36"/>
                <w:szCs w:val="36"/>
                <w:rtl w:val="true"/>
                <w:lang w:bidi="ar-EG"/>
              </w:rPr>
              <w:t>الرسول</w:t>
            </w:r>
            <w:r>
              <w:rPr>
                <w:sz w:val="36"/>
                <w:sz w:val="36"/>
                <w:szCs w:val="36"/>
                <w:rtl w:val="true"/>
                <w:lang w:bidi="ar-EG"/>
              </w:rPr>
              <w:t xml:space="preserve"> </w:t>
            </w:r>
            <w:r>
              <w:rPr>
                <w:rFonts w:cs="Traditional Arabic"/>
                <w:sz w:val="36"/>
                <w:sz w:val="36"/>
                <w:szCs w:val="36"/>
                <w:rtl w:val="true"/>
                <w:lang w:bidi="ar-EG"/>
              </w:rPr>
              <w:t>وأصحاب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ك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نماذج</w:t>
            </w:r>
            <w:r>
              <w:rPr>
                <w:sz w:val="36"/>
                <w:sz w:val="36"/>
                <w:szCs w:val="36"/>
                <w:rtl w:val="true"/>
                <w:lang w:bidi="ar-EG"/>
              </w:rPr>
              <w:t xml:space="preserve"> </w:t>
            </w:r>
            <w:r>
              <w:rPr>
                <w:rFonts w:cs="Traditional Arabic"/>
                <w:sz w:val="36"/>
                <w:sz w:val="36"/>
                <w:szCs w:val="36"/>
                <w:rtl w:val="true"/>
                <w:lang w:bidi="ar-EG"/>
              </w:rPr>
              <w:t>مما</w:t>
            </w:r>
            <w:r>
              <w:rPr>
                <w:sz w:val="36"/>
                <w:sz w:val="36"/>
                <w:szCs w:val="36"/>
                <w:rtl w:val="true"/>
                <w:lang w:bidi="ar-EG"/>
              </w:rPr>
              <w:t xml:space="preserve"> </w:t>
            </w:r>
            <w:r>
              <w:rPr>
                <w:rFonts w:cs="Traditional Arabic"/>
                <w:sz w:val="36"/>
                <w:sz w:val="36"/>
                <w:szCs w:val="36"/>
                <w:rtl w:val="true"/>
                <w:lang w:bidi="ar-EG"/>
              </w:rPr>
              <w:t>لاقاه</w:t>
            </w:r>
            <w:r>
              <w:rPr>
                <w:sz w:val="36"/>
                <w:sz w:val="36"/>
                <w:szCs w:val="36"/>
                <w:rtl w:val="true"/>
                <w:lang w:bidi="ar-EG"/>
              </w:rPr>
              <w:t xml:space="preserve"> </w:t>
            </w:r>
            <w:r>
              <w:rPr>
                <w:rFonts w:cs="Traditional Arabic"/>
                <w:sz w:val="36"/>
                <w:sz w:val="36"/>
                <w:szCs w:val="36"/>
                <w:rtl w:val="true"/>
                <w:lang w:bidi="ar-EG"/>
              </w:rPr>
              <w:t>المستضعفو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عذاب</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هجرة</w:t>
            </w:r>
            <w:r>
              <w:rPr>
                <w:sz w:val="36"/>
                <w:sz w:val="36"/>
                <w:szCs w:val="36"/>
                <w:rtl w:val="true"/>
                <w:lang w:bidi="ar-EG"/>
              </w:rPr>
              <w:t xml:space="preserve"> </w:t>
            </w:r>
            <w:r>
              <w:rPr>
                <w:rFonts w:cs="Traditional Arabic"/>
                <w:sz w:val="36"/>
                <w:sz w:val="36"/>
                <w:szCs w:val="36"/>
                <w:rtl w:val="true"/>
                <w:lang w:bidi="ar-EG"/>
              </w:rPr>
              <w:t>المسلمين</w:t>
            </w:r>
            <w:r>
              <w:rPr>
                <w:sz w:val="36"/>
                <w:sz w:val="36"/>
                <w:szCs w:val="36"/>
                <w:rtl w:val="true"/>
                <w:lang w:bidi="ar-EG"/>
              </w:rPr>
              <w:t xml:space="preserve"> </w:t>
            </w:r>
            <w:r>
              <w:rPr>
                <w:rFonts w:cs="Traditional Arabic"/>
                <w:sz w:val="36"/>
                <w:sz w:val="36"/>
                <w:szCs w:val="36"/>
                <w:rtl w:val="true"/>
                <w:lang w:bidi="ar-EG"/>
              </w:rPr>
              <w:t>وإعزاز</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هم</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عودة</w:t>
            </w:r>
            <w:r>
              <w:rPr>
                <w:sz w:val="36"/>
                <w:sz w:val="36"/>
                <w:szCs w:val="36"/>
                <w:rtl w:val="true"/>
                <w:lang w:bidi="ar-EG"/>
              </w:rPr>
              <w:t xml:space="preserve"> </w:t>
            </w:r>
            <w:r>
              <w:rPr>
                <w:rFonts w:cs="Traditional Arabic"/>
                <w:sz w:val="36"/>
                <w:sz w:val="36"/>
                <w:szCs w:val="36"/>
                <w:rtl w:val="true"/>
                <w:lang w:bidi="ar-EG"/>
              </w:rPr>
              <w:t>الرسول</w:t>
            </w:r>
            <w:r>
              <w:rPr>
                <w:sz w:val="36"/>
                <w:sz w:val="36"/>
                <w:szCs w:val="36"/>
                <w:rtl w:val="true"/>
                <w:lang w:bidi="ar-EG"/>
              </w:rPr>
              <w:t xml:space="preserve"> </w:t>
            </w:r>
            <w:r>
              <w:rPr>
                <w:rFonts w:cs="Traditional Arabic"/>
                <w:sz w:val="36"/>
                <w:sz w:val="36"/>
                <w:szCs w:val="36"/>
                <w:rtl w:val="true"/>
                <w:lang w:bidi="ar-EG"/>
              </w:rPr>
              <w:t>والمؤمنين</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مكة</w:t>
            </w:r>
            <w:r>
              <w:rPr>
                <w:sz w:val="36"/>
                <w:sz w:val="36"/>
                <w:szCs w:val="36"/>
                <w:rtl w:val="true"/>
                <w:lang w:bidi="ar-EG"/>
              </w:rPr>
              <w:t xml:space="preserve"> </w:t>
            </w:r>
            <w:r>
              <w:rPr>
                <w:rFonts w:cs="Traditional Arabic"/>
                <w:sz w:val="36"/>
                <w:sz w:val="36"/>
                <w:szCs w:val="36"/>
                <w:rtl w:val="true"/>
                <w:lang w:bidi="ar-EG"/>
              </w:rPr>
              <w:t>فاتح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نغيم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bookmarkStart w:id="16" w:name="_Hlk179439049"/>
      <w:bookmarkStart w:id="17" w:name="_Hlk176621877"/>
      <w:bookmarkStart w:id="18" w:name="_Hlk183089396"/>
      <w:bookmarkStart w:id="19" w:name="_Hlk174998130"/>
      <w:bookmarkStart w:id="20" w:name="_Hlk179439049"/>
      <w:bookmarkStart w:id="21" w:name="_Hlk176621877"/>
      <w:bookmarkStart w:id="22" w:name="_Hlk183089396"/>
      <w:bookmarkStart w:id="23" w:name="_Hlk174998130"/>
    </w:p>
    <w:p>
      <w:pPr>
        <w:pStyle w:val="Normal"/>
        <w:jc w:val="both"/>
        <w:rPr/>
      </w:pPr>
      <w:bookmarkStart w:id="24" w:name="_Hlk174998130"/>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w:t>
      </w:r>
      <w:bookmarkEnd w:id="24"/>
      <w:r>
        <w:rPr>
          <w:rFonts w:ascii="Traditional Arabic" w:hAnsi="Traditional Arabic" w:cs="Traditional Arabic"/>
          <w:sz w:val="36"/>
          <w:sz w:val="36"/>
          <w:szCs w:val="36"/>
          <w:rtl w:val="true"/>
        </w:rPr>
        <w:t xml:space="preserve">؛ </w:t>
      </w:r>
      <w:bookmarkStart w:id="25" w:name="_Hlk175046305"/>
      <w:bookmarkStart w:id="26" w:name="_Hlk179351658"/>
      <w:bookmarkStart w:id="27" w:name="_Hlk187601121"/>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bookmarkEnd w:id="22"/>
      <w:r>
        <w:rPr>
          <w:rFonts w:ascii="Traditional Arabic" w:hAnsi="Traditional Arabic" w:cs="Traditional Arabic"/>
          <w:sz w:val="36"/>
          <w:sz w:val="36"/>
          <w:szCs w:val="36"/>
          <w:rtl w:val="true"/>
        </w:rPr>
        <w:t xml:space="preserve">، </w:t>
      </w:r>
      <w:bookmarkEnd w:id="27"/>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يَا 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bookmarkEnd w:id="20"/>
      <w:bookmarkEnd w:id="21"/>
      <w:bookmarkEnd w:id="25"/>
      <w:bookmarkEnd w:id="26"/>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ةَ عَشَرَ عَاماً يُقاسُونَ الشَّدائِدَ ويُكابِدُونَ الكِيْد، ثَلاثَةَ عَشَرَ عَاماً وَصُنُوفُ مِن النَكالِ تُكالُ لَهُم، ثَلاثةَ عَشَرَ عَاماً مِنْهُم مَنْ قَضَى قَتْلاً، ومِنْهُم مَضَى قَهْراً، ومَنْهُم مَنْ بَقِيَ يُقَابِلُ الشَّدائِدَ ويُواجِهُ التَّعْذِيْ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لاثَة عَشَرَ عاماً ظَلَّ المُؤْمِنُونَ خِلالَها يُسِرُّونَ بإِيْمانِهِم، ويَتَخَفَّونَ في عِبادَتِهِم، ولا يُجاهِرُونَ بِمَظاهِرِ إِسْلامِهِم، ثَلاثَة عَشَرَ عاماً قَضَا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كَةَ هُوَ ومَنْ آمَنَ مَعَه، يُلاقُونَ خِلالَها مِنْ الأذى ما يُلاقُون، ويُكابِدُونَ خِلالَها مِنْ الشَّدَائِدِ ما يُكابِدُون، وصَنادِيْدُ الكُفرِ مِنْ قُرَيْشٍ، قَدْ َتَوَاطَؤُوا وأَجْمَعُوا على مُحارَبَتِهِم الإِسْلامِ والقَضاءِ على مُعْتَنِقِيْه، كُفْرٌ وصَدٌّ عَنْ سَبِيْلِ اللهِ ومُحارَبَةٌ لِدِيْنِ اللهِ، حِقْدٌ وكِبْرٌ وغَطْرَسَةٌ وغُرُورٌ، وأَمْنٌ مِنْ مَكْرِ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 مَنْ أَظْهَرَ إِسْلامَهُ سَ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بُو بَكْرٍ وَعَمَّارٌ وَأُمُّهُ سُمَيَّةُ وَبِلالٌ وَصُهَيْبُ وَالمِقْدَادُ، فَأَمَّ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عَهُ عَ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فَ مَعَهُ عَمُّهُ أَبَو طالِبٍ، فَرَدَّ عَنْهُ كَثِيْراً مِنْ أَذَى الكَافِ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أَبُوْ بَكْرٍ فَمَنَعَهُ قَوْمُهُ، وَأُخِذَ الآخَرُوْنَ، فَأَلْبَسُوهُم أَدْرُعَ الحَدِيْدِ، ثُمَّ صَهَرُوهُم في الشَّمْسِ حَتَّى بَلَغَ الجَهْدُ مِنْهُمْ كُلَّ مَبْلَغٍ</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أَبو جَهْلٍ هُوَ مَنْ يُباشِرُ تَعْذِيْبَ سُ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صابِرَةٌ على إِسْلامِها، لا تُجِيبُهُم إِلى ما سَأَلُوا، وكَانَتْ امْرأَةٌ عَجُوزٌ ضَعِيْفَةٌ البَدَنِ، قَوِيَّةُ الإِيْمانِ، أَقْبَل عَلِيها أَبوجَهْلٍ يَوماً، فَشَتَمَها وسَبَّها، ثُمَّ طَعَنَها بِحَرْبَتِهِ فَقَتَلَها، فَكانَتْ أَولُ شَهِيْدَةٍ في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ت هِيَ وزَوجُهَا ياسِرُ بْنُ عامِرٍ العَنْسِيُ، وابْنُها عَمَّارُ بنُ ياسِرِ، مِمَّنْ ابْتُلُوا في دِيْنِهِم فَصَبَروا، وأُوذُوا في اللهِ فما انْحَرَفُوا، مَرَّ بِهِ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 وَهُمْ يُؤذَوْنَ، فَ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بْراً يا آلَ يَاسرَ، صَبْراً يَا آلَ يَاسِرَ؛ فَإِنَّ مَوْعِدَكُمُ الجَ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لال بنُ رَبا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نَتْ عَلِيْهِ نَفْسُهُ في اللهِ، فَما لَقِيَ أَحَدٌ مِنْ العذَابِ مِثَلَ ما لَقِي، كَانَ المُشْرِكُونَ يَساوِمُونَهُ على الإِيْمانِ لِيَرْتَدَّ، وَكَانَ عَبْداً مَمْلُوكاً للشَّقِيِّ أُمَيَّةَ بنِ خَلَفٍ، فَكانَ يَخْرُجُ بِهِ إِذَا حَمِيَتِ الظَّهِيْرَةُ، فَيَطْرَحُهُ عَلَى ظَهْرِهِ في بَطْحَاءِ مَكَّةَ، ثُمَّ يَأَمْرُ بِالصَّخْرَةِ العَظِيْمَةِ عَلَى صَدْرِهِ، ثُ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الُ عَلَى ذَلِكَ حَتَّى تَمُوْتَ أَوْ تَكْفُرَ بِمُ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أَبَى بِلالٌ أَنْ يُجِيْبَهُ لِمُرَادِهِ، ويُرَدِّدُ وهُوَ تَحْتَ وَطْأَتِ الأَ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دٌ أَحَدٌ، أَحَدٌ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عْبُدُ إِلا اللهُ الواحِدُ الأَح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خَبَّابُ بن الأَرَ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سَّابِقِيْنَ إِلى الإِسْلام، ومِنْ الثُّلَةِ المُسْتَضْعَفِيْن، اشْتَدَّ بِهِ الأَذى في سَبِيْلِ اللهِ، وكَانَتْ تُعَذِّبُهُ مَولاتُهُ أُمُّ أَنْمارَ الخُزَاعِيَّة، كَانَتْ تُذيْقُهُ مِنْ صُنُوفِ العذابِ ما لا يُطِيْقُهُ بَشَر، قَالَ خَبَّ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شَكَوْنَا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تَوَسِّدٌ بُرْدَةً في ظِلِّ الكَعْبَةِ، وَقَدْ لَقِيْنَا مِنَ المُشْرِكِيْنَ شِدَّةً، قُلْنَا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تَسْتَنْصِرُ لَنَا؟ أَلَا تَدْعُو اللَّهَ لَ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كانَ الرَّجُلُ فِيمَن قَبْلَكُمْ يُحْفَرُ له في الأرْضِ، فيُجْعَلُ فِيهِ، فيُجَاءُ بالمِنْشَارِ فيُوضَعُ علَى رَأْسِهِ فيُشَقُّ باثْنَتَيْنِ، وما يَصُدُّهُ ذلكَ عن دِينِهِ، ويُمْشَطُ بأَمْشَاطِ الحَدِيدِ ما دُونَ لَحْمِهِ مِن عَظْمٍ أَوْ عَصَبٍ، وما يَصُدُّهُ ذلكَ عن دِينِهِ، واللَّهِ لَيُتِمَّنَّ هذا الأمْرَ، حتَّى يَسِيرَ الرَّاكِبُ مِن صَنْعَاءَ إلى حَضْرَمَوْتَ، لا يَخَافُ إلَّا اللَّهَ، أَوِ الذِّئْبَ علَى غَنَمِهِ، ولَكِنَّكُمْ تَسْتَعْجِ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ثَلاثَ عَشَرَةَ سَنَةٍ في كُلِّ يَومٍ مِنْ أَيامِهَا يُلاقِيْ المُؤْمِنُونَ مِنَ الأَذى ما لا يُطَاق، ولَوْلا تَثْبِيْتُ اللهِ لَهُم لَما ثَبَتُوا، ولَولا لُطْفُ اللهِ بِهِم لَما صَمَدوا، ومَنْ لَمْ يَكُنِ لَهُ في الإِيْمانِ رُسُوخٌ ولَمْ يَكُنْ لَهُ مِنْ اللهِ مَدَدٌ، انْقَلَبَ أَمامَ أَولِ بَلاءٍ، وارْتَدَّ أَمامَ أَوَلِ كَبَد؛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 النَّاسِ مَنْ يَقُولُ آمَنَّا بِاللَّهِ فَإِذَا أُوذِيَ فِي اللَّهِ جَعَلَ فِتْنَةَ النَّاسِ كَعَذَابِ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 النَّاسِ مَنْ يَعْبُدُ اللَّهَ عَلَى حَرْفٍ فَإِنْ أَصَابَهُ خَيْرٌ اطْمَأَنَّ بِهِ وَإِنْ أَصَابَتْهُ فِتْنَةٌ انْقَلَبَ عَلَى وَجْهِهِ خَسِرَ الدُّنْيَا وَالْآخِرَةَ ذَلِكَ هُوَ الْخُسْرَانُ الْ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ثلاثَ عَشَرَةَ سَنَةً أُذِنَ بَعْدَها للمُؤْمِنِيْنَ بالهْجْرَةِ إِلى المَدِيْنَةِ، أُخْرِجُوا مِنْ دِيارِهِم وأَمْوالِهِم، هاجَرُوا إِلى دِيارٍ لَيْسَ لَهُم فيها دارٌ، ولَيْسَ لَهُم فيها ضَيْعَةٌ، وليسَ لَهُم فِيْها نَسَب، ولَكِنَّهُم آثَرُوا رِضا اللهِ على أَهوَائِهِم، وقَدَّمُوا دِيْنَ اللهِ على دُنْياهُ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ذِينَ هَاجَرُوا فِي اللَّهِ مِنْ بَعْدِ مَا ظُلِمُوا لَنُبَوِّئَنَّهُمْ فِي الدُّنْيَا حَسَنَةً وَلَأَجْرُ الْآخِرَةِ أَكْبَرُ لَوْ كَانُو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اسْتَجَابَ لَهُمْ رَبُّهُمْ أَنِّي لَا أُضِيعُ عَمَلَ عَامِلٍ مِنْكُمْ مِنْ ذَكَرٍ أَوْ أُنْثَى بَعْضُكُمْ مِنْ بَعْضٍ فَالَّذِينَ هَاجَرُوا وَأُخْرِجُوا مِنْ دِيَارِهِمْ وَأُوذُوا فِي سَبِيلِي وَقَاتَلُوا وَقُتِلُوا لَأُكَفِّرَنَّ عَنْهُمْ سَيِّئَاتِهِمْ وَلَأُدْخِلَنَّهُمْ جَنَّاتٍ تَجْرِي مِنْ تَحْتِهَا الْأَنْهَارُ ثَوَابًا مِنْ عِنْدِ اللَّهِ وَاللَّهُ عِنْدَهُ حُسْنُ الثَّوَ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خَرَجَ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مَكَةَ مُهاجِراً، خَرَجَ مِنْها مُتَسَلِّلاً مُطارَداً، وقَدْ مَكَرَ بِهِ الكُفَّارُ أَكْبَرَ مَكْرٍ، وكادُوا لَهُ أَعْظَمَ كَيْدٍ، وَتَمَالَؤُوا على قَتْلِ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ذْ يَمْكُرُ بِكَ الَّذِينَ كَفَرُوا لِيُثْبِتُوكَ أَوْ يَقْتُلُوكَ أَوْ يُخْرِجُوكَ وَيَمْكُرُونَ وَيَمْكُرُ اللَّهُ وَاللَّهُ خَيْرُ الْمَاكِ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خَرَجَ مِنْ مَكَةَ، ومَا مِنْ رَجُلٍ مِنْ أَهْلِهِا إِلا وقَدْ خَرَجَ يَطْلُبُ أَثَرَهُ لِيَظْفَرَ بِه، واخْتَفَ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أَبِي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غَارِ ثلاثَ لَيالٍ، وعِنايَةُ اللهُ تُحِيْطُ بِه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لَّا تَنْصُرُوهُ فَقَدْ نَصَرَهُ اللَّهُ إِذْ أَخْرَجَهُ الَّذِينَ كَفَرُوا ثَانِيَ اثْنَيْنِ إِذْ هُمَا فِي الْغَارِ إِذْ يَقُولُ لِصَاحِبِهِ لَا تَحْزَنْ إِنَّ اللَّهَ مَعَنَا فَأَنْزَلَ اللَّهُ سَكِينَتَهُ عَلَيْهِ وَأَيَّدَهُ بِجُنُودٍ لَمْ تَرَوْهَا وَجَعَلَ كَلِمَةَ الَّذِينَ كَفَرُوا السُّفْلَى وَكَلِمَةُ اللَّهِ هِيَ الْعُلْيَا وَاللَّهُ عَزِيزٌ 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إِنَّها سُنَنُ اللهِ في ابْتِلاءِ المُؤْمِنِيْن ماضِيَةٌ في السَّابِقِيْن، وتَتَجَدَّدُ في اللاحِقِيْن، والعَاقِبَةُ فيها لِلْمُتَّقِيْن، تُرْفَعُ فيها مَنازِلُ الأَوْلِياءِ، وتُعْظُمُ فِيْها حَسَراتُ الأَشْقِياءِ، واللهُ لا يُضِيْعُ أَجْرَ الصَّابِرِيْ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مْ حَسِبْتُمْ أَنْ تَدْخُلُوا الْجَنَّةَ وَلَمَّا يَعْلَمِ اللَّهُ الَّذِينَ جَاهَدُوا مِنْكُمْ وَيَعْلَمَ الصَّابِ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مْ حَسِبْتُمْ أَنْ تَدْخُلُوا الْجَنَّةَ وَلَمَّا يَأْتِكُمْ مَثَلُ الَّذِينَ خَلَوْا مِنْ قَبْلِكُمْ مَسَّتْهُمُ الْبَأْسَاءُ وَالضَّرَّاءُ وَزُلْزِلُوا حَتَّى يَقُولَ الرَّسُولُ وَالَّذِينَ آمَنُوا مَعَهُ مَتَى نَصْرُ اللَّهِ أَلَا إِنَّ نَصْرَ اللَّهِ قَرِ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لي الصالحين، وأَشْهَدُ أَنَّ محمداً رسول رب العالمين، صلى الله وسلم وبارك عليه وعلى آله وأصحابه أجمعين، وسلم تسلي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كم ترح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اجَ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بَلَدِهُ مَكَةَ مُحارَباً مُتَتَبَّعاً مَقْصُوداً، خَرَجَ مُتَسَلِّلاً مَتَخَفِّياً وكَانَ بالنَّصْرِ مِنْ رَبِهِ مَوْعوُداً، خَرَجَ وخَرَجَ بِصُحْبَتِهِ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حِبُهُ الوَفِيُّ، ومُرافِقُهُ الأَبِيُّ، خَرَجا فَما مِنْ خُطْوَةٍ يَخْطُوانِها إِلا وهِيْ بِعَيْنِ اللهِ تُرْعَى، ومَا مِنْ أَرْضِ يَطَآنِها إِلا وهِيْ بأَمْرِ اللهِ تَلِيْن، خَرَجاَ كَارِهَيْنِ وغَداً سَيعُودا إِليها مُنْتَصِرَيْن، خَرَجَ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شَى التَّارِيْخُ مِنْ خَلْفِ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هَفَ الآذَانِ تَرْنو مُقْلَتَا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يَدَيْهِ لَوْحُةٌ مَا همَسَ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سَةٌ إِلا وَخَطَّتْهَا يَدَا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يَكُنْ هَاجَرَ مِنْهَا كَارِ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غَدًا يَأَتِيْ عَلَى رَأَسِ الغُزَا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غَدًا يُشْعِلُهَا بَيْضَاءَ 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دٍ جَارَ عَلَيْهِ وَنَفَا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غَدًا يَعْفُو، وَلَوْ شَاءَ غَ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كِّيِّ غَرِيقًا في دِمَا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غَدًا يَجْنِيْ رُؤُوْساً أَيْنَعَ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قِصَاصِ العَدْلِ للنَّاسِ حَيَا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عَفْوِ ضِرَارٌ وَأَذَ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عَفْوِ عِقَابٌ لِلجُنَا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طَرِيدًا، مَلأَ الدُّنْيَا اس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دَا لحنًا عَلَى كُلِّ الشِّفَا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غَدَتْ سِيرتُه أُنْشُو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لَقَّاها رُواةٌ عَنْ رُوَا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يْتَ شِعْ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دَرَى مَنْ طَارَدُ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بِدُو اللاتِ وَأَتْبَاعُ مُنَا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ارَدُوا فِيْ الغَارِ مَنْ بوَّأَ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صِدًا لا يَبْلُغُ النَّجْمُ مَدَاه</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طارَدُوا رَسُولاً لَمْ يَخْلُقِ اللهُ في العِبادِ أَكْرَمَ مِنْه، طَارَدُوهُ وأَخْرَجُوه، فأَخْرَجُوا مِنْ بَيْنِ أَظْهُرِهِم عِزَّ الحَياةِ وعِزَّ المَماتِ؛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 يُهِنِ اللَّهُ فَمَا لَهُ مِنْ مُكْرِمٍ إِنَّ اللَّهَ يَفْعَلُ مَا يَ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تَوَالَتِ السِّنِيْنُ تِباعاً، وتَقَلَّبَتْ الأَيامُ بالمؤْمِنِيْنَ بِسَرَّائِها وضَرَّائِها، وبِعُسْرِها ورَخائِها، وفي شَهْرِ رَمَضَانَ من السَّنَةِ الثَّامِنَةِ مِنْ الهِجْرَةِ، دَخَ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ةَ التي أُخْرِجَ مِنْها، دَخَلَها ومَعَهُ أَصْحابُهُ فاتِحِيْن، دَخَلُوها بِخُشوعٍ شاكِرِيْن، دَخَلُوها بِشُمُوخٍ قَاهِرِيْن، وصَنادِيْدُ الكُفْرِ جَاؤوا صَاغِرِيْن، نُكِّسَتْ أَصْنَامُهُم، كُسِّرَتْ أَوثَانهُم، ورَسولُ اللهِ يَتْلُوا قَولَ رَبِّ العَالَمِيْ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قُلْ جَاءَ الْحَقُّ وَزَهَقَ الْبَاطِلُ إِنَّ الْبَاطِلَ كَانَ زَهُو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بَاطِلَ كَانَ زَهُو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يَعْلُوا في الفَضاءِ صَوتٌ فَوقَ صَوتِكَ يا بِلال، قُمْ فأَذِنْ بالصَلَاةِ، اعْتَلى الكَعْبَةَ نادَ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 اللهُ أَ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جَلْجَلَتْ في الأُفْقِ أَلْحانُ صَداه، إِنَّهُ الفَتْحُ المُبِيْن، إِنَّهُ الوَعْدُ المُحَقَّق، قَالَ رَبُّ العَالَمِيْ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تَدْخُلُنَّ الْمَسْجِدَ الْحَرَامَ إِنْ شَاءَ اللَّهُ آمِنِينَ مُحَلِّقِينَ رُءُوسَكُمْ وَمُقَصِّرِينَ لَا تَخَافُونَ فَعَلِمَ مَا لَمْ تَعْلَمُوا فَجَعَلَ مِنْ دُونِ ذَلِكَ فَتْحًا قَرِ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وعَدَ اللهِ آ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ابَ سَعْيُ الصَّابِرِيْن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 فُتُوحٍ قَدْ تَوَا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تَلَتْ تِلْكَ الفُتُوح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 بِشاراتٍ قَدْ تَجَ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رِأَتْ فِيْها الجُرُوح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 رأَيْنا مِنْ عَط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هَجَ مَنْ كَانَ يَنُوح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ضْحَكَ مَنْ كَانَ يَبْكِ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بالوَجِهِ الصَّبُوح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لْكَ شامٌ قَدْ كَس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حٌ تُذْكِيْهِ رُوح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بِشِرِيْ يا قُدْسُ ه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جٌ بالأُفْقِ يَلُوح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طْغَاهُ كِ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نُدُهُ تَعْلُو السُّفُوح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غَداً يُرْمَى بِذُ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لَبَّى للنُّزُوح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ؤَخَذُ الثأَرُ وَفِ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يْنُنا عَالِ الصُرُوح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وعَدَ اللهِ آ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ابَ سَعْيُ الصَّابِرِيْن</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ه لا حول لنا ولا قوة إِلا بك، كُن لنا ولياً ونص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Hadeth">
    <w:name w:val="hadeth"/>
    <w:basedOn w:val="Style5"/>
    <w:qFormat/>
    <w:rPr/>
  </w:style>
  <w:style w:type="character" w:styleId="StrongEmphasis">
    <w:name w:val="Strong"/>
    <w:qFormat/>
    <w:rPr>
      <w:b/>
      <w:bCs/>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8:51:00Z</dcterms:created>
  <dc:creator>الشيخ عبدالعزيز بن محمد النغيمشي</dc:creator>
  <dc:description/>
  <dc:language>en-US</dc:language>
  <cp:lastModifiedBy>ahmed</cp:lastModifiedBy>
  <cp:lastPrinted>2025-01-21T10:52:00Z</cp:lastPrinted>
  <dcterms:modified xsi:type="dcterms:W3CDTF">2025-01-21T08:52:00Z</dcterms:modified>
  <cp:revision>3</cp:revision>
  <dc:subject>1/شدة معاناة الرسول وأصحابه في مكة 2/نماذج مما لاقاه المستضعفون من العذاب 3/هجرة المسلمين وإعزاز الله لهم 4/عودة الرسول والمؤمنين إلى مكة فاتحين</dc:subject>
  <dc:title>وزهق الباطل</dc:title>
</cp:coreProperties>
</file>