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احت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ن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ثو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واس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مؤاز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ف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ؤ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ا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قدا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ن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أ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ث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سؤو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ج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ا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جت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ض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و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و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بق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وَّ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ائ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نو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حق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أَ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رَ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دْر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إِسْ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و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ه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ُّمَر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ائ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ج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يس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تث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ا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خلص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ض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و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لي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ئف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لنه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ئ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ني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ل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ب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تس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جَّا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سح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م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ف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عص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قد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ك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جاع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َّ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هاج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ن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د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د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ز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ا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د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ز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ئ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طاع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ّ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وائ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تمِ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َت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حِد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عْبُدُون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بِي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َّ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ز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َّ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د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إق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دَّد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هْل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ن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لا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حد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تماع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ب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آلف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لس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ِ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ُن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ش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أست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لك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أ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لكها؟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ر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خلو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خت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ج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ج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ختا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رَّ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جز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ا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وَّ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َدَ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ر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سّ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ه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سل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شيئ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ضيت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ِل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ِعَ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ق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هلو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حي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ع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ث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يقا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ذك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ك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ُر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ش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يرٌ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َّ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ظ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ز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لاث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رزق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ك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وك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ئ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أكث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ذ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اه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يط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ِ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ش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ا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و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طاي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م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طْ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ُ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س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شُ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ك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و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َ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غ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وب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ت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م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رة؟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الأ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ند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ق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ر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رِّب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يش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بطِل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تلف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ول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ُم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لز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ُل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لز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يد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م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اج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غ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ناج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د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خش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حزنو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دِّ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ضاض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ج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ذ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يب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طِّ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ئ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ور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س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ء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يَ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ئف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ف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ي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ئ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يب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تص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ل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ا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صا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ذل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رغ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ُن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طف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سع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س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ر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ل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أ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ف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وجَّه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ل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غف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دع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جاب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غف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لائ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رِّ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فرِّ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وب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ُ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ي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ك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ط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نص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أو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سبحا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آ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َ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ف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فك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َيّ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ا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ني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دع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قِفُو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سْئُول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افات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كُ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ؤو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يت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ؤ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د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عمِ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ن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ق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قا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بغ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د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يت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ذ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رك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ط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د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َو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ك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ه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ب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ين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ِب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ط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ب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ج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ص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ق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حس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ك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ر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و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ر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يَّ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ئ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فظ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ت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هُد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أ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ق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جت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خ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ض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خليف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ت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مرك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ئ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ر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ب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ن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فر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اجئ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قط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نّ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ِدي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س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ئ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ُلِّق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ئف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ح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دخِل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صمت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ف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ُ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طي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مر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ر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ق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ئف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ضب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در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مي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ال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او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لِق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ا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ت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ُرب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ح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غ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ظ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كرو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نعو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59:00Z</dcterms:created>
  <dc:creator>الشيخ د: يوسف أبو سنينة</dc:creator>
  <dc:description/>
  <dc:language>en-US</dc:language>
  <cp:lastModifiedBy>diaa</cp:lastModifiedBy>
  <cp:lastPrinted>2025-05-06T09:00:00Z</cp:lastPrinted>
  <dcterms:modified xsi:type="dcterms:W3CDTF">2025-05-06T06:00:00Z</dcterms:modified>
  <cp:revision>3</cp:revision>
  <dc:subject>1/مواساة ومؤازرة للفئة المؤمنة الصابرة 2/لله حكم خفية في أقداره 3/وصايا لنيل رضا الله والأجر والثواب 4/رسالة إلى كل مسؤول</dc:subject>
  <dc:title>وصايا بالصبر والاحتساب لنيل الثواب</dc:title>
</cp:coreProperties>
</file>