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ر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مت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ا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ق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يل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خَ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زَّمِّ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ج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ل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طا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غنَ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س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ط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هو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ج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ط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اع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ث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ُرَ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ع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ف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ر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اسْتَبِ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يْرَات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4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ه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عرض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ي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بران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ف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كس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ق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ذَّ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ق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د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س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اسَب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ْصَ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تَّب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شْع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اخ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ا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ن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4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8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قب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ب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ج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غف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بث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هت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هزئ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رم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م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نُس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ستقب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قي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ُم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لُو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ستقب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ت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ش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فس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ئك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بران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رْتَ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مِنْب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دَرَج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قَالَ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آمِين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ْتَ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َانِي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آمِين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ْتَ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َالِث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آمِين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جَلَس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حَابُه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َل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َّنْتَ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َتَا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َغ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كِر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آ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ُلْ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آ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َغ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دْ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َو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خ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آ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ُلْ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آ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َغ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دْ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ْفَ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آ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ُلْ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آمِين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ر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اد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ناف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ب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ط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عل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ما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ته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آل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أَقِي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قْرِض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ْ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زَّمِّ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خذ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ب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ُض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غف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ك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س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اس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اسب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ن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زنو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اس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ي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فِيَة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اقّ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دِح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دْ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ُلَاق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َاس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سَ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يَنْقَل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رُ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هْ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بُ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يَصْ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عِي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ِانْشِقَا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عِد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با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ه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عد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ه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ع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خل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ب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باد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غف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هَلُم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لُم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لُم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ل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آث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ظا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ائ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بس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س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ر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حس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ش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ش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حس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شِر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َر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َّا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سوطت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اع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ْب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ْب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ْع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يَسْتَجِ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زِيد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كَافِ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دِيد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ور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5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ض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ب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ث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و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ع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ز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ك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ِيف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ه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و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غُدُو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آص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افِل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غت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ص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ب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ئز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غُ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لغ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فر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ئز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ئز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ن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ِنْ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ب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2:43:00Z</dcterms:created>
  <dc:creator>الشيخ: عبد الله البعيجان</dc:creator>
  <dc:description/>
  <dc:language>en-US</dc:language>
  <cp:lastModifiedBy>diaa</cp:lastModifiedBy>
  <cp:lastPrinted>2025-03-02T01:44:00Z</cp:lastPrinted>
  <dcterms:modified xsi:type="dcterms:W3CDTF">2025-03-01T22:44:00Z</dcterms:modified>
  <cp:revision>3</cp:revision>
  <dc:subject>1/رمضان موسم طاعة وعبادة وأجر عظيم 2/مراسم استقبال رمضان عبادة وامتنان 3/التحذير من طاعة الشيطان في رمضان وغيره من الأزمان 4/وصايا للاستفادة من شهر رمضان</dc:subject>
  <dc:title>وصايا رمضانية</dc:title>
</cp:coreProperties>
</file>