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ومواعظ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Cs w:val="36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نصائ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لن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جتن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بالصب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عد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ن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3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ظ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والطغ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هم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عا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فائزو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;Times New Roman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أب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سنين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أولى</w:t>
      </w:r>
      <w:r>
        <w:rPr>
          <w:rFonts w:cs="Traditional Arabic;Times New Roman"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نز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ت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ُفَصِّ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ات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و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نح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سباب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وهِبَاتُ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نزِ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غي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ساب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عب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ج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آ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رج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خاف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ب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ق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لائل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ي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تي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عتقاد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فت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س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ت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سي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د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ب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ز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نج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ا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عاه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ت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ن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شهو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ب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عج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ر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ظ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دع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خت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خي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حس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ذي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ذ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شير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ج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ي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عجز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دف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ارتي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كش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و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ق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ج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طمئن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ُّبُه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رت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اةً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خ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آ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صح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فض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فص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تا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ُول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ل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ط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ح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يز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ه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ائ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مصل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ح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ت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غ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لطان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فرَح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ِ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أس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ُ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َسَ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ن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ض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َ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بِ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بب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صنَ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نفسِ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صنَع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خيك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ضَ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يطا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قد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غض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ض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ظ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كِّنْ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تؤد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َجَلةَ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جل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طأت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ه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قر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يد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بار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صيّ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َّا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نف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ّ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تلَ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تق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ارم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ب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سَ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غن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حس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ؤم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حرص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و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طا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ولا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ر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صي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ذا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يغ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رما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ا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ي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ه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زم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وانا</w:t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 xml:space="preserve">*** </w:t>
      </w:r>
      <w:r>
        <w:rPr>
          <w:rFonts w:cs="Traditional Arabic;Times New Roman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طَ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َجَانَا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احر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َّ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ب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ا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عت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ود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كثر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ِلَ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إخلاص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س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ق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ذن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د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را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وق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ع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فِرّ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صب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اب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نوط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َوْ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أي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سأ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في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؟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ف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دَث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ر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و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با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ع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ا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ن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رج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ئقة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ح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يا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يض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و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يح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ن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يا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مايل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ج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ضاحك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زهار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طا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يم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ص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زا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قليمه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أرض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بارَك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هلُ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اف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طفا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جال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طا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شايخ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بدال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واهد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اقب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هرة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ائ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اه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بتل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جد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اك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ل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قا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بر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ألحَق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أبر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فَعَ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رج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خيار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تغيَّ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صبح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أيت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د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ئ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نظ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ُّ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ظرٍ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ي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غ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ال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ني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صب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ص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لممح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طو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س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وط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أو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غربا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تجاو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اح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تناو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جائ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ي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مو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توح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نيس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رث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صا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بليس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اجع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ادث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ص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ه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ه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ف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ض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ه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ضاع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م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ل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سو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لب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szCs w:val="36"/>
          <w:rtl w:val="true"/>
        </w:rPr>
        <w:t>أحسَ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بار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زاء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صاب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بَّ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ه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ثا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امَح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ملنا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ضعَف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ل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جتم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توا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ص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تواص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>-: (</w:t>
      </w:r>
      <w:r>
        <w:rPr>
          <w:rFonts w:cs="Traditional Arabic;Times New Roman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صَّبْ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صْر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3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شك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ب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اكر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ج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ضر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سب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ر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سل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ا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ام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زكَّت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حجَّتْ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سَلَام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لَيْ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َبَرْت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َنِعْم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ُق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َّارِ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رَّعْد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4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دع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إجاب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وز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تغفر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غفِرُ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;Times New Roman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ثانية</w:t>
      </w:r>
      <w:r>
        <w:rPr>
          <w:rFonts w:cs="Traditional Arabic;Times New Roman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;Times New Roman"/>
          <w:b/>
          <w:b/>
          <w:bCs/>
          <w:szCs w:val="36"/>
        </w:rPr>
      </w:pPr>
      <w:r>
        <w:rPr>
          <w:rFonts w:cs="Traditional Arabic;Times New Roman"/>
          <w:b/>
          <w:bCs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اد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مُلْك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َن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ز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ق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ك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قضاء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سماء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س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اف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ض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ن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عط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فع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لك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يد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َحكُ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ش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رج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ثو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خ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قاب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ي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ق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حُكْمّ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ض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دل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م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فْعَل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ه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سْأَل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أَنْبِيَاء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23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ن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بالمحا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ك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رج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ط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عظ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بيائ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ك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ق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هادات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حمد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محا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تحق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فنا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رف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وليت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طائ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ج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ث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طي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راجي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ئل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شه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يد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نبيّ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ُ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سولُ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ذك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ت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بر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نه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لوا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لائك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قرب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بيائ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رسل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ض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يس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ف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س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ه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ري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مي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مل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خلص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أمَّ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ف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لم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يام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حش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فح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تفحش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َّاكُ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ش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ه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شح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كذب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كذب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قطيع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قطعو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مره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ظلموا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غ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ظ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وب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سف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را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ق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خر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قتل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فس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ون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خوان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عتصم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حب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فرقة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هي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داو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داو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نز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ظ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سل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تن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فتون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الحين</w:t>
      </w:r>
      <w:r>
        <w:rPr>
          <w:rFonts w:cs="Traditional Arabic;Times New Roman"/>
          <w:szCs w:val="36"/>
          <w:rtl w:val="true"/>
        </w:rPr>
        <w:t>: "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ستصغر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ح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جدت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قص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يماني</w:t>
      </w:r>
      <w:r>
        <w:rPr>
          <w:rFonts w:cs="Traditional Arabic;Times New Roman"/>
          <w:szCs w:val="36"/>
          <w:rtl w:val="true"/>
        </w:rPr>
        <w:t>"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عرَّ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مح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اء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ح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لا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آفا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قطار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ح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بلاء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ِم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قويةُ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سا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ِمَّتُ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لمُ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فاحفظه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ه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شياء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حت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مت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صد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لح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راء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عما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أحو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م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ساد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و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تشويش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م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ختل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أ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تعالى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إما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قتد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هادي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هدي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كا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ري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زمان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تذكَّ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-</w:t>
      </w:r>
      <w:r>
        <w:rPr>
          <w:rFonts w:cs="Traditional Arabic;Times New Roman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ؤمنون</w:t>
      </w:r>
      <w:r>
        <w:rPr>
          <w:rFonts w:cs="Traditional Arabic;Times New Roman"/>
          <w:szCs w:val="36"/>
          <w:rtl w:val="true"/>
        </w:rPr>
        <w:t xml:space="preserve">-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طري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ع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شديد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لأبصا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ويَّ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بصائ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ضعيفة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رض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خلاق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ام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و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سؤو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لهم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شد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دلا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ه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ُزلِفُ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ديه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سع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وره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ي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ذ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ف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رض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ديه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صرَ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لوبَ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وبَك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غو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طأ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غو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خَطَ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صَّر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هد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ماي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ز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خذ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أيد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عانق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م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راقب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ج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ظ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ظ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رش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ق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هد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تباع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سل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ملة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شر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لل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امع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أص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جيب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عو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ُقِي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ثرا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غنيّ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يمٌ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ُخَيِّب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جاءَ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رُد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دُعاءن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آمنين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ذاب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قبل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بع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ند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سَهِّل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سكرات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إن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َ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إنّ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هُد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تق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عفاف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لغنى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م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افع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قلب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خاشع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لسان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اكرًا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عمل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صالحً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تقبل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رب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المينَ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سأل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غف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ذن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بي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د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ستر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عي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فرج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كروب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رحمتك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رحم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راحمين</w:t>
      </w:r>
      <w:r>
        <w:rPr>
          <w:rFonts w:cs="Traditional Arabic;Times New Roman"/>
          <w:szCs w:val="36"/>
          <w:rtl w:val="true"/>
        </w:rPr>
        <w:t>.</w:t>
      </w:r>
    </w:p>
    <w:p>
      <w:pPr>
        <w:pStyle w:val="Normal"/>
        <w:jc w:val="both"/>
        <w:rPr>
          <w:rFonts w:cs="Traditional Arabic;Times New Roman"/>
          <w:szCs w:val="36"/>
        </w:rPr>
      </w:pPr>
      <w:r>
        <w:rPr>
          <w:rFonts w:cs="Traditional Arabic;Times New Roman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;Times New Roman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Cs w:val="36"/>
          <w:rtl w:val="true"/>
        </w:rPr>
        <w:t>اللهِ</w:t>
      </w:r>
      <w:r>
        <w:rPr>
          <w:rFonts w:cs="Traditional Arabic;Times New Roman"/>
          <w:szCs w:val="36"/>
          <w:rtl w:val="true"/>
        </w:rPr>
        <w:t>: (</w:t>
      </w:r>
      <w:r>
        <w:rPr>
          <w:rFonts w:cs="Traditional Arabic;Times New Roman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ذَكَّر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نَّحْل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90</w:t>
      </w:r>
      <w:r>
        <w:rPr>
          <w:rFonts w:cs="Traditional Arabic;Times New Roman"/>
          <w:szCs w:val="36"/>
          <w:rtl w:val="true"/>
        </w:rPr>
        <w:t>]</w:t>
      </w:r>
      <w:r>
        <w:rPr>
          <w:rFonts w:cs="Traditional Arabic;Times New Roman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اشكرو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نعمه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زدكم؛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(</w:t>
      </w:r>
      <w:r>
        <w:rPr>
          <w:rFonts w:cs="Traditional Arabic;Times New Roman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;Times New Roman"/>
          <w:szCs w:val="36"/>
          <w:rtl w:val="true"/>
        </w:rPr>
        <w:t>تَصْنَعُونَ</w:t>
      </w:r>
      <w:r>
        <w:rPr>
          <w:rFonts w:cs="Traditional Arabic;Times New Roman"/>
          <w:szCs w:val="36"/>
          <w:rtl w:val="true"/>
        </w:rPr>
        <w:t>)[</w:t>
      </w:r>
      <w:r>
        <w:rPr>
          <w:rFonts w:cs="Traditional Arabic;Times New Roman"/>
          <w:szCs w:val="36"/>
          <w:rtl w:val="true"/>
        </w:rPr>
        <w:t>الْعَنْكَبُوتِ</w:t>
      </w:r>
      <w:r>
        <w:rPr>
          <w:rFonts w:cs="Traditional Arabic;Times New Roman"/>
          <w:szCs w:val="36"/>
          <w:rtl w:val="true"/>
        </w:rPr>
        <w:t xml:space="preserve">: </w:t>
      </w:r>
      <w:r>
        <w:rPr>
          <w:rFonts w:cs="Traditional Arabic;Times New Roman"/>
          <w:szCs w:val="36"/>
        </w:rPr>
        <w:t>45</w:t>
      </w:r>
      <w:r>
        <w:rPr>
          <w:rFonts w:cs="Traditional Arabic;Times New Roman"/>
          <w:szCs w:val="36"/>
          <w:rtl w:val="true"/>
        </w:rPr>
        <w:t>].</w:t>
      </w:r>
    </w:p>
    <w:p>
      <w:pPr>
        <w:pStyle w:val="Normal"/>
        <w:jc w:val="both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11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تذييل الصفحة Char"/>
    <w:qFormat/>
    <w:rPr>
      <w:sz w:val="24"/>
      <w:szCs w:val="24"/>
    </w:rPr>
  </w:style>
  <w:style w:type="character" w:styleId="Char1">
    <w:name w:val="رأس الصفحة Char"/>
    <w:qFormat/>
    <w:rPr>
      <w:rFonts w:cs="Al-QuranAlKareem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 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6T06:53:00Z</dcterms:created>
  <dc:creator>الشيخ د: يوسف أبو سنينة</dc:creator>
  <dc:description/>
  <dc:language>en-US</dc:language>
  <cp:lastModifiedBy>diaa</cp:lastModifiedBy>
  <cp:lastPrinted>2025-07-06T09:54:00Z</cp:lastPrinted>
  <dcterms:modified xsi:type="dcterms:W3CDTF">2025-07-06T06:54:00Z</dcterms:modified>
  <cp:revision>3</cp:revision>
  <dc:subject>1/نصائح ووصايا لنيل الخير واجتناب الشر 2/الوصية بالصبر وعدم القنوط 3/التحذير من الظلم والطغيان 4/أهل الهمم العالية هم الفائزون</dc:subject>
  <dc:title>وصايا ومواعظ</dc:title>
</cp:coreProperties>
</file>