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b/>
                <w:b/>
                <w:bCs/>
                <w:sz w:val="36"/>
                <w:sz w:val="36"/>
                <w:szCs w:val="36"/>
                <w:rtl w:val="true"/>
                <w:lang w:bidi="ar-EG"/>
              </w:rPr>
              <w:t>وقولوا</w:t>
            </w:r>
            <w:r>
              <w:rPr>
                <w:b/>
                <w:b/>
                <w:bCs/>
                <w:sz w:val="36"/>
                <w:sz w:val="36"/>
                <w:szCs w:val="36"/>
                <w:rtl w:val="true"/>
                <w:lang w:bidi="ar-EG"/>
              </w:rPr>
              <w:t xml:space="preserve"> </w:t>
            </w:r>
            <w:r>
              <w:rPr>
                <w:rFonts w:cs="Traditional Arabic"/>
                <w:b/>
                <w:b/>
                <w:bCs/>
                <w:sz w:val="36"/>
                <w:sz w:val="36"/>
                <w:szCs w:val="36"/>
                <w:rtl w:val="true"/>
                <w:lang w:bidi="ar-EG"/>
              </w:rPr>
              <w:t>للناس</w:t>
            </w:r>
            <w:r>
              <w:rPr>
                <w:b/>
                <w:b/>
                <w:bCs/>
                <w:sz w:val="36"/>
                <w:sz w:val="36"/>
                <w:szCs w:val="36"/>
                <w:rtl w:val="true"/>
                <w:lang w:bidi="ar-EG"/>
              </w:rPr>
              <w:t xml:space="preserve"> </w:t>
            </w:r>
            <w:r>
              <w:rPr>
                <w:rFonts w:cs="Traditional Arabic"/>
                <w:b/>
                <w:b/>
                <w:bCs/>
                <w:sz w:val="36"/>
                <w:sz w:val="36"/>
                <w:szCs w:val="36"/>
                <w:rtl w:val="true"/>
                <w:lang w:bidi="ar-EG"/>
              </w:rPr>
              <w:t>حس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جنب</w:t>
            </w:r>
            <w:r>
              <w:rPr>
                <w:sz w:val="36"/>
                <w:sz w:val="36"/>
                <w:szCs w:val="36"/>
                <w:rtl w:val="true"/>
                <w:lang w:bidi="ar-EG"/>
              </w:rPr>
              <w:t xml:space="preserve"> </w:t>
            </w:r>
            <w:r>
              <w:rPr>
                <w:rFonts w:cs="Traditional Arabic"/>
                <w:sz w:val="36"/>
                <w:sz w:val="36"/>
                <w:szCs w:val="36"/>
                <w:rtl w:val="true"/>
                <w:lang w:bidi="ar-EG"/>
              </w:rPr>
              <w:t>الألفاظ</w:t>
            </w:r>
            <w:r>
              <w:rPr>
                <w:sz w:val="36"/>
                <w:sz w:val="36"/>
                <w:szCs w:val="36"/>
                <w:rtl w:val="true"/>
                <w:lang w:bidi="ar-EG"/>
              </w:rPr>
              <w:t xml:space="preserve"> </w:t>
            </w:r>
            <w:r>
              <w:rPr>
                <w:rFonts w:cs="Traditional Arabic"/>
                <w:sz w:val="36"/>
                <w:sz w:val="36"/>
                <w:szCs w:val="36"/>
                <w:rtl w:val="true"/>
                <w:lang w:bidi="ar-EG"/>
              </w:rPr>
              <w:t>الفاحش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دَبِ الْمُسْلِمِ أَنْ يَكُونَ نَزِيهًا فِي أَقْوَالِهِ وَأَفْعَالِهِ، غَيْرَ فَاحِشٍ وَلَا بَذِيءٍ، وَلَا شَاتِمٍ، وَلَا مُخَاصِ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يَكُونُ حَسَنَ الْقَوْلِ، حَسَنَ الْخُلُقِ، وَاسِعَ الْحِلْمِ، مُجَامِلًا لِكُلِّ أَحَدٍ، صَبُورًا عَلَى مَا يَنَالُهُ مِنْ أَذَى الْ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مْتِثَالًا لِأَمْرِ اللَّهِ، وَرَجَاءً لِثَوَ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ولُوا لِلنَّاسِ حُ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لْ لِعِبَادِي يَقُولُوا الَّتِي هِيَ أَحْسَنُ إِنَّ الشَّيْطَانَ يَنْزَغُ بَيْنَهُمْ إِنَّ الشَّيْطَانَ كَانَ لِلْإِنْسَانِ عَدُوًّ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تَأْدِيبٌ عَظِيمٌ فِي مُرَاقَبَةِ اللِّسَانِ وَمَا يَصْدُرُ مِ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أَمْرٌ بِكُلِّ كَلَامٍ يُقَرِّبُ إِ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قِرَاءَةٍ وَذِكْرٍ وَعِلْمٍ، وَأَمْرٍ بِمَعْرُوفٍ وَنَهْيٍ عَنْ مُنْكَرٍ، وَكَلَامٍ حَسَنٍ لَطِيفٍ مَعَ الْخَلْقِ عَلَى اخْتِلَافِ مَرَاتِبِهِمْ وَمَنَازِلِهِمْ، وَأَنَّهُ إِذَا دَارَ الْأَمْرُ بَيْنَ أَمْرَيْنِ حَسَنَيْنِ فَإِنَّهُ يُؤْمَرُ بِإِيثَارِ أَحْسَنِ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لَمْ يُمْكِنِ الْجَمْعُ بَيْنَ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قَوْلُ الْحَسَنُ دَاعٍ لِكُلِّ خُلُقٍ جَمِيلٍ، وَعَمَلٍ صَالِحٍ؛ فَإِنَّ مَنْ مَلَكَ لِسَانَهُ مَلَكَ جَمِيعَ أَمْ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نْسَانُ لَا يَسْتَطِيعُ أَنْ يَسَعَ النَّاسَ بِمَالِهِ، فَيَسْتَطِيعُ أَنْ يُحْسِنَ إِلَيْهِمْ بِقَوْلِهِ الْ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مَعَ الْكُفَّارِ الْمُخَالِفِ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جَادِلُوا أَهْلَ الْكِتَابِ إِلَّا بِالَّتِي هِيَ أَ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كُونُ ذَلِكَ نَهْيًا عَنِ الْكَلَامِ الْقَبِيحِ لِ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مِرَ الْمُؤْمِنُونَ أَنْ يَقُولُوا الَّتِي هِيَ أَحْسَنُ؛ لِأَنَّ الشَّيْطَانَ يُفْسِدُ بَيْنَهُمْ بِالْوَسْوَسَةِ وَالتَّحْرِيشِ فِيمَا بَيْنَهُمْ، وَتَهْيِيجِ الْعَدَاوَاتِ وَالشُّرُ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مُخَاصَمَةِ وَالْمُقَاتَلَةِ وَغَيْرِ ذَلِكَ، فَرُبَّ حَرْبٍ وَقُودُهَا جُثَثٌ؛ أَهَاجَهَا الْقَبِيحُ مِنَ الْكَلَامِ، وَزَيَّنَهَا الشَّيْطَانُ؛ وَلِهَذَ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شَّيْطَانَ قَدْ أَيِسَ أَنْ يَعْبُدَهُ الْمُصَلُّونَ فِي جَزِيرَةِ الْعَرَبِ، وَلَكِنْ فِي التَّحْرِيشِ بَيْ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شَّيْطَانُ عَدُوٌّ مُبِينٌ لِآدَمَ وَذُرِّيَّتِهِ مِنْ حِينِ امْتِنَاعِهِ عَنِ السُّجُودِ لِآدَمَ، وَحَسَدِهِ لَهُ حَتَّى أَخْرَجَهُ مِنَ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وْلِ الْحَسَنِ فِي رَدِّ التَّحِ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 حُيِّيتُمْ بِتَحِيَّةٍ فَحَيُّوا بِأَحْسَنَ مِنْهَا أَوْ رُدُّ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وْلِ الْحَسَنِ فِي مُقَابِلِ الْإِسَاءَ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دْفَعْ بِالَّتِي هِيَ أَحْسَنُ فَإِذَا الَّذِي بَيْنَكَ وَبَيْنَهُ عَدَاوَةٌ كَأَنَّهُ وَلِيٌّ حَمِ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 بِالْقَوْلِ الْحَسَنِ مَعَ أَهْلِ الْجَهْ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بَادُ الرَّحْمَنِ الَّذِينَ يَمْشُونَ عَلَى الْأَرْضِ هَوْنًا وَإِذَا خَاطَبَهُمُ الْجَاهِلُونَ قَالُوا سَلَ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رَ خَيْرُ الْخَلْقِ وَأَحْسَنُهُمْ حَدِيثًا بِطَيِّبِ الْكَ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كَلِمَةُ الطَّيِّبَةُ صَدَ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تَّقُوا النَّارَ وَلَوْ بِشِقِّ تَمْرَةٍ، فَإِنْ لَمْ تَجِدْ فَبِكَلِمَةٍ طَيِّ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بَطَّ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كَلَامُ الطَّيِّبُ مَنْدُوبٌ إِلَيْهِ، وَهُوَ مِنْ جَلِيلِ أَفْعَالِ الْبِرِّ؛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 كَالصَّدَقَةِ بِالْمَالِ، فَوَجْهُ تَشْبِيهِهِ الْكَلِمَةَ الطَّيِّبَةَ بِالصَّدَقَةِ بِالْمَالِ هُوَ أَنَّ الصَّدَقَةَ بِالْمَالِ تَحْيَا بِهَا نَفْسُ الْمُتَصَدَّقِ عَلَيْهِ، وَيَفْرَحُ بِهَا، وَالْكَلِمَةُ الطَّيِّبَةُ يَفْرَحُ بِهَا الْمُؤْمِنُ، وَيَحْسُنُ مَوْقِعُهَا مِنْ قَلْبِهِ، فَاشْتَبَهَا مِنْ هَذِهِ الْجِهَ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لَا تَرَى أَنَّهَا تُذْهِبُ الشَّحْنَاءَ، وَتُجْلِي السَّخِ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يَنْبَغِي أَنْ يَكُونَ الْقَوْلُ الْحَسَنُ وَالْكَلِمَةُ الطَّيِّبَةُ شِعَارَ الْمُؤْمِنِ فِي كُلِّ أَحْوَالِهِ، بِأَنْ يَكُونَ لَبِقًا فِي حَدِيثِهِ، وَيَخْتَارَ مَا يُنَاسِبُ الْمَقَامَ، 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ى بِهَذَا الْأَمْرِ، فَيُغَيِّرُ الْأَسْمَاءَ الْقَبِيحَةَ وَالْمُسْتَهْجَنَةَ إِلَى أَسْمَاءٍ حَسَنَةٍ، وَيُحِبُّ اللَّفْظَ الْحَسَنَ، وَيَتَفَاءَلُ بِهِ،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يُعْجِبُنِي الْفَأْلُ، الْكَلِمَةُ الْحَسَنَةُ، الْكَلِمَةُ الطَّيِّ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وْلَى مَا يَنْبَغِي أَنْ يُرَاعَى فِيهِ الْأَدَبُ، وَالذَّوْقُ فِي التَّعْبِيرِ، مَا كَانَ مُتَّصِلًا بِمَقَ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هِ عَنْ مَقَ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الَّذِي خَلَقَنِي فَهُوَ يَهْدِ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ذِي هُوَ يُطْعِمُنِي وَيَسْ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ا مَرِضْتُ فَهُوَ يَشْفِ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ذِي يُمِيتُنِي ثُمَّ يُحْيِ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 أَطْمَعُ أَنْ يَغْفِرَ لِي خَطِيئَتِي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ضَافَ الْإِطْعَامَ وَالسُّقْيَا وَالْمَوْتَ وَالْحَيَاةَ وَالْمَغْفِرَ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يْنَمَا أَضَافَ الْمَرَضَ لِنَفْسِهِ، وَهَكَذَا قَالَتِ الْجِ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نَّا لَا نَدْرِي أَشَرٌّ أُرِيدَ بِمَنْ فِي الْأَرْضِ أَمْ أَرَادَ بِهِمْ رَبُّهُمْ 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مِنْ ‌أَدَبِهِمْ ‌فِي ‌الْعِبَارَةِ، حَيْثُ أَسْنَدُوا الشَّرَّ إِلَى غَيْرِ فَاعِلٍ، وَالْخَيْرَ أَضَافُو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وَرَدَ فِي الصَّحِيحِ</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شَّرُّ لَيْسَ إِلَ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قْتَضِيهِ حُسْنُ اللَّفْظِ، وَالذَّوْقُ فِي التَّعْ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عْدُ عَمَّا يُسْتَقْبَحُ مِنَ الْكَلَامِ، وَكَانَ خَيْرُ النَّاسِ خَلْقًا وَخُلُ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مُوذَجًا فِي تَعْلِيمِ أَصْحَابِهِ، وَبُعْدِهِ عَنِ التَّصْرِيحِ بِمَا يُسْتَحْيَا مِنْهُ، عِنْدَ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أَحَدَكُمْ إِذَا أَتَى أَهْ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لَّهُمَّ جَنِّبْنَا الشَّيْطَانَ، وَجَنِّبِ الشَّيْطَانَ مَا رَزَقْتَنَا، فَقُضِيَ بَيْنَهُمَا وَلَدٌ لَمْ يَضُ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يَتَأَكَّدُ هَذَا الْأَدَبُ فِي الْحَدِيثِ عَنِ النِّسَاءِ أَوْ مَعَهُنَّ، حَتَّى فِي تَعْلِيمِ الْأَحْكَامِ الشَّرْعِيَّةِ، وَ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اعِي ذَلِكَ فِي تَعْلِيمِهِ لِلنِّسَاءِ،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امْرَأَةً سَأَ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غُسْلِهَا مِنَ الْمَحِيضِ؟ فَأَمَرَهَا كَيْفَ تَغْتَسِلُ،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ذِي فِرْصَ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قَةً مِنْ قُطْ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 مِسْكٍ، فَتَطَهَّرِي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تَطَهَّرُ؟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طَهَّرِي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بْحَانَ اللَّهِ، تَطَهَّ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جْتَبَذْتُهَا إِلَ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بَّعِي بِهَا أَثَرَ ال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كَا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وذَجًا فِي الذَّوْقِ فِي الْأَلْفَاظِ، عَنْ أَبِي رَزِ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لْ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أَكْبَرُ أَ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أَكْبَرُ مِنِّي، وَوُلِدْتُ أَنَا قَبْ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أَبِي شَيْبَةَ فِي مُصَنَّفَ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بَلْ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بِّي النَّاسَ عَلَى سَلَامَةِ اللِّسَانِ، وَالْبُعْدِ عَنِ السِّبَابِ، فَحِينَ قَالَ لَهُ أَبُو جُرَيٍّ جَابِرُ بْنُ سُ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هَدْ إِ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سُبَّنَّ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سَبَبْتُ بَعْدَهُ حُرًّا، وَلَا عَبْدًا، وَلَا بَعِيرًا، وَلَا شَ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 امْرُؤٌ شَتَمَكَ، وَعَيَّرَكَ بِمَا يَعْلَمُ فِيكَ، فَلَا تُعَيِّرْهُ بِمَا تَعْلَمُ فِ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مَا وَبَالُ ذَلِكَ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جَابِرًا وَصَفَ نَفْسَهُ بِالْجَفَ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مِنْ أَهْلِ الْبَادِيَةِ، وَفِيَّ جَفَاؤُهُمْ فَأَوْصِ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ابِطًا يَزِنُ بِهِ مَا يَقُولُهُ لِلنَّاسِ مِمَّا لَا يَ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سَرَّ أُذُنَكَ أَنْ تَسْمَعَهُ فَاعْمَلْ بِهِ، وَمَا سَاءَ أُذُنَكَ أَنْ تَسْمَعَهُ فَاجْتَنِ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انَ عُلَمَاءُ السَّلَفِ يُرَاعُونَ هَذَا الْخُلُقَ وَالْأَدَ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سِيَّمَا فِي حَدِيثِهِمْ عَنْ مَنْ يَرَوْنَهُ أَجَلَّ مِنْهُمْ، فَقَدْ قِيلَ لِأَبِي وَ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أَكْبَرُ أَوْ رَبِيعُ بْنُ خُثَيْ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كْبَرُ مِنْهُ سِنًّا، وَهُوَ أَكْبَرُ ‌مِنِّي ‌عَقْ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أَبِي شَيْبَةَ فِي مُصَنَّفِ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عَلَيْنَا تَجَنُّبُ الْأَلْفَاظِ الْفَاحِشَةِ الْمُسْتَهْجَنَةِ، فَقَدْ ذَمَّ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رَ مِنْهَا، وَبَيَّنَ أَنَّهَا لَيْسَتْ مِنْ خُلُقِ الْمُؤْمِنِ،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سَ الْمُؤْمِنُ بِالطَّعَّانِ، وَلَا اللَّعَّانِ، وَلَا الْفَاحِشِ، وَلَا الْبَذِ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غِضُ أَصْحَابَ هَذَا الْخُلُقِ،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شَيْءٌ أَثْقَلُ فِي مِيزَانِ الْمُؤْمِنِ يَوْمَ الْقِيَامَةِ مِنْ خُلُقٍ حَسَنٍ، وَإِنَّ اللَّهَ لَيُبْغِضُ الْفَاحِشَ الْبَذِ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اءَةَ اللِّسَانِ مِنْ صِفَاتِ الْمُنَافِقِينَ، كَمَا فِي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حَيَاءُ وَالْعِيُّ شُعْبَتَانِ مِنَ الْإِيمَانِ، وَالْبَذَاءُ وَالْبَيَانُ شُعْبَتَانِ مِنَ النِّفَ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Hlk187523480"/>
      <w:r>
        <w:rPr>
          <w:rFonts w:ascii="Traditional Arabic" w:hAnsi="Traditional Arabic" w:cs="Traditional Arabic"/>
          <w:sz w:val="36"/>
          <w:sz w:val="36"/>
          <w:szCs w:val="36"/>
          <w:rtl w:val="true"/>
        </w:rPr>
        <w:t>وَلَئِنْ كَانَ الْحَدِيثُ عَنْ فُحْشِ اللِّسَانِ، وَبَذَاءَةِ الْمَنْطِقِ يَجْدُرُ أَنْ يَكُونَ مُوَجَّهًا لِعَامَّةِ النَّاسِ، وَمَنْ لَمْ يَبْلُغُوا مَنْزِلَةً أَعْلَى فِي سُلَّمِ مَحَاسِنِ الْخُلُقِ، إِلَّا أَنَّ أَهْلَ الْعِلْمِ وَالصَّلَاحِ، وَالْأَدَبِ وَالثَّقَافَةِ بِحَاجَةٍ أَيْضًا لِهَذَا التَّذْكِيرِ، فَمَحَاسِنُ الْأَخْلَاقِ مَرَاتِبُ، مِنْهَا مَا يَلِيقُ بِالْعَامَّةِ، وَمِنْهَا مَا يَلِيقُ</w:t>
      </w:r>
      <w:bookmarkEnd w:id="16"/>
      <w:r>
        <w:rPr>
          <w:rFonts w:ascii="Traditional Arabic" w:hAnsi="Traditional Arabic" w:cs="Traditional Arabic"/>
          <w:sz w:val="36"/>
          <w:sz w:val="36"/>
          <w:szCs w:val="36"/>
          <w:rtl w:val="true"/>
        </w:rPr>
        <w:t xml:space="preserve"> بِالْخَاصَّةِ، وَلَا سِيَّمَا قُدْوَةُ النَّاسِ مِنَ الْمُصْلِحِينَ فِي الْأَرْضِ، فَاللُّغَةُ هِيَ وَسِيلَةُ إِيصَالِ الدَّعْوَةِ وَالتَّعْلِيمِ وَالْفَتْوَى لِلنَّاسِ، وَمِنْ ثَمَّ فَهِيَ أَحَدُ أَهَمِّ مَرَايَا حُسْنِ الْخُلُقِ، بَلْ يَحْتَاجُ الْجَمِيعُ إِلَى مَزِيدٍ مِنْ ضَبْطِ اللِّسَانِ، وَلَبَاقَةِ التَّعْ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مَاوَرْ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دَ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تَنِبَ ‌أَمْثَالَ ‌الْعَامَّةِ ‌الْغَوْغَاءِ، وَيَتَخَصَّصَ بِأَمْثَالِ الْعُلَمَاءِ الْأُدَبَ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لِكُلِّ صِنْفٍ مِنَ النَّاسِ أَمْثَالًا تُشَاكِلُهُمْ، فَلَا تَجِدْ لِسَاقِطٍ إِلَّا مَثَلًا سَاقِطًا وَتَشْبِيهًا مُسْتَقْبَحًا، وَلِلسُّقَّاطِ أَمْثَ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دَ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جَافَى ‌هُجْرَ ‌الْقَوْلِ، وَمُسْتَقْبَحَ الْكَلَامِ، وَلْيَعْدِلْ إِلَى الْكِنَايَةِ عَمَّا يُسْتَقْبَحُ صَرِيحُهُ، وَيُسْتَهْجَنُ فَصِيحُهُ، لِيَبْلُغَ الْغَرَضَ، وَلِسَانُهُ نَزِهٌ، وَأَدَبُهُ مَصُ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أَحْسَنِ ‌الْأَعْمَالِ، وَأَحْسَنِ الْأَخْلَاقِ، لَا يَهْدِي لِأَحْسَنِهَا إِلَّا أَنْتَ، وَقِنَا سَيِّءَ الْأَعْمَالِ، وَسَيِّءَ الْأَخْلَاقِ، لَا يَقِي سَيِّئَهَا إِلَّا أَنْتَ</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39:00Z</dcterms:created>
  <dc:creator>الشيخ: د. محمود بن أحمد الدوسري</dc:creator>
  <dc:description/>
  <dc:language>en-US</dc:language>
  <cp:lastModifiedBy>ahmed</cp:lastModifiedBy>
  <cp:lastPrinted>2025-01-14T09:40:00Z</cp:lastPrinted>
  <dcterms:modified xsi:type="dcterms:W3CDTF">2025-01-14T07:40:00Z</dcterms:modified>
  <cp:revision>3</cp:revision>
  <dc:subject>1/حسن الخلق من صفات المؤمن 2/من ثمرات حسن الخلق 3/مكانة القول الحسن في الإسلام 4/الحث على تجنب الألفاظ الفاحشة</dc:subject>
  <dc:title>وقولوا للناس حسنا</dc:title>
</cp:coreProperties>
</file>