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ك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شاك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عبا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 w:val="36"/>
                <w:szCs w:val="36"/>
                <w:rtl w:val="true"/>
                <w:lang w:bidi="ar-EG"/>
              </w:rPr>
              <w:t>وثمرا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شاك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 w:val="36"/>
                <w:szCs w:val="36"/>
                <w:rtl w:val="true"/>
                <w:lang w:bidi="ar-EG"/>
              </w:rPr>
              <w:t>وبمَ</w:t>
            </w:r>
            <w:r>
              <w:rPr>
                <w:sz w:val="36"/>
                <w:sz w:val="36"/>
                <w:szCs w:val="36"/>
                <w:rtl w:val="true"/>
                <w:lang w:bidi="ar-EG"/>
              </w:rPr>
              <w:t xml:space="preserve"> </w:t>
            </w:r>
            <w:r>
              <w:rPr>
                <w:rFonts w:cs="Traditional Arabic;Times New Roman"/>
                <w:sz w:val="36"/>
                <w:sz w:val="36"/>
                <w:szCs w:val="36"/>
                <w:rtl w:val="true"/>
                <w:lang w:bidi="ar-EG"/>
              </w:rPr>
              <w:t>يكو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عتياد</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 w:val="36"/>
                <w:szCs w:val="36"/>
                <w:rtl w:val="true"/>
                <w:lang w:bidi="ar-EG"/>
              </w:rPr>
              <w:t>ينسي</w:t>
            </w:r>
            <w:r>
              <w:rPr>
                <w:sz w:val="36"/>
                <w:sz w:val="36"/>
                <w:szCs w:val="36"/>
                <w:rtl w:val="true"/>
                <w:lang w:bidi="ar-EG"/>
              </w:rPr>
              <w:t xml:space="preserve"> </w:t>
            </w:r>
            <w:r>
              <w:rPr>
                <w:rFonts w:cs="Traditional Arabic;Times New Roman"/>
                <w:sz w:val="36"/>
                <w:sz w:val="36"/>
                <w:szCs w:val="36"/>
                <w:rtl w:val="true"/>
                <w:lang w:bidi="ar-EG"/>
              </w:rPr>
              <w:t>شكرها</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محس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رُوْحُ وَنَغْدُو فِي نِعَمْ، نُصْبِحُ وَنُمْسِيْ في نِعَمْ، نَتَقَلَّبُ ونَتَفَكَّهُ في نِعَمْ، نِعَمٌ ظَاهِرَةٌ وَأُخْرَى بَاطِنَةٌ، أَسْدَاهَا وَاهِبٌ كَرِيمٌ، وَتَفَضَّلَ بِـهَا مُنْعِمٌ عَظِ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بِكُمْ مِنْ نِعْمَةٍ فَمِنَ اللَّهِ ثُمَّ إِذَا مَسَّكُمُ الضُّرُّ فَإِلَيْهِ تَجْأَ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تُحِيْطُ بِالعِبَادِ مِنْ كُلِّ جَانِبٍ، وَتَغْشَاهُمْ مِنْ كُلِّ صَوْب، نِعَمٌ تَتَجَدَّدُ بِتَجَدُّدِ الزَّمَنْ، وَتَتَوَالى بتَوالِي الأَنْفاسِ، ففي كُلِّ شأَنٍ مِنْ شُؤُونِنا للهِ علينا نِعَمٌ وإِفْضال، وفي كُلِّ حَالٍ مِنْ أَحَوالِنا للهِ عَلِيْنا عَطاءٌ وكَرَمٌ ونَوا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كْرَمُ العِبادِ مَنْ يُصْبِحُ ويُمْسِي يَتَأَمَلُ في آلاءِ اللهِ عليه، يَتَفَكَرُ في النِعَمِ المُسْداةِ وفي الهِباتِ الغَامِرَة، يَتَفَكَرُ في النِعَمِ الخَفِيَّةِ وفي النِّعَمِ الظَاهِرَة، يَتَفَكَرُ في عَطاءِ اللهِ المَوفُورِ، وفي كَرَمِهِ المُمدودِ، وفي جُودِهِ المَبْسُوطِ، وفي نِعَمِهِ التي لا تُحِيْطُ بِها حدود، وإِذا أَرادَ اللهُ بِعَبدٍ خَيْراً فَتَحَ قَلْبَهُ لإِبْصارِ النِعَم، وهَدى جَوارِحَهُ للقِيامِ بِشُكْرِها، وإِذا أَرادَ اللهُ بِعَبْدٍ سُوءاً حَجَبَ قَلْبَهُ عَنْ مُشاهَدَةِ النِعَمِ، وصَرَفَهُ عَنِ القِيامِ بِشُكْرِ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شُّكْرُ أَبْقَى لِلنِّعَمِ، وَوَعْدُ اللهِ حَقٌّ، فَمَنْ لَزِمَ الشُّكرَ ضُوْعِفَتْ لَهُ النعم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 تَأَذَّنَ رَبُّكُمْ لَئِنْ شَكَرْتُمْ لَأَزِيدَ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شَّاكِرُونَ مِنَ العِبادِ قَ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لِيلٌ مِنْ عِبَادِيَ ال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شَّاكِرُونَ هُمْ أَهْلُ المَقَامِ العَلِيِّ، وَالعَيْشِ الرَّضِيّ، والمجدِ السَّنِيِّ، أَثْنَى اللهُ عَلِيْهِم ورَضِيَ عَنْهُم، ووعدَهُمْ أَكْرَمَ وعَدٍ وأَعَدَّ لَهُم أَكْرَمَ جَز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ةً مِنْ عِنْدِنَا كَذَلِكَ نَجْزِي مَنْ شَ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أَعْمَلَ جَوارِحَهُ بالتَفَكُرِ في النِعَمِ، قَادَتْهُ مُرُوءَتُهُ للقِيامِ بِشُكْرِ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الَّذِي أَنْشَأَ لَكُمُ السَّمْعَ وَالْأَبْصَارَ وَالْأَفْئِدَةَ قَلِيلًا مَا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شَّاكِرُ مُعْتَرِفٌ لِرَبِهِ بالنِّعَمِ، سَالِكٌ بِها طَرِيْقَ رِض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هَذَا مِنْ فَضْلِ رَبِّي لِيَبْلُوَنِي أَأَشْكُرُ أَمْ أَكْفُرُ وَمَنْ شَكَرَ فَإِنَّمَا يَشْكُرُ لِنَفْسِهِ وَمَنْ كَفَرَ فَإِنَّ رَبِّي غَنِيٌّ 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شَّاكِرُ لَهُ قَلْبٌ يُقَلِّبُهُ في مُشَاهَدَةِ النِعَمِ، فَيَرَى في أَحْشاءِ المِحَنِ مِنَحاً، ويَرَى في طَيَّاتِ الشَدائِدِ فَوائِد، ويَرَى في خَفايا المَصائِبِ كَرَماً، لَمْ يَصْرِفْ بَصَرَهُ في أَمْرٍ مِنْ أُمُورِهِ إِلا حَارَ في جُمُوعِ ما فيهِ مِنْ نِعَ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عَجِزَ عَنْ تَعْدادِ النِعَمِ أَنَّى لَهُ أَنْ يُطِيْقَ سَبِيلاً لِشُكْ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كِنَّ اللهَ هُو الشَّكُورُ، يَرْضَى عَنِ العَبْدِ أَنْ يَسْلُكَ سَبِيْلَ الشَّاكِرِيْنَ، فَيُضاعِفُ لَهُ حُسْنَ الجَز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تَشْكُرُوا يَرْضَهُ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نَّ رَسُولَ اللهِ صلى الله عليه وس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يَرْضَى عَنِ العَبْدِ أَنْ يَأْكُلَ الأكْلَةَ فَيَحْمَدَهُ عَلَيْهَا، أَوْ يَشْرَبَ الشَّرْبَةَ فَيَحْمَدَهُ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اكِرُ قَرِيْبٌ مِنْ رَبِهِ، والشَيْطانُ عَدوٌّ للشَّاكِ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الَ فَبِمَا أَغْوَيْتَنِي لَأَقْعُدَنَّ لَهُمْ صِرَاطَكَ الْمُسْتَقِ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لَآتِيَنَّهُمْ مِنْ بَيْنِ أَيْدِيهِمْ وَمِنْ خَلْفِهِمْ وَعَنْ أَيْمَانِهِمْ وَعَنْ شَمَائِلِهِمْ وَلَا تَجِدُ أَكْثَرَهُمْ 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اكِرُ بِحَبْلِ اللهِ مُعْتَصِمٌ، وبِجَنابِ رَبِهِ مُلْتَجِئٌ، يُجَاهِدُ نَفْسَهُ لِيَرْتَقِيْ في الصَّالِحِ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 رَبِّ أَوْزِعْنِي أَنْ أَشْكُرَ نِعْمَتَكَ الَّتِي أَنْعَمْتَ عَلَيَّ وَعَلَى وَالِدَيَّ وَأَنْ أَعْمَلَ صَالِحًا تَرْضَاهُ وَأَدْخِلْنِي بِرَحْمَتِكَ فِي عِبَادِكَ الصَّالِ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اكِرُ كُلَّمَا أَبْصَرَ نِعْمَةً مِنْ اللهِ شَكَر، وكُلَّما شَكَرَ رَبَهُ، أَبْصَرَ في الشُّكْرِ نِعْمَةً مِنَ اللهِ عليهِ أَنْ أَعانَهُ على شُكْرِهِ، فَلا يَزالُ في الشَّاكِرِيْن، قَالَ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مْدُ للهِ الذِيْ لا تُؤدَى شُكْرُ نِعْمَةٍ مِنْ نِعَمِهِ إلا بِنِعْمَةٍ حادثةٍ، تُوجِبُ على مُؤَدِّيْهَا شُكْرَهُ بِـ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كَانَ شُكْري نِعْمَةَ اللَّهِ نِعْمَ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 لَهُ في مِثْلها يَجبُ الشُكْ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يْفَ بُلُوْغُ الشُّكْرِ إِلا بِفَضْ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طَالَتِ الأَيَّامُ وَاتَّصَلَ العُمْ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عَمَّ بِالسَّرَّاءِ عَمَ سُرُوْرُ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مَسَّ بِالضَّراءِ أَعْقَبهَا الأَجْ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ا مِنْهُمَا إِلا لَهُ فِيْهِ نِعْمَ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ضِيقُ بِـها الأَوْهامُ والبَرُ والْبَحْ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شُكُرُ مِفْتاحُ الزِيادَةِ وضَمَانٌ للبَقاءِ، وكُفْرانُ النِعَمِ بَوَابَةُ الرَّحِيْلِ وأَذانُ بِالزَّوالِ، وشُكْرُ النِعَمِ يَكُونُ بالاعْتِرافِ للهِ بالفَضْلِ، والقِيامُ لَهُ بالعِبادَةِ، والانْكِفافِ عَنْ أَسْبابِ غَضَبِه، وكُلُّ عِبادَةٍ وطاعَةٍ يَعْمَلُها العَبْدُ فَهِيْ داخِلَةٌ في عَمَلِ الشَّاكِرِيْن، وكُلُّ مَعْصِيَةٍ وذَنْبٍ فَهِيْ داخِلَةُ في كُفْرَانِ النِعَ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شُّكْرُ إِقْرارٌ بالقَلْبِ، وثَناءُ على اللهِ باللسِانِ، وعَمَلٌ بِما يُرْضِيْهِ بالجَوارِح، الشُّكْرُ اقْرارٌ، وقَوْلٌ، وعَ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عْمَلُوا آلَ دَاوُودَ شُكْرًا وَقَلِيلٌ مِنْ عِبَادِيَ ال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مُغِيرَةِ بنِ شُعْ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مُ مِنَ الليْلِ حَتَّى تَتَفَطَّرَ قَدَمَ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 سَاقَ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قَالُ له،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لا أَكُونُ عَبْدًا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شُكْرٌ الصَّادِقِيْنَ يَقُودُ لحُسْنِ العَمَ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شَرُّ العِبادِ مَنْ لَمْ تَزِدْهُ النِعَمُ إِلا كُفْراناً وجُحُوداً، وشَرُّ العِبادِ مَنْ يَفْتَحُ اللهُ لَهُ أَبوابَ العَطاءِ، ويُمِدُّهُ بأَسْبابَ النِعَم، ثُمَّ يُسْنِدُ الفَضْلَ إِلى غَيْرِ رَبِه، ويَنْسِبُ النِّعْمَةَ إِلا غَيْرِ واهِ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إِنَّمَا أُوتِيتُهُ عَلَى عِلْمٍ عِنْ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شَرُّ العِبادِ مَنْ يُمِدُّهُ اللهُ بالنِّعَمِ، ثُمَّ يُجاهِرُ رَبَهُ بالمَعاصِيْ، تَنْقَلِبُ النِّعَمُ إلِى نِقَم، وتَتَحَوَّلُ مِنْ مِنَحٍ إِلى اسْتِدْرا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يَحْسَبُونَ أَنَّمَا نُمِدُّهُمْ بِهِ مِنْ مَالٍ وَبَ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سَارِعُ لَهُمْ فِي الْخَيْرَاتِ بَلْ لَا يَشْعُ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سَنَسْتَدْرِجُهُمْ مِنْ حَيْثُ لَا يَعْلَمُ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لِي لَهُمْ إِنَّ كَيْدِي مَتِ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لُّ نِعْمَةٍ لا تُقَرِّبُ مِنَ اللهِ فَهِيَ بَلِ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لَذُو فَضْلٍ عَلَى النَّاسِ وَلَكِنَّ أَكْثَرَ النَّاسِ لَا يَ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آتَاكُمْ مِنْ كُلِّ مَا سَأَلْتُمُوهُ وَإِنْ تَعُدُّوا نِعْمَتَ اللَّهِ لَا تُحْصُوهَا إِنَّ الْإِنْسَانَ لَظَلُومٌ كَفَّ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تَوَالَى النِعَمُ فَتَزْدَحِمُ بِها حَياةُ الإِنْسانِ، فَلا يَزالُ يَتَقَلَّبُ في النَعِيْمِ حَتَى يأَلَفَها، ويَنْسَى شُكْرَ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أَدْرَكَ قِيْمَةَ النِعَمِ إِلا مَنْ ذَاقَ مَرارَةَ ضِدِّها، وبِضِدِّها تَتَبَينُ الأَشْياءُ، فَسَلِ الخَائِفَ عَنْ نِعْمَةِ الأَمْنِ، وسَلِ المَرِيْضَ عَنْ نِعْمَةِ الصِّحَةِ، وسَلِ المُبْتَلى عَنْ نِعْمَةِ العَافِيَةِ، وسَلِ المَفْضُوحَ عَنْ نِعْمَةِ السِّتْرِ، وسَلِ المَحْبُوسَ عَنْ نِعْمَةِ الحُرِّيَةِ، وسَلِ كُلَّ مَنْ نَزَلَتْ بِهِ نازِلَةٌ مِنْ نَوائِبِ الدَّهْرِ، يُنْبِيْكَ عَنْ قِيْمَةِ النِعْمَةِ التِيْ تُقابِلُها، فَأَقِيْمُوا قُلُوبَكُم وجَوارِحَكم في الشَّاكِ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عَمِلِ الشَّاكِرِيْنَ أَنْ يَكُونَ العَبْدُ شاكِراً لِكلِّ مَنْ كانَ لَهُ عَونٌ في الحَياةِ على بُلُوغِ فَضْلٍ، أَو على تَحْقِيْقِ طَلَب، ولَمَّا كَان الوالِدانِ هُم السَبَبُ في وُجُودِ الوَلَدِ أَمَرَ اللهُ بِالقِيامِ بِشُكْرِ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اشْكُرْ لِي وَلِوَالِدَيْكَ إِلَيَّ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لُّ مَنْ أَحْسَنَ فإِنَّ شُكْرُهُ على إِحْسانِهِ، مِنْ العِبادَةِ ومِنْ كَرِيِمِ الأَخلاقِ التِيْ جَاءَتْ بِهِ الشَّرِيْعَةُ وأَمَرَتْ 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 جَزَاءُ الْإِحْسَانِ إِلَّا الْإِحْ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حديث أَبِيْ هُرَيْرَةَ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شْكُرُ اللهَ مَن لا يَشْكُرُ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حديثِ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صَنَعَ إِلَيْكُمْ مَعْرُوْفًا فَكَافِئُوْهُ، فَإنْ لم تَجِدُوا مَا تُكَافِئُوْنَه فَادْعُوا له، حتى تَرَوا أنَّكم قد كافَأْتُمو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لَّما كَان الإِحْسانُ أَبْلَغُ، كَانَ الشُّكْرَ لَهُ أَوْجَب، وكُلَّما كَان الإِحْسانُ أَعَمُّ، كَانَ الشُكْرُ لِصاحِبِهِ أَخَصُّ، وكُلَّما كَانَ الإِحسانُ في أَمْرٍ مِنْ أُمُورِ الدِيْنِ، كَانَ الشُكْرُ أَخْلَصُ وأَكْمَلُ وأَتَ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جْدُر بالمُسْلِمِ أَنْ يَتَفَطَّنَ لَه، وهُوَ حِدِيْثُ عَهْدٍ بأَيَامٍ مُبارَكَةٍ فَاضِلَة، وهُو حَدِيْثُ عَهْدٍ بانْقِضاءِ أَعْمالِ رُكْنٍ من أَرْكانِ الإِسْلامِ، أَنْ يُقْبِلَ على رَبِهِ بالشُّكْرِ أَنْ أَعَانَهُ ووَفَقَهُ وهَداه، وأَنْ يَسَرَ لِعِبادِهِ الحجَّاجُ حَجَّهُم، وأَنْ أَتمَّ لَهُم مَناسِكَهُم، وأَنْ كَفاهُم وهَداهُم ووَقا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يُثَنِّي بالشُّكْرِ والدُعاءِ لِكُلِّ مَنْ عَمِلَ جاهِداً في خِدْمَةِ الحُجاجِ، ولكُلِّ مَنْ سَعَى في تذليلِ الصِّعابِ لَهُم، فَما القَائِمُونَ على شُؤُونِ الحُجَّاجِ إِلا سُعاةٌ في سَبِيْلِ الخَيْرِ، أَعْوانٌ عليه، وعِنْدَ اللهِ جَزاؤُ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يْمَتِ شَعِيْرَةُ الحجِّ بِطُمأَنِيْنَةٍ، وهُيئَتْ للحُجاجِ أَسْبابَ السَكِيْنَةِ، وما ذاكَ إِلا بِفَضْلٍ اللهِ ذِيْ الفَضْلِ والإِنْعَامِ، ثُمَّ بأَسْبابٍ بُذِلَتْ مِنْ رِجالِ كِرام، فَشَكَرَ اللهُ لَهُم مِنْ عَامِلِيْنَ صَادِقِيْن، ومِنْ أَوفِياءَ باذِلِيْن، ومِنْ خَدَمٍ لِضُيُوفِ الرحمَنِ مُخْلِصِ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لك شاكرين لك ذاك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52:00Z</dcterms:created>
  <dc:creator>الشيخ عبدالعزيز بن محمد النغيمشي</dc:creator>
  <dc:description/>
  <dc:language>en-US</dc:language>
  <cp:lastModifiedBy>diaa</cp:lastModifiedBy>
  <cp:lastPrinted>2025-06-22T11:53:00Z</cp:lastPrinted>
  <dcterms:modified xsi:type="dcterms:W3CDTF">2025-06-22T08:53:00Z</dcterms:modified>
  <cp:revision>3</cp:revision>
  <dc:subject>1/عظم نعم الله على العباد 2/الحث على شكر النعم وثمراته 3/من صفات الشاكرين 4/بيان حقيقة الشكر وبمَ يكون؟ 5/اعتياد النعم ينسي شكرها 6/من شكر الله شكر المحسنين</dc:subject>
  <dc:title>وكن من الشاكرين</dc:title>
</cp:coreProperties>
</file>