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وكن</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شاك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كثيرة</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تحصى</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نعم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رؤوس</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 w:val="36"/>
                <w:szCs w:val="36"/>
                <w:rtl w:val="true"/>
              </w:rPr>
              <w:t>ثلاث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شكر</w:t>
            </w:r>
            <w:r>
              <w:rPr>
                <w:sz w:val="36"/>
                <w:sz w:val="36"/>
                <w:szCs w:val="36"/>
                <w:rtl w:val="true"/>
              </w:rPr>
              <w:t xml:space="preserve"> </w:t>
            </w:r>
            <w:r>
              <w:rPr>
                <w:rFonts w:cs="Traditional Arabic;Times New Roman"/>
                <w:sz w:val="36"/>
                <w:sz w:val="36"/>
                <w:szCs w:val="36"/>
                <w:rtl w:val="true"/>
              </w:rPr>
              <w:t>وميا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عَفْوِ الْغَفُورِ، الرَّؤُوفِ الشَّكُورِ، الَّذِي وَفْقَ مَنْ أَرَادَ هِدَايَتَهُ لِمَحَاسِنِ الْأُمُورِ، وَمَكَاسِبِ الْأُجُورِ، فَعَمِلُوا أعْمَالاً صَالِحَةً، يَرْجُوَنَ بِهَا تِجَارَةً لَنْ تُبَوِّر، وَأَشْهَدُ أَنْ لَا إلَهَ إِلَّا اللهُ، بِيَدِهِ مَوَاقِيتُ الْأَعْمَارِ وَمَقَادِيرُ الْأُمُورِ، وَأَشْهَدُ أَنَّ مُحَمَّدَاً عَبْدَهُ وَرَسُولُهُ الدَّاعِي إِلَى كُلِّ عَمَلٍ مَبْرُورِ؛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بِتَقْوَى اللهِ؛ فَإِنَّهُ مَنَ اتَّقَاهُ وَقَاهُ، وَمَنْ أَطَاعَهُ أَكْرَمَهُ وَأَوْلَ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طِعِ اللَّهَ وَرَسُولَهُ يُدْخِلْهُ جَنَّاتٍ تَجْرِي مِنْ تَحْتِهَا الْأَنْهَارُ وَمَنْ يَتَوَلَّ يُعَذِّبْهُ عَذَابًا أَ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خَلْقِهِ كَبِيرَةٌ، وَآلَاءَهُ عَلَيْهِمْ كَثِ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تَعُدُّوا نِعْمَتَ اللَّهِ لَا تُحْصُ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يَ نِعَمٌ ظَاهِرَةٌ وَبَاطِ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سْبَغَ عَلَيْكُمْ نِعَمَهُ ظَاهِرَةً وَبَاطِ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قَدْ كَرَّمَ اللهُ عِبَادَهُ فَفَضَّلَهُمْ عَلَى كَثِيرٍ مِنْ مَخْلُوقَاتِهِ، وَخَصَّهُمْ بِمَزِيدِ النِّعَ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 مِنْ  أَجَلِّ هَذِهِ النِّعَمِ نِعْمَةَ الْهِدَايَةِ إِلَى الإِ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بَلِ اللَّهُ يَمُنُّ عَلَيْكُمْ أَنْ هَدَاكُمْ لِلْإِيمَانِ إِنْ كُنْتُمْ 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شُّكْ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ذْكُرُونِي أَذْكُرْكُمْ وَاشْكُرُوا لِي وَلَا تَ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لِ اللَّهَ فَاعْبُدْ وَكُنْ مِنَ 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شْكُرُوا لِلَّهِ إِنْ كُنْتُمْ إِيَّاهُ تَ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شُّكْرُ سُلُوكَ الْمُتَعَبِّدِينَ وَنَهْجٌ رَاسِخٌ فِي نُفُوسِ الصَّالِحِينَ، تَمْتَلِئُ بِهِ قَلُوبُهُمْ، وَتُلْهَجُ بِهِ أَلْسِنَتُهُمْ، وَيَظْهَرُ عَلَى جَوَارِحِ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كَذَا كَانَ أَنْبِيَ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بِدِينَ شَاكِرِ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وَصَ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وحَ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هُ كَانَ عَبْدًا شَكُو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ثْنَى عَلَى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إِبْرَاهِيمَ كَانَ أُمَّةً قَانِتًا لِلَّهِ حَنِيفًا وَلَمْ يَكُ مِنَ الْمُشْرِكِ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شَاكِرًا لِأَنْعُمِهِ اجْتَبَاهُ وَهَدَاهُ إِلَى صِرَاطٍ مُسْتَقِ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رُؤُوسَ النِّعَمِ 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ةُ الْإِسْلَامِ الَّتِي لَا تَتِمْ نِعَمَةٌ إِلَّا بِهَا، وَ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ةُ الْعَافِيَةِ الَّتِي لَا تَطَيُّبُ الْحَيَاةُ إِلَّا بِهَا، وَ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ةُ الْغِنَى الَّتِي لَا يُتْمُ الْعَيْشُ إِلَّا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شُّكْرُ يَكُونُ بِثَلَاثَةِ أُمُ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اعْتِرَافِ بِالنِّعَمِ بَاطِنًا مَعَ مَحَبَّةِ المُنْعِمِ، وَبِالتَّحَدُّثِ بِهَا ظَاهِرَاً مَعَ الثَّنَاءِ عَلَى اللهِ، وَبِتَصرِيفِهَا فِي طَاعَةِ اللهِ وَمَرَضَاتِهِ وَاجْتِنَابِ مَعَاصِ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كْرُ ظُهُورُ أَثَرِ نِعْمَةِ اللهِ عَلَى لِسَانِ عَبْدِهِ ثَنَاءً وَاعْتِرَافَاً، وَعَلَى قَلْبِهِ شُهُودَاً وَمَحَبَّةً، وَعَلَى جَوَارِحِهِ انْقِيَادَاً وَطَا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كُنْتَ فِي نِعْمَةٍ فَارْعَ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الْمَعَاصِي تُزِيلُ النِّعَ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دَاوِمْ عَلَيْهَا بِشُكْرِ الإِ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شُكْـــرُ الإِلَهِ يُزِيلُ النِّقَــ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كْرُ قِيِّمَةٌ عَظِيمَةٌ وَعِبَادَةٌ جَلِيلَةٌ، فَهوَ مِفْتَاحُ السَّعَادَةِ، وَسَبَبُ الزِّيَادَةِ، وَقِيدُ النِّعَمِ الْمَوْجُودَةِ، وَجَالِبُ النِّعَمِ الْمَفْقُودَةِ، وَقَدْ وَعَدَ اللهُ بِالزِّيَادَةِ لِمَنْ شَكَرَ، وَبِالخَسَارَةِ لِمَنْ كَفَ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شُّكْرُ أَمَانٌ مِنَ الْعَذَ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يَفْعَلُ اللَّهُ بِعَذَابِكُمْ إِنْ شَكَرْتُمْ وَآمَنْ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ثَنَاؤُ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عَذِّبُ شَاكِرَاً وَلَا مُؤْمِ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ائِدَةُ الشُّكْرِ إِنَّمَا تَعُودُ لِلشَّاكِرِ نَفْسِهِ، أَمَّا إِنْ كَفَّرَ فَإِنَّهُ لَا يَضُرُّ إِلَّا نَفْسَ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شَكَرَ فَإِنَّمَا يَشْكُرُ لِنَفْسِهِ وَمَنْ كَفَرَ فَإِنَّ رَبِّي غَنِيٌّ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كْرُ النِّعْمَةِ وَإِنْ قَلَّتْ سَبَبٌ لِنَيْلِ رِضَ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بْ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تَشْكُرُوا يَرْضَهُ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يَرْضَى عَنِ الْعَبْدِ أَنْ يَأْكُلَ الْأَكْلَةَ فَيَحْمَدَهُ عَل</w:t>
      </w:r>
      <w:r>
        <w:rPr>
          <w:rFonts w:ascii="Traditional Arabic;Times New Roman" w:hAnsi="Traditional Arabic;Times New Roman" w:cs="Traditional Arabic;Times New Roman"/>
          <w:b/>
          <w:b/>
          <w:bCs/>
          <w:sz w:val="36"/>
          <w:sz w:val="36"/>
          <w:szCs w:val="36"/>
          <w:rtl w:val="true"/>
        </w:rPr>
        <w:t>َيْهَا،</w:t>
      </w:r>
      <w:r>
        <w:rPr>
          <w:rFonts w:ascii="Traditional Arabic;Times New Roman" w:hAnsi="Traditional Arabic;Times New Roman" w:cs="Traditional Arabic;Times New Roman"/>
          <w:b/>
          <w:b/>
          <w:bCs/>
          <w:sz w:val="36"/>
          <w:sz w:val="36"/>
          <w:szCs w:val="36"/>
          <w:rtl w:val="true"/>
        </w:rPr>
        <w:t xml:space="preserve"> أَوْ يَشْرَبَ الشَّرْبَةَ فَيَحْمَدَهُ عَلَيْ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عْلَمُو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قَ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يَادِينَ الشُّكْرِ لَا تُحْصَرْ، فَالشُّكْرُ يُكَونُ بِمُقَابَلَةِ نِعَمِ اللهِ وَآلاءِهِ بِحُسْنِ العِبَ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لْيَعْبُدُوا رَبَّ هَذَا الْبَيْتِ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ذِي أَطْعَمَهُمْ مِنْ جُوعٍ وَآمَنَهُمْ مِنْ خَ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ريش</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كَ</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 xml:space="preserve"> الشُّكْرُ بِالصَّلَاَ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نِ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قُومُ مِنْ اللَّيْلِ حَتَّى تَتَفَطَّرَ قَدَمَ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تْ عَائِ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تَصْنَعُ هَذَا يَا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دْ غَفَرَ اللَّهُ لَكَ مَا تَقَدَّ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ذَنْبِكَ وَمَا تَأَخَّرَ</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لَا أَكُونُ عَبْدًا شَكُو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اِبْنُ الْقَ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كَانَ مِنْ هَدْ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دْي أَصْحَابِهِ سُجُودُ الشُّكْرِ عِنْدَ تَجَدُّدِ نِعْمَةٍ تَسُرُّ أَوِ اِنْدِفَاعُ نِقَمَةٍ، كَمَا فِي الْمُسْنَدِ عَنْ أَبِي بَكْرَةٍ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إِذَا أَتَاهُ أَمْرٌ يَ</w:t>
      </w:r>
      <w:r>
        <w:rPr>
          <w:rFonts w:ascii="Traditional Arabic;Times New Roman" w:hAnsi="Traditional Arabic;Times New Roman" w:cs="Traditional Arabic;Times New Roman"/>
          <w:sz w:val="36"/>
          <w:sz w:val="36"/>
          <w:szCs w:val="36"/>
          <w:rtl w:val="true"/>
        </w:rPr>
        <w:t>سُرُّهُ</w:t>
      </w:r>
      <w:r>
        <w:rPr>
          <w:rFonts w:ascii="Traditional Arabic;Times New Roman" w:hAnsi="Traditional Arabic;Times New Roman" w:cs="Traditional Arabic;Times New Roman"/>
          <w:sz w:val="36"/>
          <w:sz w:val="36"/>
          <w:szCs w:val="36"/>
          <w:rtl w:val="true"/>
        </w:rPr>
        <w:t xml:space="preserve"> خَرَّ للهِ سَاجِدَ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شُكْرَ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 ابْنُ مَاجِةَ عَنْ أُنْ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شِّرَ بِحَاجَةٍ فخَرَّ للّهِ سَاجِد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زَادَ الْمُعَ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كَونُ</w:t>
      </w:r>
      <w:r>
        <w:rPr>
          <w:rFonts w:ascii="Traditional Arabic;Times New Roman" w:hAnsi="Traditional Arabic;Times New Roman" w:cs="Traditional Arabic;Times New Roman"/>
          <w:sz w:val="36"/>
          <w:sz w:val="36"/>
          <w:szCs w:val="36"/>
          <w:rtl w:val="true"/>
        </w:rPr>
        <w:t xml:space="preserve"> الشُّكْرُ بِالصِّيَ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صَا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عَاشُورَاءَ شُكْرَ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ذْ نَجَاهُ وَقَومَهُ مِنْ فِرْعَوْنَ وَقَوْمِهِ، فَصَامَهُ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رَ بِصِيَامِ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قْريرَاً لِتَعْظِيمَهُ وَتَأْكِيدَاً، وَق</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 xml:space="preserve"> لِلْيَهُ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حْنُ أَحَقُّ بِمُوسَى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صِيَامَهُ يُكَفِّرُ سَنَةً مَاضِيَةً فَضْلاً مِنَ اللهِ وَمِ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تَسِبُ عَلى اللهِ أنْ يُكفرَ السَنَةَ التِي قَبْ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عَبْدُ الرَّحْمَنِ الحُبْل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صَّلَاَةُ شُكْرٌ، وَالصِّيَّامُ شُكْرُ، وَكُلُّ خَيْرٍ تَعْمَلُ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كْرٌ، وَأُفَضَلُ الشُّكْرِ الْ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مُحَمَّدِ بْنِ كَعْبٍ القُرَظَي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كْرُ تَقْوَى اللهِ وَالْعَمَلُ الصَّ</w:t>
      </w:r>
      <w:r>
        <w:rPr>
          <w:rFonts w:ascii="Traditional Arabic;Times New Roman" w:hAnsi="Traditional Arabic;Times New Roman" w:cs="Traditional Arabic;Times New Roman"/>
          <w:sz w:val="36"/>
          <w:sz w:val="36"/>
          <w:szCs w:val="36"/>
          <w:rtl w:val="true"/>
        </w:rPr>
        <w:t>الِ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تَّقُوا</w:t>
      </w:r>
      <w:r>
        <w:rPr>
          <w:rFonts w:ascii="Traditional Arabic;Times New Roman" w:hAnsi="Traditional Arabic;Times New Roman" w:cs="Traditional Arabic;Times New Roman"/>
          <w:sz w:val="36"/>
          <w:sz w:val="36"/>
          <w:szCs w:val="36"/>
          <w:rtl w:val="true"/>
        </w:rPr>
        <w:t xml:space="preserve">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وُنُوا مِمَّنْ لَا تُزَيِّدُهُ النِّعَمُ إِلَّا طَاعَةً للهِ، وَاِسْتِقَامَةً عَلَى أَمْ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ذْكُرُونِي أَذْكُرْكُمْ وَاشْكُرُوا لِي وَلَا تَ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إِنِّا نَسْأَلُكَ شُكْرَ نِعْمَتِكَ، وَحُسْنَ عِبَادَتِكَ، وَنَسْأَلُكَ قَلْبَاً سَلِيمَاً، وَلِسَانَاً صَادِقَاً، وَنَسْأَلُكَ مِنْ خَيْرِ مَا تَعْلَمُ، وَنَعُوذُ بِكَ مِنْ شَرِّ مَا تَعْلَمُ، وَنَسْتَغْفِرُكَ لِمَا تَعْلَمُ، إِنَّكَ أنْتَ عَلا</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 xml:space="preserve"> الْغُيُو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قَابِلُوا إحْسَانَ رَبِّكُمْ بِالْإحْسَانِ، وَاحْفَظُوا النِّعَمَ بِالطَّاعَةِ وَالْعِرْفَ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فَضْلُ اللهِ عَظِيمِ، وَإ</w:t>
      </w:r>
      <w:r>
        <w:rPr>
          <w:rFonts w:ascii="Traditional Arabic;Times New Roman" w:hAnsi="Traditional Arabic;Times New Roman" w:cs="Traditional Arabic;Times New Roman"/>
          <w:sz w:val="36"/>
          <w:sz w:val="36"/>
          <w:szCs w:val="36"/>
          <w:rtl w:val="true"/>
        </w:rPr>
        <w:t>ِنْعَامَهُ</w:t>
      </w:r>
      <w:r>
        <w:rPr>
          <w:rFonts w:ascii="Traditional Arabic;Times New Roman" w:hAnsi="Traditional Arabic;Times New Roman" w:cs="Traditional Arabic;Times New Roman"/>
          <w:sz w:val="36"/>
          <w:sz w:val="36"/>
          <w:szCs w:val="36"/>
          <w:rtl w:val="true"/>
        </w:rPr>
        <w:t xml:space="preserve"> جَسِيمٌ، وَخَيْرُهُ عَمِ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عْمَلُوا آلَ دَاوُودَ شُكْرًا 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عَلَى مُحَمَّدٍ فِي الْأَوَّلِينَ وَفِي الْآخِرَيْنِ، وَفِي كُلُّ وَقْتٍ وَحِينٍ، وَفِي الْمَلأُ الْأعْلَى إِلَى يَوْمِ الدِّينِ، وَارْضَ اللَّهُمَّ عَنْ الصَحَابَةِ أَجْمَعِينَ، وَالتَّابِعِينَ لَهُمْ وَتَابِعِيهِمْ بِإِحْسَانٍ إِ</w:t>
      </w:r>
      <w:r>
        <w:rPr>
          <w:rFonts w:ascii="Traditional Arabic;Times New Roman" w:hAnsi="Traditional Arabic;Times New Roman" w:cs="Traditional Arabic;Times New Roman"/>
          <w:sz w:val="36"/>
          <w:sz w:val="36"/>
          <w:szCs w:val="36"/>
          <w:rtl w:val="true"/>
        </w:rPr>
        <w:t>لَى</w:t>
      </w:r>
      <w:r>
        <w:rPr>
          <w:rFonts w:ascii="Traditional Arabic;Times New Roman" w:hAnsi="Traditional Arabic;Times New Roman" w:cs="Traditional Arabic;Times New Roman"/>
          <w:sz w:val="36"/>
          <w:sz w:val="36"/>
          <w:szCs w:val="36"/>
          <w:rtl w:val="true"/>
        </w:rPr>
        <w:t xml:space="preserve"> يَوْمِ الدِّينِ، وَعَنْا مَعَهُم بِ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أَذِلَّ الشِّرَكَ وَالْمُشْرِكَيْنَ، وَدَمَّرْ أَعْدَاءَكَ أَعَدَّاءَ الدِّينِ، وَاجْعَلْ هَذَا الْبَلَدَ آمِنَاً مُطْمَئِنَّاً وَسَائِرَ بِلَادِ الْمُسْلِمِينَ، بِرَحْمَتِكَ يَا أَرَحِمَ الرَّاحِ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خَادَمَ الحَرَمَينِ الشَرِيفَينِ، وَوَليَ عَهدِهِ لِمَا تُحِبُّ وَتَرْضَى، يَا ذَا الجَلالِ والإكْرَ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فَرَجْ هَمَّ الْمَهْمُومِينَ مِنَ الْمُسْلِمِينَ، وَنَفِّسْ كَرْبَ الْمَكْرُوبِينَ، وَاِقْضِ الدَّيْنَ عَنِ الْمَدِينِينَ، وَاِشْفِ مَرْضَاَنَا وَمَرْضَى الْمُسْلِمِينَ، بِ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3:00Z</dcterms:created>
  <dc:creator>الشيخ محمد السبر</dc:creator>
  <dc:description/>
  <dc:language>en-US</dc:language>
  <cp:lastModifiedBy>diaa</cp:lastModifiedBy>
  <cp:lastPrinted>2025-08-04T11:05:00Z</cp:lastPrinted>
  <dcterms:modified xsi:type="dcterms:W3CDTF">2025-08-04T08:05:00Z</dcterms:modified>
  <cp:revision>4</cp:revision>
  <dc:subject>1/نعم الله كثيرة لا تحصى 2/الحث على شكر الله على نعمه 3/رؤوس النعم ثلاثة 4/من ثمرات الشكر وميادينه</dc:subject>
  <dc:title>وكن من الشاكرين</dc:title>
</cp:coreProperties>
</file>