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تل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صلبو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ت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ا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دعاء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ت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حد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ص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 رَبِّ الْعَالَمِينَ، وَالصَّلَاةُ وَالسَّلَامُ عَلَى رَسُولِهِ الْكَرِيمِ، وَعَلَى آلِهِ وَصَحْبِهِ أَجْمَ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نْ جَرَائِمِ الْيَهُودِ وَكُفْرِيَّاتِهِمُ الشَّنِيعَةِ ادِّعَاؤُهُمْ قَتْلَ عِي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وْلِهِمْ إِنَّا قَتَلْنَا الْمَسِيحَ عِيسَى ابْنَ مَرْيَمَ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تْهَا الْيَهُودُ جُرْأَةً وَافْتِخَارًا بِالْجَرِي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َرُوهُ بِلَقَبِهِ، وَاسْمِهِ، وَكُنْيَتِهِ، مِنْ بَابِ التَّوْكِيدِ، وَأَنَّهُمْ قَصَدُوهُ عِيَانًا، وَوَصْفُهُمْ لَهُ بِالرِّسَالَةِ اسْتِهْزَاءً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 يُشْبِهُ قَوْلَ الْمُشْرِك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ُوا يَا أَيُّهَا الَّذِي نُزِّلَ عَلَيْهِ الذِّكْرُ إِنَّكَ لَمَجْنُو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 مِنْ وَصْفِ اللَّهِ لِنَبِيِّهِ عِيس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فَى أَصْدَقُ الْقَائِلِينَ قَتْلَهُ وَصَلْبَهُ نَفْيًا قَاطِعًا، وَكَذَّبَ الْيَهُود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قَتَلُوهُ وَمَا صَلَبُوهُ وَلَكِنْ شُبِّهَ ل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لْقِيَ شَبَهُ عِي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شَخْصٍ غَيْرِهِ، فَأَخَذَهُ الْيَهُودُ، وَقَتَلُوهُ، وَصَلَبُوهُ، يَظُنُّونَهُ عِيسَى، ثُمَّ قَامَتْ ثَائِرَةُ الشَّكِّ فِيهِمْ، ف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كَانَ الْمَقْتُولُ عِيسَى فَأَيْنَ الشَّخْصُ الْآخَرُ؟ وَإِذَا كَانَ الْمَقْتُولُ هُوَ الشَّخْصَ الْآخَرَ فَأَيْنَ عِيسَى؟ وَوَقَعُوا فِي الْحَيْرَةِ، وَالِاضْطِرَابِ الْعَظ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َيِّنًا الْحَقِيق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ْ شُبِّهَ ل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لْقِيَ شَبَهُ عِيسَى عَلَى حَوَارِيِّهِ، فَأُخِذَ بَدَلًا مِنْهُ، أَوِ الْتَبَسَ عَلَيْهِمُ الْأَمْرُ، وَاخْتَلَطَ، فَلَمْ يَعُدْ يَدْرُونَ مَاذَا حَصَل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 الَّذِينَ اخْتَلَفُوا 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لْ هُوَ عِيسَى، أَمْ لَا؟ وَذَلِكَ لِأَنَّ الشَّبَهَ لَمْ يَكُنْ تَامًّا مِنْ جَمِيعِ الْوُجُوهِ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فِي شَكٍّ 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ِي تَرَدُّ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 قَتَلُوهُ، أَوْ قَتَلُوا غَيْرَهُ؟ حَتَّى قَالَ بَعْض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كَانَ هَذَا عِيسَى فَأَيْنَ صَاحِبُنَا؟ وَإِنْ كَانَ صَاحِبَنَا فَأَيْنَ عِيسَى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ُمَّ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لَهُمْ بِهِ مِنْ عِلْمٍ إِلَّا اتِّبَاعَ الظَّن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يْسَ لِلْيَهُودِ يَقِينٌ بِقَتْلِهِ إِلَّا ذَلِكَ الرَّأْيُ الَّذِي ذَهَبُوا إِلَيْهِ، وَالتَّخَيُّلُ الَّذِي بَنَوْا عَلَيْهِ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قَتَلُوهُ يَقِ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إِعَادَةُ نَفْيِ قَتْلِهِمْ عِي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كِيدًا عَلَى مَا تَقَد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ْيَقِينُ الَّذِي لَا شَكَّ فِيهِ أَنَّ اللَّ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فَعَ عِي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يًّا بِجَسَدِهِ، وَرُوحِهِ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 رَفَعَهُ اللَّهُ إِ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لَى السَّمَاءِ، وَقَدْ لَقِيَهُ نَبِيُّنَا مُحَمَّد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ِي السَّمَاءِ الثَّانِيَةِ، كَمَا هُوَ ثَابِتٌ فِي الصَّحِيحَيْنِ فِي حَدِيثِ الْمِعْرَاجِ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 اللَّهُ عَزِيزًا حَك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و عِزَّةٍ عَظِيمَةٍ، وَحِكْمَةٍ بَالِغَةٍ، وَالْحِكْم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 إِحْكَامُ الشَّيْءِ، وَإِتْقَانُهُ، وَوَضْعُهُ فِي مَوْضِع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أَهَمِّ الْأَحْكَامِ وَالْفَوَائِدِ فِي هَذِهِ الْآي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ُغْضُ الْيَهُودِ لِنَبِيِّ اللَّهِ عِي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سَعْيُهُمْ فِي قَتْلِ الْأَنْبِي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 الْيَهُودَ يَقْتُلُونَ مُخَالِفَهُمْ وَلَوْ كَانَ عَلَى الْحَقِّ، وَأَنَّ الْإِقْرَارَ شَهَاد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فْيُ قَتْلِ عِي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طْ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اءَ الْيَهُودُ بِإِثْمِ الْقَتْلِ لِعَزْمِهِمْ وَإِصْرَارِهِمْ وَسَعْيِهِمْ؛ وَلِأَنَّ الْقَتْلَ حَصَلَ مِنْهُمْ بِلَا شَكٍّ، وَلَكِنَّهُمْ قَتَلُوا شَخْصًا آخَرَ غَيْرَ عِي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الْأَحْكَامِ وَالْفَوَائ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دْح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ِي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رِّسَالَةِ، وَوَصْفُهُ بِ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دُ الْيَهُودِ لِلْأَنْبِيَاءِ، وَتَكْذِيبُهُمْ بِمُعْجِزَاتِهِمْ؛ فَإِنَّهُمْ قَدْ رَأَوْا آيَاتِ عِيسَى الْبَاهِرَاتِ، وَمُعْجِزَاتِهِ الْبَيِّنَاتِ؛ مِنَ الْإِخْبَارِ بِالْمُغَيَّبَاتِ، وَالْإِبْرَاءِ، وَالْإِحْيَاءِ، بِإِذْنِ رَبِّ الْبَرِيَّاتِ، وَمَعَ ذَلِكَ كَذَّبُوهُ، وَلَمْ يُؤْمِنُوا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يُ الْيَهُودِ بِالْوِشَايَةِ بِخَيْرِ خَلْقِ اللَّهِ فِي ذَلِكَ الْوَقْتِ، كَمَا وَرَدَ فِي الْآث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يذَاءُ الْيَهُودِ لِعِي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مُطَارَدَتُهُمْ لَهُ، وَسَعْيُهُمْ فِي قَتْلِهِ، وَقَدْ 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مْ قَالُوا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انِي ابْنُ الزَّان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احِرُ ابْنُ السَّاح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هُمْ لَمَّا صَلَبُوا شَبِيهَهُ بَصَقُوا عَلَيْهِ، وَوَضَعُوا الشَّوْكَ فَوْقَ رَأْ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الْفَوَائ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رِيمُ الْقَتْلِ بِالشُّبْهَةِ وَالشَّكِّ، فَلَا بُدَّ مِنَ الْيَقِينِ لِإِقَامَةِ الْحُدُو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تِبَاسُ الْحَقِّ عَلَى الْيَهُودِ وَالنَّصَارَى، وَاخْتِلَاطُ الْأُمُورِ عَلَى أَهْلِ الْكِت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ابَعَةُ النَّصَارَى لِمَزَاعِمِ الْيَهُودِ الْكَاذِب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الْفَوَائ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ْتِهْزَاءُ الْيَهُودِ بِرِسَالَةِ عِي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جَحْدُهُمْ نُبُوَّ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ادُ دِينِ النَّصَارَى بِتَعْظِيمِ الصَّلِيبِ، الَّذِي هُوَ سَبَبُ الْإِيلَامِ وَالتَّعْذِي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فَاهَةُ النَّصَارَى وَقِلَّةُ تَمْيِيزِهِمْ؛ إِذْ إِنَّهُمْ يَعْبُدُونَ الصَّلِيبَ وَيُعَظِّمُونَهُ، وَلَوْ كَانُوا عُقَلَاءَ لَكَسَرُوهُ، صَلِيبٌ يُصْلَبُ عَلَيْهِ نَبِيُّهُمْ، ثُمَّ يَذْهَبُونَ إِلَى تَقْدِي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ُ الصَّلِيبِ خُرَافَةٌ؛ لِأَنَّ النَّصَارَى قَدَّسُوا مَا عُذِّبَ بِهِ نَبِيّ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الْفَوَائ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ِفْظُ اللَّهِ لِأَنْبِيَائ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ُ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دِفَاعُهُ عَن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حُ الدَّعَاوَى الْبَاطِلَةِ، وَرَدُّ الْمَزَاعِمِ الْفَاسِ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ِبُ النَّصَارَى فِي كُلِّ مَا يَصْنَعُونَهُ مِنَ الصُّوَرِ عَلَى هَيْئَةِ صَلْبِ عِيس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َمِّيَّةُ الْعِلْمِ فِي مَسَائِلِ الِاعْتِقَادِ، فَلَا يَجُوزُ أَنْ تُبْنَى الْعَقِيدَةُ عَلَى الظُّنُو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 بَيَانٌ لِلنَّاسِ بِحَقِيقَةِ مَا حَصَلَ؛ لِكَثْرَةِ الِاضْطِرَابِ وَالِاخْتِلَافِ فِي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عَانَدَةُ الْيَهُودِ لِ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يذَاءِ مَنْ يُحِبُّهُ، وَالْاسْتِهْزَاءِ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الْفَوَائ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ادُ نَقْلِ النَّصَارَى عَنْ أَسْلَاف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مْ شَاهَدُوا الْمَسِيحَ مَقْتُولًا، وَفَسَادُ مَا يَزْعُمُونَ مِنَ التَّوَاتُرِ، وَأَنَّ حَقِيقَتَهُ الْكَذِ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كُّهُمْ لَيْسَ فِي حُصُولِ الْقَتْلِ، وَإِنَّمَا فِي الْمَقْتُو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 هُوَ عِيسَى أَمْ ل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سْبَةُ مَنْ لَيْسَ لَهُ أَبٌ إِلَى أُم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نَاعَةُ التَّبَجُّحِ بِالْكُفْرِ، وَاقْتِرَافِ الْكَبَائ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مَامُ قُدْرَة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ْ أَلْقَى شَبَهَ عِيسَى عَلَى رَجُلٍ آخ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ْرَارُ التَّأْكِيدِ عَلَى الْحَقَائِقِ الْمُهِم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الْفَوَائ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رَّدُّ عَلَى النَّصَارَى بِإِثْبَاتِ بَشَرِيَّةِ عِي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ِسَال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ها، فِيهَا بَيَانٌ بِأَنَّ عِي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وْلُودٌ، وَ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 يَلِدْ، وَلَمْ يُولَد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بْطَالُ زَعْمِ النَّصَارَى بِأَنَّ عِيسَى ابْنُ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الْفَوَائ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َمُ الْعِلْمِ وَالْيَقِينِ يُوقِعُ فِي الْاخْتِلَافِ وَالتَّفَرُّ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ِنَ الْفَوَائِدِ وَالْأَحْكَامِ فِي قَوْل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 رَفَعَهُ اللَّهُ إِلَيْهِ وَكَانَ اللَّهُ عَزِيزًا حَك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8</w:t>
      </w:r>
      <w:r>
        <w:rPr>
          <w:rFonts w:cs="Traditional Arabic" w:ascii="Traditional Arabic" w:hAnsi="Traditional Arabic"/>
          <w:sz w:val="36"/>
          <w:szCs w:val="36"/>
          <w:rtl w:val="true"/>
        </w:rPr>
        <w:t>]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ثْبَاتُ عُلُوّ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لَى خَلْقِهِ؛ لِأَنَّهُ رَفَعَ عِي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عِي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يٌّ، وَهَذَا يَقْتَضِي رَفْعَهُ بِرُوحِهِ وَجَسَدِهِ، كَمَا عُرِجَ بِ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ُوحِهِ وَجَسَدِهِ إِلَى السَّمَاو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الْفَوَائ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ْجَاءُ اللَّهِ تَبَارَك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بِيَّهُ عِي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أَيْدِي الْيَهُو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فَعَ 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رَجَةَ نَبِيِّهِ عِيسَى حِسًّا، وَمَعْنًى، مَكَانًا، وَمَنْزِل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صْرُ اللَّهُ لِأَنْبِيَائِهِ وَإِعْزَازُهُ لَهُمْ، فَصَارَ عِي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مَكَانٍ لَا يَصِلُ إِلَيْهِ حُكْمُ آدَمِيّ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 اللَّ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كِيمٌ فِي شَرْعِهِ وَقَدَرِهِ، وَأَن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ِيزٌ لَا يُغْلَ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ْعِزَّةُ لِ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ْوَاع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زَّةِ الْقَهْرِ، وَعِزَّةِ الْقَدْرِ، وَعِزَّةِ الِامْتِنَاعِ، فَهُوَ عَزِيزٌ يَغْلِبُ، وَلَا يُغْلَبُ، وَلَهُ الْقَدْرُ الْعَظ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الْفَوَائ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ِي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يٌّ الْآنَ، وَلَمْ يَمُتْ، وَأَمَّا قَوْل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 مُتَوَفِّي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 عِمْر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ِيمُكَ، فَالْمَقْصُو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فَاةُ الصُّغْرَى، أَوْ إِنِّي قَابِضُكَ وَرَافِعُكَ إِلَى السَّمَاءِ مِنْ غَيْرِ مَوْ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تَبَ 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لَى كُلِّ إِنْسَانٍ مَوْتَةً وَاحِدَةً، وَلَنْ تَمُوتَ نَفْسٌ حَتَّى تَسْتَوْفِيَ أَجَلَهَا، وَسَيَنْزِلُ عِي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ًّا؛ لِاسْتِيفَاءِ أَجَلِهِ، ثُمَّ يَمُو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ا لَقِيَهُ عِي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نْ عَنَاءِ إِيذَاءِ بَنِي إِسْرَائِيلَ، وَقَدْ أَرَاحَهُ اللَّهُ مِنْ ذَلِكَ، وَرَفَعَهُ إِلَيْهِ رَحْمَةً بِهِ، وَتَكْرِيمًا لَهُ، وَتَشْرِيفًا، وَقُرْبَى وَزُلْفَى عِنْد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ْجِزَةٌ بَاهِرَةٌ فِي رَفْعِ عِيسَى، وَبَقَائِهِ فِي السَّمَاءِ إِلَى قُرْبِ قِيَامِ السَّاع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الْفَوَائ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َّخِرُ اللَّهُ أَنْبِيَاءَهُ لِلْمُهِمَّاتِ الْعَظِيمَةِ، فَإِنَّهُ يُبْقِي عِيسَى عِنْدَهُ لِيَنْزِلَ آخِرَ الزَّمَانِ؛ لِقَتْلِ الدَّجَّالِ، وَلِيَمْلَأَ الْأَرْضَ تَوْحِيدًا وَعَدْ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شَارَةُ إِلَى تَفَرُّقِ بَنِي إِسْرَائِيلَ بَعْدَ رَفْعِ نَبِيِّهِمْ، فَلَمَّا خَذَلُوهُ عَاقَبَهُمُ اللَّهُ، بِأَنْ أَغْرَى بَيْنَهُمُ الْعَدَاوَةَ وَالْبَغْضَاءَ، وَقَدْ صَارُوا فِرَقًا حَتَّى فِي اعْتِقَادِهِمْ فِي نَبِيِّهِمْ، فَمِنْهُمْ مَنْ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هُمْ مَنْ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ابْنُ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هُمْ مُسْلِمُونَ مُوَحِّدُونَ، 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رَسُولُ اللَّهِ، وَقَدْ ذَكَرَ اللَّهُ مَقَالَاتِهِمْ فِي الْقُرْآنِ الْكَر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الْفَوَائ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ُ آيَاتِ عِيسَى فِي مَرْحَلَتِهِ الْأُولَى فِي الْأَرْضِ، كَانَتِ الرَّفْعَ إِلَى السَّ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7:41:00Z</dcterms:created>
  <dc:creator>الشيخ: د. محمود بن أحمد الدوسري</dc:creator>
  <dc:description/>
  <dc:language>en-US</dc:language>
  <cp:lastModifiedBy>ahmed</cp:lastModifiedBy>
  <cp:lastPrinted>2025-01-12T09:41:00Z</cp:lastPrinted>
  <dcterms:modified xsi:type="dcterms:W3CDTF">2025-01-12T07:41:00Z</dcterms:modified>
  <cp:revision>3</cp:revision>
  <dc:subject>1/ادعاء اليهود قتلهم عيسى -عليه السلام- 2/رد الله على النصارى ادعاءهم قتل عيسى عليه السلام 3/فوائد من الآيات التي تتحدث عن مصير عيسى -عليه السلام-</dc:subject>
  <dc:title>وما قتلوه وما صلبوه</dc:title>
</cp:coreProperties>
</file>