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ما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رب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اعتص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سلام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ن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ح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تماس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ر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اخت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قد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شرف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قد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حد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جم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رَم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ز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ما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لَّ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جع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ب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خوا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ات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دَّ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ماء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ز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ً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حم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بيا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ق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آزُ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ئتلاف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ي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ئد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لا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ها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ث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وان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وبعدُ؛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اءل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رحا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سَّك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ِين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ز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ص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مَر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ه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ت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ل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ِحَل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ثا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سل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بق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وح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َّت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ّ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حِد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عْبُدُون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نْبِي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حافظ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ت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د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ب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ش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رفا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تَعَاو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ِر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تَّقْو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َاو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إِثْ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عُدْوَان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مَائِد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رَم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ُ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َّف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ا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ت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تِ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نب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ضت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ها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د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لا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ث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ز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رف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لي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وح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ي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ج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ي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ضح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رج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نا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ف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ّ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خْرِج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أْمُر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مَعْرُوف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تَنْهَو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نْك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تُؤْمِن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لَّه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10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َّر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م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ك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حافظ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را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تجنَّ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ذه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يح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فرِّ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ع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َسلُ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ت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اعْتَص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حَب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فَر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ذْكُ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ْدَاء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أَلَّ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لُوبِ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أَصْبَح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نِعْمَت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خْوَان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صب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رق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سو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طن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زق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و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زي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ختلاف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ذه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تن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ي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ي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ض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بش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ارس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ه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وم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جميع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ض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نبيّ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تم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ذا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ا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ط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ضمح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از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صب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ت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بط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بط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بط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ين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فا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ع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ا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م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فريط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وال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جتم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اسك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د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ان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ئ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ج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الاعتص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ي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ف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اعْتَص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حَب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فَرَّقُو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مسل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لجس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ح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تك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تك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اد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احم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طف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س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تك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ض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اع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س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س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مى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شع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ؤ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لبُني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د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ّ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بّ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ابعه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تم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ُخُو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آزُ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َ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آز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ئتلاف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اسك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ث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س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ماس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آخ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لبني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صوص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ق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اسك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زاؤ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بن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بن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كك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ق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ه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بّ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ابع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ش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ض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شب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صاب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اب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عد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ج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دد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خاص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ج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ب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معه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رابط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و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ئ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فوف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لاحم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بق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مس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وك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دا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خلاق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عا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َبْ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عا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ص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ُدْوَا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رابط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الناظ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ال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ز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س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دوان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فاق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يّ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شت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عا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حظ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ز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هلك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ذيق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ارت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لاف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زاع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ياس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هكت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ق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تنق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ز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ز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هو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فع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بتع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ع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ُسُ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كر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وح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ُّعور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وا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تح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ذ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رق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ر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ئج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شت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بَا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ه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ط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ي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ي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شوك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فَر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خْتَلَف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اءَه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َيِّنَا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ُولَئ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ذَا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ظِيمٌ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05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رابط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فُر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ختل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ل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ب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ي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ختلف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لكو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ؤك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ري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جر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اقع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قدس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خي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ريا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ار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ر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م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ف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متلك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ص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شد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هرب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و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ذ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أت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ح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يط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ست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ري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طو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عم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شتغ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ه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ش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ده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ه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اص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صف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بل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حر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هلكت؟</w:t>
      </w:r>
      <w:r>
        <w:rPr>
          <w:rFonts w:cs="Traditional Arabic;Times New Roman"/>
          <w:szCs w:val="36"/>
          <w:rtl w:val="true"/>
        </w:rPr>
        <w:t>!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ائد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بد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اريخي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ضاريّ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اسي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عيّ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ت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موق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اس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ر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ر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با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اط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ذاه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جها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جم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صا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صا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ا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و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ق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ربه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عوي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دي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َب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راج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تلك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ث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َّا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ثنا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جد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ب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ث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ب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حف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ث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ب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كذ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ئ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ق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ا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جي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فه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قو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غُرَّ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قَلُّ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ِلَا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مَتَاع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لِي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أْوَا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هَنّ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بِئْ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ِهَاد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96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9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ن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عظ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زار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بر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دائ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ز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ذف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هنم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واية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الي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ز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غفر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غف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</w:rPr>
      </w:pPr>
      <w:r>
        <w:rPr>
          <w:rFonts w:cs="Traditional Arabic;Times New Roman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َمِ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با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كب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ْصُرْ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الِ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خْذُل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نْصُر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د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ْيَتَوَكَّ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ؤْمِن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6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عو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عد؛</w:t>
      </w:r>
      <w:r>
        <w:rPr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ت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شر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عاي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ر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تجاه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وح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قب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قدس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كع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شر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ت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أ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قدس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ض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ِّن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بلت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س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هم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ك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اديث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با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غو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ز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ص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ح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ار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رخ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ه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ر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عو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ي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ي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ز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يب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حر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رض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ج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ر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س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ص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ط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ظا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بر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ر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لوت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حبة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ين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دين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دَّس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ص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أ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لج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بدين؟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صف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ّ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ارك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دس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نَجَّيْنَ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ُوط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ارَك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ْعَالَم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نْبِي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7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هْ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و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بْع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س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خل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بي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َّ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تم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ؤم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بة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َي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قد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َّ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ُدس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قصا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صَّ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ارك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وحد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ث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كي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ا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ر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از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ه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ال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ز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قائ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ائ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هجر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حي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ع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ه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ر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تاد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صْدَ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ِيل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ِس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2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bookmarkStart w:id="16" w:name="_Hlk190495779"/>
      <w:r>
        <w:rPr>
          <w:rFonts w:cs="Traditional Arabic;Times New Roman"/>
          <w:szCs w:val="36"/>
          <w:rtl w:val="true"/>
        </w:rPr>
        <w:t>ثِ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ب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نجِز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َ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جباب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ل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ق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صائ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ج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ث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جباب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ن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بد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ملنّ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بط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أ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ع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ّ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ر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كونُ</w:t>
      </w:r>
      <w:bookmarkEnd w:id="16"/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ر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آم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ستدرج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لم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م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ل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ت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ظا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ر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ي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</w:t>
      </w:r>
      <w:r>
        <w:rPr>
          <w:rFonts w:cs="Traditional Arabic;Times New Roman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و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ُعي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ن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اص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ؤيِّ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ح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واس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خذ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و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غ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س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ئع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مآ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في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ك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ري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ا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تان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ُطف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يو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ُكَّ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ف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ُضَّ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وج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ُمِّلْ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بن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تِّمُ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فظ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يذ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ظمت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تا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ق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ك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ص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كس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اع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ص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حصي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عاي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اي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رز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ما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كرا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ؤمنا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ذَكَّ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صْنَع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عَنْكَبُو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نص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ئ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و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هد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قِ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4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4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7:00:00Z</dcterms:created>
  <dc:creator>الشيخ: خالد أبو جمعة</dc:creator>
  <dc:description/>
  <dc:language>en-US</dc:language>
  <cp:lastModifiedBy>diaa</cp:lastModifiedBy>
  <cp:lastPrinted>2025-02-23T10:01:00Z</cp:lastPrinted>
  <dcterms:modified xsi:type="dcterms:W3CDTF">2025-02-23T07:01:00Z</dcterms:modified>
  <cp:revision>3</cp:revision>
  <dc:subject>1/الأمر  الرباني بتوحيد الصف والاعتصام بالدين 2/من فضائل وبركات الدين الإسلامي الحنيف 3/الحث على وحدة الصف وتماسك المجتمع المسلم 4/التحذير من الفرقة والاختلاف 5/مكانة بيت المقدس وشرفها 6/بيت المقدس للمسلمين وحدهم</dc:subject>
  <dc:title>يد الله مع الجماعة</dc:title>
</cp:coreProperties>
</file>