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هدان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د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لْتَنظُرْ نَفسٌ مَا قَدَّمَت لِغَدٍ وَاتَّقُوا اللهَ إِنَّ اللهَ خَبِيرٌ بِمَا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نسَانُ في هَذِهِ الحَيَاةِ، مَفطُورٌ عَلَى إِعطَاءِ نَفسِهِ حَقَّهَا مِنَ الطَّعَامِ وَالشَّرَابِ؛ فهُوَ لا يُمكِنُ أَن يَنَامَ جَائِعًا طَاوِيَ البَطنِ، وَلا أَن يَحيَا عَطشَانَ يَابِسَ الكَبِدِ، بَل إِنَّ نَوَازِعَهُ وَغَرَائِزَهُ تَقُودُهُ لِتَحصِيلِ مَا تَقُومُ بِهِ حَيَاتُهُ، وَلَيسَ ذَلِكَ فَحَسبُ، بَل هُوَ يَطلُبُ حَاجَاتِهِ المَعنَوِيَّةَ الَّتي يُشبِعُ بِهَا شَهَوَاتِ نَفسِهِ كَمَا يَبحَثُ عَن حَاجَاتِهِ المَادِّيَّةِ الَّتي بِهَا بَقَاءُ جَسَ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غَيرَ أَنَّهُ إِذَا اقتَصَرَ عَلَى هَذَا وَكَانَ هَمُّهُ الأَكلَ وَالشُّربَ وَقَضَاءَ الشَّهوَةِ فَحَسبُ؛ فإِنَّهُ سَيُصبِحُ وَكَأَنَّمَا يَدُورُ في حَلقَةٍ مُفرَغَةٍ، لا يَعلَمُ أَهُوَ يَحيَا لِيَأكُلَ، أَم أَنَّهُ يَأكُلُ لِيَحيَا، وَهَذَا مَا يَجرِي في عَالَمِ اليَومِ، الَّذِي تَقَدَّمَ فِيهِ الإِنسَانُ في الحَضَارَةِ المَادِّيَّةِ أَشوَاطًا بَعِيدَةً، وَاختَرَقَ الآفَاقَ وَطَارَ في الهَوَاءِ وَغَاصَ في المَاءِ، وَحَاوَلَ أَن يُسَيطِرَ عَلَى مَا حَولَهُ في الجَوِّ وَالبَرِّ وَالبَحرِ؛ فمَاذَا كَسِبَ مِن هَذِهِ الحَضَ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لامَ قَادَتهُ تِلكَ الثَّقَافَةُ الَّتي مَلَكَت فِك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إِنَّهُ لم يَكتَسِبْ إِلاَّ أَنَّهُ مَا زَالَ ثَائِرًا لم يَهدَأْ، طَائِشًا لم يَسكُنْ، مُتَكَبِّرًا فَظًّا غَلِيظَ القَلبِ قَاسِيًا، لم يَتَوَاضَعْ وَلم يَلِنْ، عَجَزَ عَن تَحصِيلِ السَّلامِ وَالهُدُوءِ الَّذِي يُرِيدُ، وَقَصُرَت قُوَّتُهُ عَن تَحقِيقِ السَّعَادَةِ الَّتي يَطلُبُهَا، وَلم تُسعِفْهُ مُختَرَعَاتُهُ لِنَيلِ الفَرَحِ الَّذِي يَنشُ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عَجَزَ وَيَئِسَ وَكَلَّ وَمَلَّ، وَمَا ذَاكَ إِلاَّ لأَنَّهُ انقَطَعَ اتِّصَالُهُ بِخَالِقِهِ، وَنَبَذَ الدِّيَن الَّذِي أَنزَلَهُ رَبُّهُ في كُتُبِهِ وَأَرسَلَ بِهِ رُسُلَهُ، ظَانًّا أَنَّهُ قَد تَخَلَّصَ منِ قَيدٍ أَوِ انفَكَّ مِن أَسرٍ، وَمَا عَلِمَ أَنَّهُ تَرَكَ مَصدَرَ سَعَادَتِهِ، وَانصَرَفَ عَنِ المَنبَعِ الَّذي فَيهَ رَاحَةُ نَفسِهِ، وَمَالَ عَن سَبِيلِ نَجَاتِهِ وَسَلامَتِهِ، فَاحتَرَقَ فِيمَا جَمَعَهُ عَلَى نَفسِهِ مِنَ الخَطَايَا وَالذُّنُوبِ وَالظُّلمِ وَالتَّجَاوُ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ظَنَّ الإِنسَانُ وَهُوَ الظُّلُومُ الجَهُولُ، أَنَّ الدِّينَ رَهبَانِيَّةٌ تَدعُوهُ لِتَركِ مُختَرَعَاتِهِ، وَنَبذِ مَا يَخدِمُهُ وَيُيَسِّرُ عَلَيهِ حَيَاتَهُ، وَأَنَّهُ يَدعُوهُ أَن يَترُكَ الغِنى وَاليَسَارَ وَيَعِيشَ عِيشَةَ القِلَّةِ وَالفَقرِ، وَمَا عَلِمَ أَنَّ الدِّينَ هُوَ الفِطرَةُ الَّتي فُطِرَ النَّاسُ عَلَيهَا، وَأَنَّ مَا فِيهِ مِن شَرَائِعَ وَخَاصَّةً الصَّلَوَاتِ وَالجُمَعَ وَالجَمَاعَاتِ، إِنَّمَا شُرِعَت لِيَستَمِرَّ ارتِبَاطُ العَبدِ بِرَبِّهِ، وَلِتَعُودَ إِلَيهِ عَافِيَتُهُ بَعدَ تَوَغُّلِهِ في سَرَادِيبِ الدُّنيَا المُمرِضَةِ المُهلِكَةِ، رَوَى الطَّبَرَانيُّ وَحَسَّنَهُ الأَلبَانيُّ عَن عَبدِاللهِ بنِ مَسعُ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حتَرِقُونَ تَحتَرِقُونَ، فَإِذَا صَلَّيتُمُ الفَجرَ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إِنَّهَا الصَّلا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هَا تَلتَقِي أَجسَادُ العِبَادِ صُفُوفًا مُتَرَاصِّينَ، لِيَحصُلَ بِذَلِكَ لِقَاءُ قُلُوبِهِم وَاجتِمَاعُ أَفئِدَتِهِم وَيَتَحَابُّوا، وَإِذَا كَانَتِ الصَّلَوَاُت الخَمسُ هِيَ مَوَاعِيدَ اللِّقَاءِ اليَومِيِّ؛ فإِنَّ الجُمُعَةَ لِقَاءٌ أُسبُوعِيٌّ كَبِيرٌ، في يَومِ عِيدٍ يَجتَمِعُ فِيهِ المُسلِمُونَ مُتَطَهِّرِينَ مُتَطَيِّبِينَ، وَيَقصِدُونَ مَسَاجِدَهُمُ الكَبِيرَةَ الَّتي تَجمَعُهُم، فَيَستَمِعُونَ لِلذِّكرِ في الخُطبَةِ، وَيَتَرَاصُّونَ صُفُوفًا لِيُؤَدُّوا الصَّلاةَ مَعًا، فَيَزدَادُونَ بِذَلِكَ تَمَسُّكًا بِحَبلِ اللهِ وَاعتِصَامًا بِهِ، وَتَشَبُّثًا بِالجَمَاعَةِ وَحِرصًا عَلَى تَقوِيَةِ بُنيَانِهَا، مُجَدِّدِينَ إِيمَانَهُم، مُحيِينَ تَقوَى قُلُوبِهِم، مُستَرشِدِينَ بِمَا يَسمَعُونَهُ مِن مَوَاعِظَ وَنَصَائِحَ، فِيهَا ذِكرَى لِمَن كَانَ لَهُ قَلبٌ أَو أَلقَى السَّمعَ وَهُوَ شِهِيدٌ، إِنَّهُ يَومُ الجُمُعَةِ، الَّذِي هَدَانَا اللهُ إِلَيهِ بَعدَ أَن ضَلَّت عَنهُ الأُمَمُ الَّتي قَبلَنَا؛ فلَهُ تَعَالى الحَمدُ عَلَى مَا هَدَانَا إِلَيهِ،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نَحنُ الآخِرُونَ السَّابِقُونَ يَومَ القِيَامَةِ، بَيدَ أَنَّهُم أُوتُوا الكِتَابَ مِن قَبلِنَا وَأُوتِينَاهُ مِن بَعدِهِم، ثمَّ هَذَا يَومُهُمُ الَّذِي فُرِضَ عَلَي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نِي يَومَ الجُمُعَ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ختَلَفُوا فِيهِ فَهَدَانَا اللهُ لَهُ، وَالنَّاسُ لَنَا فِيهِ تَبَعٌ، اليَهُودُ غَدًا وَالنَّصَارَى بَعدَ غَدٍ” 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عرِفْ لِهَذَا اليَومِ قَدرَهُ، وَلْنَعتَرِفْ للهِ بِفَضلِهِ؛ فإِنَّ هَذَا اليَومَ يَومٌ مُبَارَكٌ، فِيهِ مِنَ الهَدَايَا وَالعَطَايَا مَا لا يُحرَمُ مِنهُ إِلاَّ مَحرُومٌ،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 يَومٍ طَلَعَت عَلَيهِ الشَّمسُ يَومُ الجُمُعَةِ، فِيهِ خُلِقَ آدَمُ، وَفِيهِ أُدخِلَ الجَنَّةَ، وَفِيهِ أُخرِجَ مِنهَا، وَلا تَقُومُ السَّاعَةُ إِلاَّ في يَومِ الجُمُعَةِ”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سَل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غتَسَلَ ثُمَّ أَتَى الجُمُعَةَ فَصَلَّى مَا قُدِّرَ لَهُ ثُمَّ أَنصَتَ حَتَّى يَفرُغَ مِن خُطبَتِهِ ثُمَّ يُصَلِّيَ مَعَهُ، غُفِرَ لَهُ مَا بَينَهُ وَبَينَ الجُمُعَةِ الأُخرَى وَفَضلُ ثَلاثَةِ أَيَّام”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أَوسِ بنِ أَوسٍ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غَسَّلَ يَومَ الجُمُعَةِ وَاغتَسَلَ وَبَكَّرَ وَابتَكَرَ وَمَشَى وَلَم يَركَب، وَدَنَا مِنَ الإِمَامِ وَاستَمَعَ وَلَم يَلغُ كَانَ لَهُ بِكُلِّ خُطوَةٍ عَمَلُ 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جرُ صِيَامِهَا وَقِيَامِهَا” رَوَاهُ التِّرمِذِيُّ وَأَبُو دَاوُدَ وَالنَّسَائِيُّ وَابنُ مَاجَ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 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في الجُمُعَةِ لَسَاعَةً لا يُوَافِقُهَا عَبدٌ مُسلِمٌ يَسأَلُ اللهَ فِيهَا خَيرًا إِلاَّ أَعطَاهُ إِيَّاهُ” رَوَاهُ مُسلِ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ذَا قُضِيَتِ الصَّلاةُ فَانتَشِرُوا في الأَرضِ وَابتَغُوا مِن فَضلِ اللهِ وَاذكُرُوا اللهَ كَثِيرًا لَعَلَّكُم تُفلِحُ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رَأَوا تِجَارَةً أَو لَهوًا انفَضُّوا إِلَيهَا وَتَرَكُوكَ قَائِمًا قُلْ مَا عِندَ اللهِ خَيرٌ مِنَ اللَّهوِ وَمِنَ التِّجَارَةِ وَاللهُ خَيرُ الرَّازِقِينَ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 فَاتَّقُوا اللهَ تَعَالى وَأَطِيعُوهُ وَلا تَعصُوهُ، وَاذكُرُوهُ وَاشكُرُوهُ، وَلا تَكُونُوا كَالَّذِينَ نَسُوا اللهَ فَأَنسَاهُم أَنفُسَ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 ثَمَّ أَعدَادًا لا يُقِيمُونَ لِهَذَا اليَومَ العَظِيمَ وَزَنًا، وَلِذَا فَهُم لا يُبَالُونَ مَتى قَدِمُوا إِلى المَسجِ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يَحرِصُونَ عَلَى حُضُورِ الخُطبَةِ، بَل وَقَد تَفُوتُ بَعضَهُمُ الصَّلاةُ كَامِلَةً وَهُوَ نَائِمٌ أَو في لَهوٍ وَلَعِبٍ، وَكُلُّ ذَلِكَ مِنَ الخَسَارَةِ العَظِيمَةِ؛ فإِنَّ الخَاسِرَ الحَقِيقِيَّ هُوَ مَن خَسِرَ أُخرَاهُ، وَقَلَّ نَصِيبُهُ مِنَ الأَجرِ، وَتَخَلَّى عَنهُ رَبُّهُ فَلَم يُوَفِّقْهُ وَلم يُسَدِّدْهُ، عَن سَمُرَةَ بنِ جُندُبٍ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حضُرُوا الذِّكرَ وَادنُوا مِنَ الإِمَامِ ؛ فَإِنَّ الرَّجُلَ لا يَزَالُ يَتَبَاعَدُ حَتَّى يُؤَخَّرَ في الجنَّةِ وَإِن دَخَلَهَا” رَوَاهُ أَبُو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ابنِ عُمَرَ وَأَبي هُرَيرَةَ رَضِيَ اللهُ عَنهُمَا أَنَّهُمَا قَا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عَلَى أَعوَادِ مِنبَرِ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نتَهِيَنَّ أَقوَامٌ عَن وَدعِهِمُ الجُمُعَاتِ، أَو لَيَختِمَنَّ اللهُ عَلَى قُلُوبِهِم ثُمَّ لَيَكُونُنَّ مِنَ الغَافِلِينَ”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الجَعدِ الضُّمَي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رَكَ ثَلاثَ جُمَعٍ تَهَاوُنًا بِهَا طَبَعَ اللهُ عَلَى قَلبِهِ” رَوَاهُ أَبُو دَاوُدَ وَالتِّرمِذِيُّ وَالنَّسَائيُّ وَابنُ مَاجَ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9:00Z</dcterms:created>
  <dc:creator>الشيخ عبدالله البصري</dc:creator>
  <dc:description/>
  <dc:language>en-US</dc:language>
  <cp:lastModifiedBy>ahmed</cp:lastModifiedBy>
  <cp:lastPrinted>2025-02-10T18:10:00Z</cp:lastPrinted>
  <dcterms:modified xsi:type="dcterms:W3CDTF">2025-02-10T16:10:00Z</dcterms:modified>
  <cp:revision>3</cp:revision>
  <dc:subject>1/ الانشغال بالحياة المادية والابتعاد عن الدين 2/  أهمية الدين في حياة الإنسان و دوره في تحقيق الطمأنينة 3/  فضل يوم الجمعة 4/  آداب الجمعة 5/ الجزاء العظيم لمن يعظم الجمعة</dc:subject>
  <dc:title>يوم هدانا الله له</dc:title>
</cp:coreProperties>
</file>