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 xml:space="preserve">سِبْعُ وَصَايَا لِمَنْ يُرِيدُ النّجَاةَ </w:t>
      </w:r>
      <w:r>
        <w:rPr>
          <w:rFonts w:cs="Traditional Arabic" w:ascii="Traditional Arabic" w:hAnsi="Traditional Arabic"/>
          <w:sz w:val="42"/>
          <w:szCs w:val="42"/>
          <w:u w:val="single"/>
        </w:rPr>
        <w:t>20</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 xml:space="preserve">ذَي الحِجَّة </w:t>
      </w:r>
      <w:r>
        <w:rPr>
          <w:rFonts w:cs="Traditional Arabic" w:ascii="Traditional Arabic" w:hAnsi="Traditional Arabic"/>
          <w:sz w:val="42"/>
          <w:szCs w:val="42"/>
          <w:u w:val="single"/>
        </w:rPr>
        <w:t>1442</w:t>
      </w:r>
      <w:r>
        <w:rPr>
          <w:rFonts w:ascii="Traditional Arabic" w:hAnsi="Traditional Arabic" w:cs="Traditional Arabic"/>
          <w:sz w:val="42"/>
          <w:sz w:val="42"/>
          <w:szCs w:val="42"/>
          <w:u w:val="single"/>
          <w:rtl w:val="true"/>
        </w:rPr>
        <w:t>هـ</w:t>
      </w:r>
    </w:p>
    <w:p>
      <w:pPr>
        <w:pStyle w:val="Normal"/>
        <w:autoSpaceDE w:val="false"/>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آ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نَبِيَّ</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ا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ل </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وَعَلَى آلِهِ</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مَ تَسْلِيمًا كَثِيرًا إِلَى يَوْمِ الدِّينِ</w:t>
      </w:r>
      <w:r>
        <w:rPr>
          <w:rFonts w:cs="Traditional Arabic" w:ascii="Traditional Arabic" w:hAnsi="Traditional Arabic"/>
          <w:sz w:val="42"/>
          <w:szCs w:val="42"/>
          <w:rtl w:val="true"/>
        </w:rPr>
        <w:t>.</w:t>
      </w:r>
      <w:r>
        <w:rPr>
          <w:rFonts w:cs="Traditional Arabic" w:ascii="Traditional Arabic" w:hAnsi="Traditional Arabic"/>
          <w:sz w:val="42"/>
          <w:szCs w:val="42"/>
          <w:rtl w:val="true"/>
        </w:rPr>
        <w:br/>
      </w: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اتَّقُوا اللهَ أَيُّهَا الْمُؤْمِنُونَ وَخَافُوهُ وَاسْتَعِدُّوا لِلِقَائِهِ، وَهَذِهِ سَبْعُ وَصَايًا، أَرْجُو اللهَ أَنْ تَكُونَ نَافِعَةً لِي وَلَكُمْ</w:t>
      </w:r>
      <w:r>
        <w:rPr>
          <w:rFonts w:cs="Traditional Arabic" w:ascii="Traditional Arabic" w:hAnsi="Traditional Arabic"/>
          <w:sz w:val="42"/>
          <w:szCs w:val="42"/>
          <w:rtl w:val="true"/>
        </w:rPr>
        <w:t>.</w:t>
      </w:r>
    </w:p>
    <w:p>
      <w:pPr>
        <w:pStyle w:val="Normal"/>
        <w:autoSpaceDE w:val="false"/>
        <w:spacing w:lineRule="auto" w:line="240"/>
        <w:jc w:val="left"/>
        <w:rPr/>
      </w:pPr>
      <w:r>
        <w:rPr>
          <w:rFonts w:ascii="Traditional Arabic" w:hAnsi="Traditional Arabic" w:cs="Traditional Arabic"/>
          <w:b/>
          <w:b/>
          <w:bCs/>
          <w:sz w:val="42"/>
          <w:sz w:val="42"/>
          <w:szCs w:val="42"/>
          <w:u w:val="single"/>
          <w:rtl w:val="true"/>
        </w:rPr>
        <w:t>الْوَصِيَّةُ الْأُولَى</w:t>
      </w:r>
      <w:r>
        <w:rPr>
          <w:rFonts w:cs="Traditional Arabic" w:ascii="Traditional Arabic" w:hAnsi="Traditional Arabic"/>
          <w:b/>
          <w:bCs/>
          <w:sz w:val="42"/>
          <w:szCs w:val="42"/>
          <w:u w:val="single"/>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نْ نَتَذَكَّرَ الْحِكْمَةَ مِنْ خَلْقِنَا وَنَسْعَى فِي تَحْقِيقِهَا، فَاللهُ عَزَّ وَجَلَّ خَلَقَنَا مِنَ الْعَدَمِ وَرَبَّانَا بِالنِّعَمِ، وَبَيَّنَ لَنَا لِمَاذَا خَلَقَنَا، فَقَالَ عَزَّ وَجَ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مَا خَلَقْتُ الْجِنَّ وَالْإِنْسَ إِلَّا لِيَعْبُدُو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وَمِنْ أَجْلِ هَذِهِ الْحِكْمَةِ أَرْسَلَ اللهُ الرُّسُ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أَنْزَلَ الْكُتُبَ، وَبَقِيَ نَبِيُّنَا مُحَمَّدٌ صَلَّى اللهُ عَلَيْهِ وَسَلَّم فِي النَّاسِ </w:t>
      </w:r>
      <w:r>
        <w:rPr>
          <w:rFonts w:cs="Traditional Arabic" w:ascii="Traditional Arabic" w:hAnsi="Traditional Arabic"/>
          <w:sz w:val="42"/>
          <w:szCs w:val="42"/>
        </w:rPr>
        <w:t>23</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سَنَةً يُبَلِّغُهُمُ الرِّسَالَةَ حَتَّى إِذَا كَانَتْ حَجَّةُ الْوَدَاعِ وَانْتَهَتْ مُهِمَّتُهُ بِتَبْلِيغِ الرِّسَالَةِ كَامِلَةً،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لَا هَلْ بَلَّغْتُ؟</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و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نَعَمْ،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لهُمَّ اشْهَ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نَحْنُ بَلَغَنَا دِينُ اللهِ كَامِلًا، فَهَلْ نَحْنُ وَاعُونَ لِمَا خُلِقْنَا مِنْ أَجْلِهِ وَنَسْعَى فِي تَحْقِيقِهِ؟ فَإِنْ كَانَ الْجَوَابُ نَعَمْ فَلْنَحْمَدِ اللهِ وَنَسْأَلْهُ الْقَبُولَ، وَإِنْ كَانَتِ الْأُخْرَى فَلْنَتَدَارَكْ أَنْفُسَنَا قَبْلَ فَوَاتِ الْأَوَانِ</w:t>
      </w:r>
      <w:r>
        <w:rPr>
          <w:rFonts w:cs="Traditional Arabic" w:ascii="Traditional Arabic" w:hAnsi="Traditional Arabic"/>
          <w:sz w:val="42"/>
          <w:szCs w:val="42"/>
          <w:rtl w:val="true"/>
        </w:rPr>
        <w:t>.</w:t>
      </w:r>
    </w:p>
    <w:p>
      <w:pPr>
        <w:pStyle w:val="Normal"/>
        <w:autoSpaceDE w:val="false"/>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u w:val="single"/>
          <w:rtl w:val="true"/>
        </w:rPr>
        <w:t>الْوَصِيَّةُ  الثانية</w:t>
      </w:r>
      <w:r>
        <w:rPr>
          <w:rFonts w:cs="Traditional Arabic" w:ascii="Traditional Arabic" w:hAnsi="Traditional Arabic"/>
          <w:b/>
          <w:bCs/>
          <w:sz w:val="42"/>
          <w:szCs w:val="42"/>
          <w:u w:val="single"/>
          <w:rtl w:val="true"/>
        </w:rPr>
        <w:t xml:space="preserve">: </w:t>
      </w:r>
      <w:r>
        <w:rPr>
          <w:rFonts w:ascii="Traditional Arabic" w:hAnsi="Traditional Arabic" w:cs="Traditional Arabic"/>
          <w:sz w:val="42"/>
          <w:sz w:val="42"/>
          <w:szCs w:val="42"/>
          <w:rtl w:val="true"/>
        </w:rPr>
        <w:t xml:space="preserve">الْإِخْلَاصُ وَالاتِّبَاعُ فِيهِمَا النَّجَاةُ، فَيَجِبُ أَنْ نَعْرِفَ تَمَامًا أَنْ اللهَ لا يَقْبَلُ مِنَ الْعَمَلِ إِلَّا مَا أُرِيدَ بِهِ وَجْهُهُ، وَكَانَ مُوَافِقًا لِمَا عَلَيْهْ النَّبِيُّ صَلَّى اللهُ عَلَيْهِ وَسَلَّم، وَلِذَلِكَ عَلَيْنَا أَنْ نَتَعَبَّدَ للهَ امْتِثَالًا لِأَمْرِهِ وَحُبًّا فِي الْقُرْبِ مِنْهُ سُبْحَانَهُ وَطَلَبًا لِجَنَّتِهِ، وَنَحْرَصَ تَمَامَ الْحِرْصِ أَنْ يَكُونَ عَمَلُنَا مُوَافِقًا لِسُنَّةِ النَّبِيِّ صَلَّى اللهُ عَلَيْهِ وَسَلَّم، فَنَكُونَ فِي عَقِيدَتِنَا وَأَعْمَالِنَا وَأَخْلَاقِنَا كَمَا كَانَ عَلَيْهِ النَّبِيُّ صَلَّى اللهُ عَلَيْهِ وَسَلَّم وَأَصْحَابُهُ رَضِيَ اللهُ عَنْهُمْ، وَلِذَا كَانَ رَسُولُنَا عَلَيْهِ الصَّلَاةُ وَالسَّلَامُ يُعَلِّمُ النَّاسَ بِقَوْلِهِ وَفِعْلِهِ، فَكَانَ يَتَوَضَّأُ أَمَامَ النَاسِ، وَكَانَ يُصَلِّي وَيَقُو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صَلُّوا كَمَا رَأَيْتُمُونِي أُصَلِّي</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بُخَارِيُّ</w:t>
      </w:r>
      <w:r>
        <w:rPr>
          <w:rFonts w:ascii="Traditional Arabic" w:hAnsi="Traditional Arabic" w:cs="Traditional Arabic"/>
          <w:sz w:val="42"/>
          <w:sz w:val="42"/>
          <w:szCs w:val="42"/>
          <w:rtl w:val="true"/>
        </w:rPr>
        <w:t xml:space="preserve">، وَلَمَّا حَجَّ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تَأْخُذُوا عَنِّي مَنَاسِكَكُ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w:t>
      </w:r>
      <w:r>
        <w:rPr>
          <w:rFonts w:cs="Traditional Arabic" w:ascii="Traditional Arabic" w:hAnsi="Traditional Arabic"/>
          <w:sz w:val="42"/>
          <w:szCs w:val="42"/>
          <w:rtl w:val="true"/>
        </w:rPr>
        <w:t>.</w:t>
      </w:r>
    </w:p>
    <w:p>
      <w:pPr>
        <w:pStyle w:val="Normal"/>
        <w:autoSpaceDE w:val="false"/>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u w:val="single"/>
          <w:rtl w:val="true"/>
        </w:rPr>
        <w:t>الْوَصِيَّةُ الثَّالِثَةُ</w:t>
      </w:r>
      <w:r>
        <w:rPr>
          <w:rFonts w:cs="Traditional Arabic" w:ascii="Traditional Arabic" w:hAnsi="Traditional Arabic"/>
          <w:b/>
          <w:bCs/>
          <w:sz w:val="42"/>
          <w:szCs w:val="42"/>
          <w:u w:val="single"/>
          <w:rtl w:val="true"/>
        </w:rPr>
        <w:t xml:space="preserve">: </w:t>
      </w:r>
      <w:r>
        <w:rPr>
          <w:rFonts w:ascii="Traditional Arabic" w:hAnsi="Traditional Arabic" w:cs="Traditional Arabic"/>
          <w:sz w:val="42"/>
          <w:sz w:val="42"/>
          <w:szCs w:val="42"/>
          <w:rtl w:val="true"/>
        </w:rPr>
        <w:t>الْحَذَرُ مِنَ الشِّرْكِ وَالْبِدْعَةِ، فَكُنْ أَيُّهَا الْمُسْلِمُ عَلَى وَجَلٍ دَائِمًا مِنْ أَنْ تَقَعَ فِي الشِّرْكِ أَوِ تَقَعَ فِي الْبِدْعَةِ، لِأَنَّهُمَا مُضَادَّانِ لِلْتَوْحِيدِ وَالسُّنَّةِ</w:t>
      </w:r>
      <w:r>
        <w:rPr>
          <w:rFonts w:cs="Traditional Arabic" w:ascii="Traditional Arabic" w:hAnsi="Traditional Arabic"/>
          <w:sz w:val="42"/>
          <w:szCs w:val="42"/>
          <w:rtl w:val="true"/>
        </w:rPr>
        <w:t>.</w:t>
      </w:r>
    </w:p>
    <w:p>
      <w:pPr>
        <w:pStyle w:val="Normal"/>
        <w:autoSpaceDE w:val="false"/>
        <w:spacing w:lineRule="auto" w:line="240"/>
        <w:jc w:val="left"/>
        <w:rPr/>
      </w:pPr>
      <w:r>
        <w:rPr>
          <w:rFonts w:ascii="Traditional Arabic" w:hAnsi="Traditional Arabic" w:cs="Traditional Arabic"/>
          <w:sz w:val="42"/>
          <w:sz w:val="42"/>
          <w:szCs w:val="42"/>
          <w:rtl w:val="true"/>
        </w:rPr>
        <w:t xml:space="preserve">فَالشِّرْكُ أَخْطَرُ الذُّنُوبِ وَأَقْبَحُ الْعُيُوبِ وَمَا عُصِيَ اللهُ تَبَارَك وَتَعَالَى  بِذَنْبٍ أَقْبَحَ وَلَا أَسْوَأْ مِنْهُ، وَلِذَلِكَ أَجْمَعَتْ كُلُّ رُسُلِ اللهِ عَلَيْهِمُ الصَّلَاةُ وَالسَّلَامُ عَلَى التَّحْذِيرِ مِنْهُ، قَالَ سُبْحَانَ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لَقَدْ بَعَثْنَا فِي كُلِّ أُمَّةٍ رَسُولًا أَنِ اعْبُدُوا اللَّهَ وَاجْتَنِبُوا الطَّاغُوتَ</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وَهُوَ الذَّنْبُ الْمُحْبِطُ لِجَمِيعِ الْأَعْمَالِ، قَالَ سُبْحَانُ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لَوْ أَشْرَكُوا لَحَبِطَ عَنْهُمْ مَا كَانُوا يَعْمَلُو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وَهُوَ الذَّنْبُ الذِي لا يَغْفِرُهُ اللهُ، قَالَ تَعَالَى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42"/>
          <w:szCs w:val="42"/>
          <w:rtl w:val="true"/>
        </w:rPr>
        <w:t>}</w:t>
      </w:r>
    </w:p>
    <w:p>
      <w:pPr>
        <w:pStyle w:val="Normal"/>
        <w:autoSpaceDE w:val="false"/>
        <w:spacing w:lineRule="auto" w:line="240"/>
        <w:jc w:val="left"/>
        <w:rPr/>
      </w:pPr>
      <w:r>
        <w:rPr>
          <w:rFonts w:ascii="Traditional Arabic" w:hAnsi="Traditional Arabic" w:cs="Traditional Arabic"/>
          <w:sz w:val="42"/>
          <w:sz w:val="42"/>
          <w:szCs w:val="42"/>
          <w:rtl w:val="true"/>
        </w:rPr>
        <w:t>وَأَمَّا الْبِدْعَةُ فَهِيَ الْإِحْدَاثُ فِي الدِّينِ، وَهِيَ عَيْبٌ لِلشَّرِيعَةِ وَقَدْحٌ فِي الرِّسَالَةِ، وَاسْتِدْرَاكٌ عَلَى الشَّرْعِ، وَقَدْ كَانَ صَلَّى اللهُ عَلَيْهِ وَسَلَّم يُحَذِّرُ أَصْحَابَهُ رَضِيَ اللهُ عَنْهُمْ مِنَ الْبِدْعَةِ عَلَى مِنْبَرِ الْجُمْعَةِ، فَ</w:t>
      </w:r>
      <w:r>
        <w:rPr>
          <w:rFonts w:ascii="Traditional Arabic" w:hAnsi="Traditional Arabic" w:cs="Traditional Arabic"/>
          <w:sz w:val="42"/>
          <w:sz w:val="42"/>
          <w:szCs w:val="42"/>
          <w:rtl w:val="true"/>
        </w:rPr>
        <w:t>عَنْ جَابِرِ بْنِ عَبْدِ اللَّهِ رَضِيَ اللَّهُ عَنْهُمَا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انَ رَسُولُ اللَّهِ صَلَّى اللهُ عَلَيْهِ وَسَلَّم إِذَا خَطَبَ، احْمَرَّتْ عَيْنَاهُ، وَعَلَا صَوْتُهُ، وَاشْتَدَّ غَضَبُهُ، حَتَّى كَأَنَّهُ مُنْذِرُ جَيْشٍ يَقُو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صَبَّحَكُمْ وَمَسَّاكُمْ، وَيَقُو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مَّا بَعْدُ، فَإِنَّ خَيْرَ الْحَدِيثِ كِتَابُ اللَّهِ، وَخَيْرَ الْهَدْيِ هَدْيُ مُحَمَّدٍ، وَشَرَّ الْأُمُورِ مُحْدَثَاتُهَا، وَكُلَّ بِدْعَةٍ ضَلَالَةٌ</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w:t>
      </w:r>
      <w:r>
        <w:rPr>
          <w:rFonts w:ascii="Traditional Arabic" w:hAnsi="Traditional Arabic" w:cs="Traditional Arabic"/>
          <w:sz w:val="42"/>
          <w:sz w:val="42"/>
          <w:szCs w:val="42"/>
          <w:rtl w:val="true"/>
        </w:rPr>
        <w:t>، وَلَمَّا وَعَظَ النَّاسَ فِي آخِرِ حَيَاتِهِ مَوْعِظَةً بَلِيغَةً فَطَلَبُوا مِنْهُ وَصِيَّةً، كَانَ مِمَّا أَوْصَاهُمْ بِ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تَّحْذِيرُ مِنَ الْبِدْعَةِ، فَ</w:t>
      </w:r>
      <w:r>
        <w:rPr>
          <w:rFonts w:ascii="Traditional Arabic" w:hAnsi="Traditional Arabic" w:cs="Traditional Arabic"/>
          <w:sz w:val="42"/>
          <w:sz w:val="42"/>
          <w:szCs w:val="42"/>
          <w:rtl w:val="true"/>
        </w:rPr>
        <w:t>عَن أَبي نَجِيحٍ العربَاضِ بنِ سَاريَةَ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ظَنا رَسُولُ اللهِ مَوعِظَةً وَجِلَت مِنهَا القُلُوبُ وَذَرَفَت مِنهَا العُيو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لْ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ارَسُولَ اللهِ كَأَنَّهَا مَوْعِظَةُ مُوَدِّعٍ فَأَوصِنَا، قَالَ</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أُوْصِيْكُمْ بِتَقْوَى اللهِ عز وجل وَالسَّمعِ وَالطَّاعَةِ وَإِنْ تَأَمَّرَ عَلَيْكُمْ عَبْدٌ، فَإِنَّهُ مَنْ يَعِشْ مِنْكُمْ فَسَيَرَى اخْتِل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ثِ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عَلَيكُمْ بِسُنَّتِيْ وَسُنَّةِ الخُلَفَاءِ الرَّاشِدِينَ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دِيِّينَ</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ضُّوا عَلَيْهَا بِالنَّوَاجِذِ وَإِيَّاكُمْ وَمُحْدَثَاتِ الأُمُورِ فإنَّ كلّ مُحدثةٍ بدعة، وكُلَّ بِدْعَةٍ ضَلالَ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ح</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u w:val="single"/>
          <w:rtl w:val="true"/>
        </w:rPr>
        <w:t>الْوَصِيَّةُ الرَّابِعَةُ</w:t>
      </w:r>
      <w:r>
        <w:rPr>
          <w:rFonts w:cs="Traditional Arabic" w:ascii="Traditional Arabic" w:hAnsi="Traditional Arabic"/>
          <w:b/>
          <w:bCs/>
          <w:sz w:val="42"/>
          <w:szCs w:val="42"/>
          <w:u w:val="single"/>
          <w:rtl w:val="true"/>
        </w:rPr>
        <w:t xml:space="preserve">: </w:t>
      </w:r>
      <w:r>
        <w:rPr>
          <w:rFonts w:ascii="Traditional Arabic" w:hAnsi="Traditional Arabic" w:cs="Traditional Arabic"/>
          <w:sz w:val="42"/>
          <w:sz w:val="42"/>
          <w:szCs w:val="42"/>
          <w:rtl w:val="true"/>
        </w:rPr>
        <w:t>الاهْتِمَامُ بِالتَّعَلُّمِ، فَقَدْ سَمِعْتُمْ أَيُّهَا الْمُؤْمِنُونَ أَنَّنَا مَا خُلِقْنَا إِلَّا لِلْعِبَادَةِ وَأَنَّ الْعِبَادَةَ لا تَصِحُّ إِلَّا بِالْإِخْلَاصِ وَالاتِّبَاعِ، وَأَنَّهُ يَجِبُ عَلَيْنَا أَنْ نَحْذَرَ مِنَ الشِّرْكِ وَالْبِدْعَةِ، وَلا يُمْكِنُ تَحْقِيقُ ذَلِكَ إِلَّا بِالْعِلْمِ الشَّرْعِيِّ الْمَأْخُوذِ مِنَ الْكِتَابِ وَالسُّنَّةِ، عَلَى أَيْدِي أَهْلِ الْعِلْمِ الْمَوْثُوقِينَ، وَلِذَلِكَ فَاحْرَصْ يَا مُسْلِمُ أَشَدَّ الْحِرْصِ عَلَى تَعَلُّمِ دِينِكَ وَاحْذَرْ أَنْ تَنْشَغِلَ بِالدُّنْيَا عَمَّا خُلِقْتَ مِنْ أَجْلِهِ، فَالدُّنْيَا مَتَاعٌ زَائِلٌ، وَهِيَ لا تُسَاوِي شَيْئًا فِي الآخِرَةِ</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ثُمَّ إِنَّ الشَّبَابَ خُصُوصًا عَلَيْهِمْ مَسْؤُولِيَّةٌ عَظِيمَةٌ وَيُطَالَبُونَ بِدَرَجَةٍ أَكْبَرَ بِالْإِقْبَالِ عَلَى الْعِلْمِ وَالانْكِبَابِ عَلَى طَلَبِهِ، بِحُضُورِ الدُّرُوسِ وَالْجُلُوسِ عِنْدَ أَهْلِ الْعِلْمِ، لِأَخْذِ الْعِلْمِ عَنْهُمْ، وَمَنْ فَعَل ذَلِكَ نَجَا بِنَفْسِهِ بِإِذْنِ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كَانَ سَبَبًا فِي نَجَاةِ غَيْرِهِ، </w:t>
      </w:r>
      <w:r>
        <w:rPr>
          <w:rFonts w:ascii="Traditional Arabic" w:hAnsi="Traditional Arabic" w:cs="Traditional Arabic"/>
          <w:sz w:val="42"/>
          <w:sz w:val="42"/>
          <w:szCs w:val="42"/>
          <w:rtl w:val="true"/>
        </w:rPr>
        <w:t>عَنْ أَبي هُرَيرَة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نِ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سَلَكَ طَريقَاً يَلتَمِسُ فيهِ عِلمَاً سَهَّلَ اللهُ لهُ بِهِ طَريقَاً إِلَى الجَنَّةِ، وَمَا اجتَمَعَ قَومٌ في بَيتٍ مِنْ بيوتِ اللهِ يَتلونَ كِتابِ اللهِ وَيتَدارَ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هَ بَينَهُم إِلا نَزَلَت عَلَيهُم السَّ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ة وَغَشيَتهم الرَّحمَة وحَفَتهُمُ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لائِكة وَذَكَ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 فيمَن عِندَ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cs="Traditional Arabic" w:ascii="Traditional Arabic" w:hAnsi="Traditional Arabic"/>
          <w:sz w:val="42"/>
          <w:szCs w:val="42"/>
          <w:rtl w:val="true"/>
        </w:rPr>
        <w:t>.</w:t>
      </w:r>
    </w:p>
    <w:p>
      <w:pPr>
        <w:pStyle w:val="Normal"/>
        <w:autoSpaceDE w:val="false"/>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الْوَصِيَّةُ الْخَامِسَةُ</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حِرْصُ عَلَى الْقُرْآنِ الْكَرِيمِ، كَيْفَ لَا وَهُوَ كَلَامُ رَبِّ الْعَالَمِينَ وَهُوَ النُّورُ الْمُبِينُ وَهُوَ الْبَرَكَةُ وَالْخَيْرُ،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يُّهَا النَّاسُ قَدْ جَاءَتْكُمْ مَوْعِظَةٌ مِنْ رَبِّكُمْ وَشِفَاءٌ لِمَا فِي الصُّدُورِ وَهُدًى وَرَحْمَةٌ لِلْمُؤْمِنِي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وَقَالَ سُبْحَانَ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فَاحْرَصْ يَا مُسْلِمُ عَلَى كِتَابِ رَبِّكَ تِلَاوَةً وَحِفْظًا وَتَدَبُّرًا وَعَمَلًا، وَأَبْشِرْ بِالنَّجَاةِ فِي الدُّنْيَا وَالآخِرَةِ، قَالَ سُبْحَانَ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يُوَفِّيَهُمْ أُجُورَهُمْ وَيَزِيدَهُمْ مِنْ فَضْلِهِ إِنَّهُ غَفُورٌ شَكُو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 </w:t>
      </w:r>
      <w:r>
        <w:rPr>
          <w:rFonts w:ascii="Traditional Arabic" w:hAnsi="Traditional Arabic" w:cs="Traditional Arabic"/>
          <w:sz w:val="42"/>
          <w:sz w:val="42"/>
          <w:szCs w:val="42"/>
          <w:rtl w:val="true"/>
        </w:rPr>
        <w:t xml:space="preserve">أَقُولُ قَولِي هَذَا وأَسْتَغْفِرُ اللهَ العَظِيمَ لِيْ ولَكُمْ فاسْتَغْفِرُوهُ إِنَّهُ هُوَ الْغَفُوْرُ الرَّحِيْمُ </w:t>
      </w:r>
      <w:r>
        <w:rPr>
          <w:rFonts w:cs="Traditional Arabic" w:ascii="Traditional Arabic" w:hAnsi="Traditional Arabic"/>
          <w:sz w:val="42"/>
          <w:szCs w:val="42"/>
          <w:rtl w:val="true"/>
        </w:rPr>
        <w:t>.</w:t>
      </w:r>
    </w:p>
    <w:p>
      <w:pPr>
        <w:pStyle w:val="Normal"/>
        <w:spacing w:lineRule="auto" w:line="240"/>
        <w:jc w:val="center"/>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spacing w:lineRule="auto" w:line="240"/>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طْبَةُ الثَّانِيَةُ</w:t>
      </w:r>
    </w:p>
    <w:p>
      <w:pPr>
        <w:pStyle w:val="Normal"/>
        <w:autoSpaceDE w:val="false"/>
        <w:spacing w:lineRule="auto" w:line="240"/>
        <w:jc w:val="left"/>
        <w:rPr/>
      </w:pPr>
      <w:r>
        <w:rPr>
          <w:rFonts w:ascii="Traditional Arabic" w:hAnsi="Traditional Arabic" w:cs="Traditional Arabic"/>
          <w:sz w:val="42"/>
          <w:sz w:val="42"/>
          <w:szCs w:val="42"/>
          <w:rtl w:val="true"/>
        </w:rPr>
        <w:t>الحَمْدُ للهِ رَبِّ العَالَمِيْنَ، وَأَشْهَدُ أَلَّا إِلَهَ إِلَّا اللهُ القَوِيُّ الْمَتِينُ، وَأُصَلِّي وَأُسَلِّمُ عَلَى مُحَمَّدٍ النَّبِيِّ الأَمِي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لَى آلِهِ وَصَحْبِهِ وَالتَّابِعِينَ</w:t>
      </w:r>
      <w:r>
        <w:rPr>
          <w:rFonts w:cs="Traditional Arabic" w:ascii="Traditional Arabic" w:hAnsi="Traditional Arabic"/>
          <w:sz w:val="42"/>
          <w:szCs w:val="42"/>
          <w:rtl w:val="true"/>
        </w:rPr>
        <w:t xml:space="preserve">. </w:t>
      </w:r>
    </w:p>
    <w:p>
      <w:pPr>
        <w:pStyle w:val="Normal"/>
        <w:autoSpaceDE w:val="false"/>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 xml:space="preserve">إِنَّ </w:t>
      </w:r>
      <w:r>
        <w:rPr>
          <w:rFonts w:ascii="Traditional Arabic" w:hAnsi="Traditional Arabic" w:cs="Traditional Arabic"/>
          <w:b/>
          <w:b/>
          <w:bCs/>
          <w:sz w:val="42"/>
          <w:sz w:val="42"/>
          <w:szCs w:val="42"/>
          <w:u w:val="single"/>
          <w:rtl w:val="true"/>
        </w:rPr>
        <w:t>الْوَصِيَّةَ السَّادِسَةَ</w:t>
      </w:r>
      <w:r>
        <w:rPr>
          <w:rFonts w:cs="Traditional Arabic" w:ascii="Traditional Arabic" w:hAnsi="Traditional Arabic"/>
          <w:b/>
          <w:bCs/>
          <w:sz w:val="42"/>
          <w:szCs w:val="42"/>
          <w:u w:val="single"/>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هِيَ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فَاعْلَمْ أَيُّهَا الْمُسْلِمُ أَنَّكَ مَسْؤُولٌ عَنْ أُسْرَتِ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نْ دِينِهِمْ وَدُنْيَاهُمْ وَأَنَّكَ مَسْؤُولٌ أَمَامَ اللهِ عَزَّ وَجَلَّ، فَهَلْ أَعْدَدْتَ لِلسُّؤُالِ جَوَابًا، أَمْ أَنَّكَ مُنْشَغِلٌ عَنْهُمْ بِدُنْيَاكَ وَرُبَّمَا الآنَ بِجَوَّالِكَ وَقَدْ أَضَعْتَ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لا تَسْأَلُ عَنْ صَلاةٍ ولا صِيَامٍ، وَلا تَهْتَمُّ بِدِينٍ وَلا تَقْوَىً، قَالَ سُبْحَانَ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عَنْ عَبْدِ اللهِ بْنِ عُمَرَ رَضِيَ اللَّهُ عَنْه</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ا أَنَّهُ سَمِعَ رَسُولَ اللهِ صَلَّى اللهُ عَلَيْهِ وَسَلَّم يَقُو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كُلُّكُمْ رَاعٍ، وَمَسْؤُولٌ عَنْ رَعِيَّتِهِ، الْإِمَامُ رَاعٍ وَهُوَ مَسْؤُولٌ عَنْ رَعِيَّتِهِ، وَالرَّجُلُ فِي أَهْلِهِ رَاعٍ وَهُوَ مَسْؤُولٌ عَنْ رَعِيَّتِهِ، وَالْمَرْأَةُ فِي بَيْتِ زَوْجِهَا رَاعِيَةٌ وَهِيَ مَسْؤُولَةٌ عَنْ رَعِيَّتِ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w:t>
      </w:r>
    </w:p>
    <w:p>
      <w:pPr>
        <w:pStyle w:val="Footnote"/>
        <w:jc w:val="left"/>
        <w:rPr/>
      </w:pPr>
      <w:r>
        <w:rPr>
          <w:rFonts w:ascii="Traditional Arabic" w:hAnsi="Traditional Arabic" w:cs="Traditional Arabic"/>
          <w:b/>
          <w:b/>
          <w:bCs/>
          <w:sz w:val="42"/>
          <w:sz w:val="42"/>
          <w:szCs w:val="42"/>
          <w:u w:val="single"/>
          <w:rtl w:val="true"/>
        </w:rPr>
        <w:t>الْوَصِيَّةُ السَّابِعَةُ</w:t>
      </w:r>
      <w:r>
        <w:rPr>
          <w:rFonts w:cs="Traditional Arabic" w:ascii="Traditional Arabic" w:hAnsi="Traditional Arabic"/>
          <w:b/>
          <w:bCs/>
          <w:sz w:val="42"/>
          <w:szCs w:val="42"/>
          <w:u w:val="single"/>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حْسِنْ خُلُقَكَ تَكْسَبْ رِضَا اللهِ وَرِضَا خَلْقِ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لَا شَكَّ أَيُّهَا الْمُسْلِمُونَ أَنَّ جَانِبَ حُسْنِ الْخُلُقِ وَاللَّطْفِ فِي الْمُعَامَلَةِ مِمَّا جَاءَ بِهِ دِينُنَا وَاعْتَنَتْ بِهِ شَرِيعَتُنَا، وَهُوَ مِمَّا يَحْمَدُهُ الْجَمِيعُ وَيُثْنُونَ عَلَى صَاحِبِهِ، ف</w:t>
      </w:r>
      <w:r>
        <w:rPr>
          <w:rFonts w:ascii="Traditional Arabic" w:hAnsi="Traditional Arabic" w:cs="Traditional Arabic"/>
          <w:sz w:val="42"/>
          <w:sz w:val="42"/>
          <w:szCs w:val="42"/>
          <w:rtl w:val="true"/>
        </w:rPr>
        <w:t>َعَ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ائِشَةَ رَضِيَ اللَّهُ عَنْهَا قَا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مِعْتُ رَسُولَ اللَّهِ صَلَّى اللهُ عَلَيْهِ وَسَلَّم يَقُو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الْمُؤْمِنَ لَيُدْرِكُ بِحُسْنِ خُلُقِهِ دَرَجَةَ قَائِمِ اللَّيْل وصائ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هَا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تِّرْمِذِيُّ وصَحَّحَهُ الْأَلْبَانِيُّ</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عَنْ أَبِي الدَّرْدَاءِ</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رَضِيَ اللَّهُ عَنْ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نِ النَّبِيِّ صَلَّى اللهُ عَلَيْهِ وَسَلَّم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ا مِنْ شَيْءٍ أَثْقَ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ي الْمِيزَانِ مِنْ حُسْنِ الْخُلُقِ</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أَبُو دَاوُدَ وَصَحَّحَهُ الْأَلْ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يُّ</w:t>
      </w:r>
      <w:r>
        <w:rPr>
          <w:rFonts w:cs="Traditional Arabic" w:ascii="Traditional Arabic" w:hAnsi="Traditional Arabic"/>
          <w:sz w:val="42"/>
          <w:szCs w:val="42"/>
          <w:rtl w:val="true"/>
        </w:rPr>
        <w:t>.</w:t>
      </w:r>
    </w:p>
    <w:p>
      <w:pPr>
        <w:pStyle w:val="Normal"/>
        <w:autoSpaceDE w:val="false"/>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اعْلَمْ أَنَّ أَحَقَّ النَّاسِ بِحُسْنِ خُلُقِكَ هَمْ مَنْ حَوْلَكَ مِنَ الْوَالِدَيْنِ وَالزَّوْجَةِ وَالْأَوْلادِ وَالْإِخْوَةِ وَالْأَخَوَاتِ، فَكُنْ لَطِيفًا مَعَهُمْ مُبْتَسِمًا عِنْدَ اللِّقَ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تَحَمِّلًا لِمَا قَدْ يَحْصُلُ مِنْهُمْ مِنْ تَقْصِيرٍ أَوْ جَفْوَةٍ أَوْ هَفْوَةٍ، وَبِذَلِكَ تَسْعَدُ بِإِذْنِ اللهِ وَتُسْعِدُهُمْ، وَتَكْسَبُ الْأُجُورَ، </w:t>
      </w:r>
      <w:r>
        <w:rPr>
          <w:rFonts w:ascii="Traditional Arabic" w:hAnsi="Traditional Arabic" w:cs="Traditional Arabic"/>
          <w:sz w:val="42"/>
          <w:sz w:val="42"/>
          <w:szCs w:val="42"/>
          <w:rtl w:val="true"/>
        </w:rPr>
        <w:t>عَنْ أَبِي ذَرٍّ</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رَضِيَ اللَّهُ عَنْ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لِيَ النَّبِيُّ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ا تَحْقِرَنَّ مِنَ الْمَعْرُوفِ شَيْئًا، وَلَوْ أَنْ تَلْقَى أَخَاكَ بِوَجْهٍ طَلْقٍ</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عَنْ</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رَضِيَ اللَّهُ عَنْ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رَسُولُ اللهِ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تَبَسُّمُكَ فِي وَجْهِ أَخِيكَ صَدَقَةٌ</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بَيْهَقِيُّ وَقَالَ الْأَلْبَانِ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صَحِيحٌ لِغَيْرِهِ</w:t>
      </w:r>
      <w:r>
        <w:rPr>
          <w:rFonts w:cs="Traditional Arabic" w:ascii="Traditional Arabic" w:hAnsi="Traditional Arabic"/>
          <w:sz w:val="26"/>
          <w:szCs w:val="26"/>
          <w:rtl w:val="true"/>
        </w:rPr>
        <w:t>.</w:t>
      </w:r>
    </w:p>
    <w:p>
      <w:pPr>
        <w:pStyle w:val="Normal"/>
        <w:autoSpaceDE w:val="false"/>
        <w:spacing w:lineRule="auto" w:line="240" w:before="0" w:after="200"/>
        <w:jc w:val="left"/>
        <w:rPr/>
      </w:pPr>
      <w:r>
        <w:rPr>
          <w:rFonts w:ascii="Traditional Arabic" w:hAnsi="Traditional Arabic" w:cs="Traditional Arabic"/>
          <w:sz w:val="42"/>
          <w:sz w:val="42"/>
          <w:szCs w:val="42"/>
          <w:rtl w:val="true"/>
        </w:rPr>
        <w:t>أَسْأَلُ اللهَ بِمَنِّهِ وَكَرَمِهِ أَنْ يَحْفَظَ</w:t>
      </w:r>
      <w:r>
        <w:rPr>
          <w:rFonts w:ascii="Traditional Arabic" w:hAnsi="Traditional Arabic" w:cs="Traditional Arabic"/>
          <w:sz w:val="42"/>
          <w:sz w:val="42"/>
          <w:szCs w:val="42"/>
          <w:rtl w:val="true"/>
        </w:rPr>
        <w:t>نا</w:t>
      </w:r>
      <w:r>
        <w:rPr>
          <w:rFonts w:ascii="Traditional Arabic" w:hAnsi="Traditional Arabic" w:cs="Traditional Arabic"/>
          <w:sz w:val="42"/>
          <w:sz w:val="42"/>
          <w:szCs w:val="42"/>
          <w:rtl w:val="true"/>
        </w:rPr>
        <w:t xml:space="preserve"> جَمِي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أَنْ يَأْخُذَ بِأَيْدِي</w:t>
      </w:r>
      <w:r>
        <w:rPr>
          <w:rFonts w:ascii="Traditional Arabic" w:hAnsi="Traditional Arabic" w:cs="Traditional Arabic"/>
          <w:sz w:val="42"/>
          <w:sz w:val="42"/>
          <w:szCs w:val="42"/>
          <w:rtl w:val="true"/>
        </w:rPr>
        <w:t>نا</w:t>
      </w:r>
      <w:r>
        <w:rPr>
          <w:rFonts w:ascii="Traditional Arabic" w:hAnsi="Traditional Arabic" w:cs="Traditional Arabic"/>
          <w:sz w:val="42"/>
          <w:sz w:val="42"/>
          <w:szCs w:val="42"/>
          <w:rtl w:val="true"/>
        </w:rPr>
        <w:t xml:space="preserve"> لِلتَّوْفِي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السَّدَادِ وَأَنْ يَجْعَلَ عُقْبَا</w:t>
      </w:r>
      <w:r>
        <w:rPr>
          <w:rFonts w:ascii="Traditional Arabic" w:hAnsi="Traditional Arabic" w:cs="Traditional Arabic"/>
          <w:sz w:val="42"/>
          <w:sz w:val="42"/>
          <w:szCs w:val="42"/>
          <w:rtl w:val="true"/>
        </w:rPr>
        <w:t>نَا</w:t>
      </w:r>
      <w:r>
        <w:rPr>
          <w:rFonts w:ascii="Traditional Arabic" w:hAnsi="Traditional Arabic" w:cs="Traditional Arabic"/>
          <w:sz w:val="42"/>
          <w:sz w:val="42"/>
          <w:szCs w:val="42"/>
          <w:rtl w:val="true"/>
        </w:rPr>
        <w:t xml:space="preserve"> إِلَى رَشَادٍ، اللَّهُمَّ أَصْلِحْ لَنَا دِينَنَا الذِي هُوَ عِصْمَةُ أَمْرِنَا، وَأَصْلِحْ لَنَا دُنْيَانَا التِي فِيهَا مَعَاشُنَا وَأَصْلِحْ لَنَا آخِرَتَنَا التِي إِلَيْهَا مَعَادُ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صْلِحْ شَبَابَ الْمُسْلِمِينَ وَاهْدِهِمْ سُبُلَ السَّلامِ وَخُذْ بِنَوَاصِيهِمْ للْهُدَى وَالرَّشَادِ، اللَّهُمَّ آمِنَّا فِي دُورِنَا وَأَصْلِحْ وُلَاةَ أُمُورِ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جَنِّبْ بِلادَنَا الْفِتَنَ وَسَائِرَ بِلادِ الْمُسْلمِينَ يَا رَبَّ العَا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إِنَّا نَعُوذُ بِكَ مِن الغَلَا وَالوَبَا وَالرِّبَا وَالزِّنَا وَالزَلازِلِ وَالفِتَنِ مَا ظَهَرَ مِنْهَا وَمَا بَطَن</w:t>
      </w:r>
      <w:r>
        <w:rPr>
          <w:rFonts w:cs="Traditional Arabic" w:ascii="Traditional Arabic" w:hAnsi="Traditional Arabic"/>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6:05:00Z</dcterms:created>
  <dc:creator>DELL</dc:creator>
  <dc:description/>
  <cp:keywords/>
  <dc:language>en-US</dc:language>
  <cp:lastModifiedBy>LENOVO</cp:lastModifiedBy>
  <cp:lastPrinted>2012-05-30T14:58:00Z</cp:lastPrinted>
  <dcterms:modified xsi:type="dcterms:W3CDTF">2021-07-28T14:27:00Z</dcterms:modified>
  <cp:revision>8</cp:revision>
  <dc:subject/>
  <dc:title/>
</cp:coreProperties>
</file>