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1"/>
        <w:ind w:left="206" w:right="0" w:hanging="206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AL-Mohanad Bold"/>
          <w:b/>
          <w:bCs/>
          <w:sz w:val="34"/>
          <w:szCs w:val="34"/>
        </w:rPr>
        <w:t>5</w:t>
      </w:r>
      <w:r>
        <w:rPr>
          <w:rFonts w:cs="AL-Mohanad Bold"/>
          <w:b/>
          <w:bCs/>
          <w:sz w:val="34"/>
          <w:szCs w:val="34"/>
        </w:rPr>
        <w:t>/</w:t>
      </w:r>
      <w:r>
        <w:rPr>
          <w:rFonts w:cs="AL-Mohanad Bold"/>
          <w:b/>
          <w:bCs/>
          <w:sz w:val="34"/>
          <w:szCs w:val="34"/>
        </w:rPr>
        <w:t>6</w:t>
      </w:r>
      <w:r>
        <w:rPr>
          <w:rFonts w:cs="AL-Mohanad Bold"/>
          <w:b/>
          <w:bCs/>
          <w:sz w:val="34"/>
          <w:szCs w:val="34"/>
        </w:rPr>
        <w:t>/</w:t>
      </w:r>
      <w:r>
        <w:rPr>
          <w:rFonts w:cs="AL-Mohanad Bold"/>
          <w:b/>
          <w:bCs/>
          <w:sz w:val="34"/>
          <w:szCs w:val="34"/>
        </w:rPr>
        <w:t>1446</w:t>
      </w:r>
    </w:p>
    <w:p>
      <w:pPr>
        <w:pStyle w:val="Normal"/>
        <w:widowControl w:val="false"/>
        <w:spacing w:lineRule="auto" w:line="201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01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و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بابه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كلتها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ك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نظ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س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ق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ش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رس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ش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ة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ث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ج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رس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مرأ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رس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 xml:space="preserve">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طعم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سارى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ع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لام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أل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سأ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ه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قيأ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خرجته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ك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م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ش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عر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ط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مس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ش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ك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ر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ا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ش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رابي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ر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ف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خ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ط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راهم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مس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ط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اهمك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ك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كل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ح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ق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غ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تر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ما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ت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اق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كتس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أ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ش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اط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زواج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طعم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ن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</w:p>
    <w:p>
      <w:pPr>
        <w:pStyle w:val="Normal"/>
        <w:widowControl w:val="false"/>
        <w:spacing w:lineRule="auto" w:line="201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ما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و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خل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ب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ط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هو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ائل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ما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ئ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و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ر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و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ئ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ل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ئاب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و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ح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ح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أ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ام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و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شا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ت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ش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ظ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شت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صلا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ن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ائ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كتس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0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ع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ح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ح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و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سا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ب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له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ت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زق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ت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و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ا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غ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ل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ا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ط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صو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ق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ست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ملاك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اذ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ز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ه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ض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ط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أخذ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و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ض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كوّ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ر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ت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تا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ط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يص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غ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د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د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ش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تعا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د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ذ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هل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ُش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ذ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رعب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كت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لا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ساه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و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ثو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ر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قيق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ائ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ث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ا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متل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ر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دا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ط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رو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ه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ائ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تلا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ل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م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ؤ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ا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حسان</w:t>
      </w:r>
    </w:p>
    <w:p>
      <w:pPr>
        <w:pStyle w:val="Normal"/>
        <w:spacing w:lineRule="auto" w:line="201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كت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كت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ي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ر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ف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و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خوض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ق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مر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م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ض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ا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ب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ظ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ر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م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ت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زم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سلح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ن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ؤ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ك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ز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ج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عصيته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ز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ز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م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غي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د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ق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ط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ا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م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كث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اه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ا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ه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ط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ه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ب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“حرام”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ما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م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ض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ّ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رّ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و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علّ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ّ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ك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ائ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ب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سرق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ختلا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فر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حا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ضي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غ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خ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تل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ئ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دد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س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ي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ص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ر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كم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اس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طا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ر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صاعد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تلك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!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قو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تلا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ض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غ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كس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ظ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حافظ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رع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عا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ؤ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ؤت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ت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فا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ن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أ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ز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ذافير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لك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ع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و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خ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خ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ت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س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نيس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يس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د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در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ر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ست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ج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إي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ح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قن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الو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ظ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أوى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كف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ل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غ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فض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اك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أساسي Char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9:00Z</dcterms:created>
  <dc:creator>acer</dc:creator>
  <dc:description/>
  <cp:keywords/>
  <dc:language>en-US</dc:language>
  <cp:lastModifiedBy>hp</cp:lastModifiedBy>
  <cp:lastPrinted>2018-10-04T21:07:00Z</cp:lastPrinted>
  <dcterms:modified xsi:type="dcterms:W3CDTF">2024-12-05T06:04:00Z</dcterms:modified>
  <cp:revision>6</cp:revision>
  <dc:subject/>
  <dc:title>الجود والكرم</dc:title>
</cp:coreProperties>
</file>