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تنبيه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كرام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فضل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ر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والدين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صلة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رح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20"/>
          <w:szCs w:val="20"/>
        </w:rPr>
      </w:pP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12/6/1446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7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7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ِيِن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دِي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يْنِ،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ِل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رْح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فِي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ِ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َلاَ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نَّجَا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ع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ُفُوس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نْشَرِ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ُدُور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ر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اص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أَرْحَام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ا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وَالِد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َعَاد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أُم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يْن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رَك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ِحّ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ذُرِّيّ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وَقَض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بُد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ِا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س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بْلُغ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ب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لا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فّ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ر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إسر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2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ص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وَوَصّ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نس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وَالِد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سْن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عنكبوت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8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ر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كْ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يْن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أ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شْك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وَالِدَي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صِيرُ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لقم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</w:rPr>
        <w:t>14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يْن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ْتِ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ٌ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وَالِدَيْن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ٌ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جِهَا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خَط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خَط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وَالِ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ش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ب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رمذي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وحسن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مرٍ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ْب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بَايِع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ج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ْتَغ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ج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ِدَي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يٌّ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لاَهُمَ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تَبْتَغ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ج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رْج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ِدَيْ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َحْس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ُحْبَتَهُم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28"/>
          <w:szCs w:val="28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ِ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أَكّ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لُوغِهِ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ِهِ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بَ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قَدُّ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ُم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ْبِ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لِد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رْض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أَمْرَا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ضَّع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سَد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نَّفْسِيّ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طَلّ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عَاي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هْتِمَا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بِيرً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كُو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جَمِي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وَاعِ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صِّ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شَّفَقِة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طِي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َلا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هُ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دَف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ضَّر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جَنُّ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غْضِبُهُ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وَاخْفِض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ذُّلِّ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َّح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ِّ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َّيَا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غ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6"/>
          <w:sz w:val="16"/>
          <w:szCs w:val="16"/>
          <w:rtl w:val="true"/>
        </w:rPr>
        <w:t>الإسراء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6"/>
          <w:szCs w:val="16"/>
        </w:rPr>
        <w:t>24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لْبِر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أْن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خْلَص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ِيَا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َن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ز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غْفِ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ذُّنُوب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دُخ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غِ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غِ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غِ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ي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دْر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الِد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بَ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َهُم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لَيْهِم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دْخ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عَل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يَّا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إِحْسَا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ط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بَائ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ُمَّهَات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حِ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ادَر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كَ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سِيح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ِنَان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ِل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رْح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ِف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رِيم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ِيم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لَةٌ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ل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رَاتِب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ُح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وَاقِب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ا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ج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دِين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لَا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دِينَة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نْجَف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ِبَ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ِي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جِئْ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أَنْظُر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بَيَّنْ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ْه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رَفْ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ْه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وَج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ذَّاب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مِعْ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ك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ْش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َلَام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طْع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عَام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ِ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رْحَام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َّي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ِيَام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دْخُ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سَلَا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اج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لنَّفْ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اصِلَة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َرِيم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اذِلَة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بْسَط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زْق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ُبَارَ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ُر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قْ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ذُرِّيَّتِهَ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: «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بْسَط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زْق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نْسَأ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ثَر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ْيَص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صِ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جَالَات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تّ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ِيَارَت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دُّعَاء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فَقُّ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ْوَال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ض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وَائِج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إِهْدَاء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صَدُّ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ِير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ِيَا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رِيض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جَا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عْوَت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ُشَارَكَت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ْرَاح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ُوَاسَات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تْرَاح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شَاش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ج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ي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عَامَل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ب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حْتِس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ج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يْط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جِيم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س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ْمَـ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ُّ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َّ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َّ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َّ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َّذِ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ّ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ثَّ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َّ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َّذِ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َّ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قِيباً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]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56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بَائ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حَم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و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ِغَار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يًّ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َط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بَا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مَ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الِح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يِّت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ضَاعِف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ْمَة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رِّضْوَا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َفْ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غُفْرَا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Times New Roman" w:hAnsi="adwa-assalaf;Times New Roman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Times New Roman" w:hAnsi="adwa-assalaf;Times New Roman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49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4-12-09T06:59:00Z</dcterms:modified>
  <cp:revision>6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