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ه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5/8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ِي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ِه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خِي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اد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اهِ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سَوُّ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سَاء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جْتَمَع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ذْلَا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َر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زَاوِل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بَغ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ؤْم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ذ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قا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هداي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روا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حس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غري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بغير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ذ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هْ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حِب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ق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رَام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عَرِّض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ْوُق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وَاقِ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هَو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سِي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خِرَت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ُسْل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ِحَيْ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ِيِ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أ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ت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زْع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حْمٍ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 : «</w:t>
      </w:r>
      <w:r>
        <w:rPr>
          <w:rFonts w:cs="AL-Mohanad" w:ascii="adwa-assalaf" w:hAnsi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ث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قْس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ن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ِّثُ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ث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ه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ْ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.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يح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ذ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هْ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سَوّ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ش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حْت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رْح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ر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كْر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د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غَيْ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ط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َع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غْد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حْط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هْر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تَصَدّ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غْ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أ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لْ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ْض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فْ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دَأ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يّ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ز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َر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زِ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ح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دَن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نَاع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ِ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سَ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زْق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ِ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زِي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دَق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زَّكَوَات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ْرٍ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ِ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غَنِيّ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ر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وِيٍّ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د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د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ذ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ه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َس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ْ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داود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م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فِع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ِزْق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يِّ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قَبَّ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أ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ْ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اهِر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سَوّ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ط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وَاه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جْتَمَ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هَدّ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جْت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ر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َاعَات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فَمِنْ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خَطَرِهَا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ش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طَا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ُو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س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جْتَمَ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ؤَثّ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قْتِص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خَطَرِهَا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بْنِيّ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ذ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دْلِي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ْذ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كْت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ذَّاب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خَطَرِهَا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سَبّ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رْ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ئ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ِير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ض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حِق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دَق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حْسَبُ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اه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غْنِي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عَفُّ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رِفُ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ِيم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أَ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ْحَاف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7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خَطَر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رَتّ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وَار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لَاقِي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رَائ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نِي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فَى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جْتَم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اجِ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اهِ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ز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ش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اح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حَ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ُقَر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ِيقِيّ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سَبُه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اه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غْنِي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عَفُّف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سَاع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ود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دَق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بَرُّع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ه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سْمِي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ِنَص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دِي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وُص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أَذ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ـشِّـر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مُـشـْرِكِ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ز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لِ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لَا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نَ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ِب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د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ز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إِسْل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َا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خْوَانَ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َ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تَرْضَا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ْفَظ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رَابِط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ِج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د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ْي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يَهُو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غْتَصِب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َا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كْف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ِئْت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دْر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حُور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هِ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َوُّ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فِيَت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ُجَاء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قِمَتِ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خَطِك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عَ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ُ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غ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ِظُ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ّ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ذَكَّرونَ﴾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ذْك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لِي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كُرْ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شْكُر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ِدْ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ِ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ب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نَع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0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2-11T17:58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