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0" w:right="0" w:firstLine="510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شر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Arial" w:hAnsi="Lotus Linotype;Arial"/>
          <w:b/>
          <w:bCs/>
          <w:sz w:val="34"/>
          <w:szCs w:val="34"/>
        </w:rPr>
        <w:t>21/9/1446</w:t>
      </w:r>
    </w:p>
    <w:p>
      <w:pPr>
        <w:pStyle w:val="Normal"/>
        <w:spacing w:lineRule="auto" w:line="208"/>
        <w:ind w:left="0" w:right="0" w:firstLine="510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نعمت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صالحات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بفض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كر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زدا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غف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زلات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حمد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هدى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شكر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عطى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ل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على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سمى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ه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تقى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ابعي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jc w:val="left"/>
        <w:rPr>
          <w:rFonts w:ascii="Lotus Linotype;Arial" w:hAnsi="Lotus Linotype;Arial"/>
          <w:b/>
          <w:b/>
          <w:bCs/>
          <w:spacing w:val="-6"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فاتقوا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ربكم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واشكروا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له،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ومن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يتق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يكفر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عنه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سيئاته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ويعظم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له</w:t>
      </w:r>
      <w:r>
        <w:rPr>
          <w:rFonts w:ascii="Lotus Linotype;Arial" w:hAnsi="Lotus Linotype;Arial" w:eastAsia="Lotus Linotype;Arial" w:cs="Lotus Linotype;Arial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6"/>
          <w:sz w:val="34"/>
          <w:sz w:val="34"/>
          <w:szCs w:val="34"/>
          <w:rtl w:val="true"/>
        </w:rPr>
        <w:t>أجرا</w:t>
      </w:r>
      <w:r>
        <w:rPr>
          <w:rFonts w:cs="AL-Mohanad Bold" w:ascii="Lotus Linotype;Arial" w:hAnsi="Lotus Linotype;Arial"/>
          <w:b/>
          <w:bCs/>
          <w:spacing w:val="-6"/>
          <w:sz w:val="34"/>
          <w:szCs w:val="34"/>
          <w:rtl w:val="true"/>
        </w:rPr>
        <w:t xml:space="preserve">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Arial" w:hAnsi="Lotus Linotype;Arial" w:cs="AL-Mohanad Bold"/>
          <w:b/>
          <w:b/>
          <w:bCs/>
          <w:spacing w:val="-4"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مضى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ثلثان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بقي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ثلث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الثلث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رمضان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ليس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بكثير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هلا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درك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ضمو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وش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العرج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أي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ساع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ساب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لحظ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ؤذن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ق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ودا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سي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هور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ف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لم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ملاً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لم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فرا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مل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فوز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عتاق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عد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طاي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من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باني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مواه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حمانية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نال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ال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خسر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سرها</w:t>
      </w:r>
    </w:p>
    <w:p>
      <w:pPr>
        <w:pStyle w:val="Normal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عد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غ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حس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م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فل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م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ذ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شبح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ستحي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لاو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عب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ق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جز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. 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ح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حبا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ح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مستقب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(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جل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لايستأخر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ستقدم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م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الي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خر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هي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ائ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سهر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ابدون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ن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بق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ثناء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ا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ذات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شهوات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ابثو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هب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ذات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إث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Lotus Linotype;Arial" w:hAnsi="Lotus Linotype;Arial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كاؤ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ندم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قصرو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وف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بد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حتسبو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ي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دم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حسن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د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زداد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سيئ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د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ستعت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أنوار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خيراته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: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اأنت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دع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عبا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شم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شه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عمائ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ك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آلائ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فو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ثمان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دو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حي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وقظ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هله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ش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ئزر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جته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ا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قص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ستع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بق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ز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زا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اتدر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خواتي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عب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كم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هاي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بنقص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بداي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ذنو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م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مح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حسن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قص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تدار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جتها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فتو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يجث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وه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يغش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ستع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ان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ا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ا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آوا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كف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ما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ملأ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غير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صحيف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سنات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سطر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وا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(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سع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تذك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خالد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ري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طري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حا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حفوف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معان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ص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حاط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يب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النبوة،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إنه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يوم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خالد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حيث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جاء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حق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زهق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باطل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إن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باطل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كان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زهوقا،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إنه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فتح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ذي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ستبشر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به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أهل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السماء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وضربت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أطناب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عزه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pacing w:val="-4"/>
          <w:sz w:val="34"/>
          <w:sz w:val="34"/>
          <w:szCs w:val="34"/>
          <w:rtl w:val="true"/>
        </w:rPr>
        <w:t>مناك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جوز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دخ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فواج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شر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ضي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بتهاجاً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ب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قض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تفا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ديبي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ن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تذكر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إن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تفاء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قض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عهد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ؤذ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زو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جرثوم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خبيث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حفا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ر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خناز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عس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قض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قض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بنيان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ذلا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كبريائ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قض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طغيان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ريب</w:t>
      </w:r>
    </w:p>
    <w:p>
      <w:pPr>
        <w:pStyle w:val="Normal"/>
        <w:spacing w:lineRule="auto" w:line="208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ايعرف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ر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درك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جود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ستشعر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اجت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ر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قر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الق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طمع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نت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خوف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ذا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درك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زرع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صا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غ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وء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ر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تا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جتهد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رض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نفع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لاق</w:t>
      </w:r>
    </w:p>
    <w:p>
      <w:pPr>
        <w:pStyle w:val="Normal"/>
        <w:spacing w:lineRule="auto" w:line="208"/>
        <w:jc w:val="both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ال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غص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ب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اك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سا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عاب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تصد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صائ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شاك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حام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آي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بر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يشر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شيت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شفق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ؤت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آت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قلو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جل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اجع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رض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ثبيت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تلهي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جا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ابي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ق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يت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شغل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روي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راوي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لها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قر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دت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فل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شيب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شباب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سرف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سابق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ترا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تع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مت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يا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غبا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شبه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زد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ثبات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قبا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عبا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خبات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ماأعظ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اص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قل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عين</w:t>
      </w:r>
    </w:p>
    <w:p>
      <w:pPr>
        <w:pStyle w:val="Normal"/>
        <w:spacing w:lineRule="auto" w:line="208"/>
        <w:ind w:left="0" w:right="0" w:firstLine="510"/>
        <w:jc w:val="left"/>
        <w:rPr/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ind w:left="0" w:right="0" w:firstLine="26"/>
        <w:jc w:val="center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ind w:left="0" w:right="0" w:firstLine="26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.  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اأه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بتل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هم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أسق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تورط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دي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حقو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اك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حتاج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رج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يس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اه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قبل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دي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ع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اف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قبل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ع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انطرا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عبد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جلا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ي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جودِ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رب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ِّ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رفع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منزلت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حو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ذنب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غف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زلت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رغي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شيطان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قو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قلبك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زيادة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ق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يما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رَفتَ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نِّعمة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عجل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َّف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ه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طل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ذرف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موع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سكب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براتِ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رَّ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دَ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الق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هرك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  <w:br/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ـــــودِ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مازج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روحِ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أفــراحْ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لاش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 الأتراحْ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ضــ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ثــوانْ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تــج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ـرب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عبـودِ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تلاش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كلُ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غــير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ـينٍ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شهودِ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سجد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عبد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.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س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لِّ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ج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سجد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طمئنًّ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ؤمنً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رتفع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رجة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ق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ج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: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أن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س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ج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فع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حط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خطيئة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طيل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فريج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هم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نفي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ك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حص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نشرا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صد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ثبو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تكال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مشكلات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عضلاته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عترض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ح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ح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ابتلاء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ون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خرج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: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نَعْلَم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َنَّكَ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َضِيقُ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َدْرُكَ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*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َسَبِّحْ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ِحَمْدِ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َكُنْ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َّاجِدِينَ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ع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نطرا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جبا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ذل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قهار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مريغ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أنف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عفي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وجه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نطلا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سْ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هرو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ي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طاغوت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جر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وسم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ظمة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تخلّ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ُتَ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فخامة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لقا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زعامة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م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أرض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سمع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جي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اع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عط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سائ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غف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نب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يكشف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رب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سج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قترب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br/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خير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سلمو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>: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تح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ذراعيه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طالب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تائبين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تز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آخرت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نيا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لهين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غايت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ت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بريق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يش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تَا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لِ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آَخِ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َّقَى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208"/>
        <w:jc w:val="left"/>
        <w:rPr/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زو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دم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ادر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كي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بلغ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لقو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: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مهلو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رجعون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ترك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يقا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: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كلا،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نته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مض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اختبار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فالله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فق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للتوب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ممات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أعن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رحيل</w:t>
      </w: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510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صل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وسلموا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Arial" w:hAnsi="Lotus Linotype;Arial"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ascii="Lotus Linotype;Arial" w:hAnsi="Lotus Linotype;Arial" w:eastAsia="Lotus Linotype;Arial" w:cs="Lotus Linotype;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Lotus Linotype;Arial" w:hAnsi="Lotus Linotype;Arial" w:cs="AL-Mohanad Bold"/>
          <w:b/>
          <w:b/>
          <w:bCs/>
          <w:sz w:val="34"/>
          <w:szCs w:val="34"/>
        </w:rPr>
      </w:pPr>
      <w:r>
        <w:rPr>
          <w:rFonts w:cs="AL-Mohanad Bold" w:ascii="Lotus Linotype;Arial" w:hAnsi="Lotus Linotype;Arial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acer</dc:creator>
  <dc:description/>
  <cp:keywords/>
  <dc:language>en-US</dc:language>
  <cp:lastModifiedBy>شركة سمار</cp:lastModifiedBy>
  <cp:lastPrinted>2011-08-26T00:48:00Z</cp:lastPrinted>
  <dcterms:modified xsi:type="dcterms:W3CDTF">2025-03-19T14:58:00Z</dcterms:modified>
  <cp:revision>2</cp:revision>
  <dc:subject/>
  <dc:title>الجود والكرم</dc:title>
</cp:coreProperties>
</file>