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right="0" w:hanging="0"/>
        <w:jc w:val="center"/>
        <w:rPr>
          <w:b/>
          <w:b/>
          <w:bCs/>
          <w:color w:val="FF0000"/>
          <w:sz w:val="44"/>
          <w:szCs w:val="44"/>
          <w:lang w:bidi="ar-EG"/>
        </w:rPr>
      </w:pP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إسراف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مدمر</w:t>
      </w:r>
      <w:r>
        <w:rPr>
          <w:rFonts w:cs="Akhbar MT"/>
          <w:b/>
          <w:bCs/>
          <w:color w:val="FF0000"/>
          <w:sz w:val="44"/>
          <w:szCs w:val="44"/>
          <w:rtl w:val="true"/>
          <w:lang w:bidi="ar-EG"/>
        </w:rPr>
        <w:t xml:space="preserve">! </w:t>
      </w:r>
    </w:p>
    <w:p>
      <w:pPr>
        <w:pStyle w:val="Normal"/>
        <w:ind w:left="425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خطب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أولى</w:t>
      </w:r>
    </w:p>
    <w:p>
      <w:pPr>
        <w:pStyle w:val="Normal"/>
        <w:ind w:left="425" w:right="0" w:hanging="0"/>
        <w:jc w:val="center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حمد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له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حمد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خلق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خلق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برأَ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أحسن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كلّ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شيءٍ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خلقَ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ذرَا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(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لَ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ف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سَّمَاوَات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َ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ف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ْأَرْض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َ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َيْنَهُ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َ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تَحْت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ثَّرَى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) [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طه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khbar MT"/>
          <w:b/>
          <w:bCs/>
          <w:sz w:val="36"/>
          <w:szCs w:val="36"/>
          <w:lang w:bidi="ar-EG"/>
        </w:rPr>
        <w:t>6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]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حمدُ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سبحا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أشكُره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أتوب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ليه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أستغفِرُه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عمٍ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تكاثَر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آلاءٍ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ترَى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425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أشهد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حد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شري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شهادة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حقّ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يقين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إخلاص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شكٍّ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متِراء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أشهد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سيِّدَ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نبيَّ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حمدً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بد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رسولُه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بعوث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مّ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قُرىَ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صلَّ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سلَّ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بارَ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يه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آلِ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طيب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طاهرين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أصحابِ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غُرّ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يامين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أزواجِه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ُمَّهَات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ؤمنين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خير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قُر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سادة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وَرَى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تابع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بِعَ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إحسانٍ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سلَّ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سليمً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كثيرً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صبح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قبلَ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ليل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سرى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425" w:right="0" w:hanging="0"/>
        <w:jc w:val="center"/>
        <w:rPr/>
      </w:pPr>
      <w:r>
        <w:rPr>
          <w:rFonts w:cs="Akhbar MT"/>
          <w:b/>
          <w:b/>
          <w:bCs/>
          <w:color w:val="548DD4"/>
          <w:sz w:val="40"/>
          <w:sz w:val="40"/>
          <w:szCs w:val="40"/>
          <w:rtl w:val="true"/>
          <w:lang w:bidi="ar-EG"/>
        </w:rPr>
        <w:t>أما</w:t>
      </w:r>
      <w:r>
        <w:rPr>
          <w:rFonts w:cs="Calibri"/>
          <w:b/>
          <w:b/>
          <w:bCs/>
          <w:color w:val="548DD4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548DD4"/>
          <w:sz w:val="40"/>
          <w:sz w:val="40"/>
          <w:szCs w:val="40"/>
          <w:rtl w:val="true"/>
          <w:lang w:bidi="ar-EG"/>
        </w:rPr>
        <w:t>بعد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أُوصِي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يُّ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نفس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تقوَ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اتَّق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رحم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-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الميزان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قوَى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أغنَ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أقوى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425" w:right="0" w:hanging="0"/>
        <w:jc w:val="center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color w:val="548DD4"/>
          <w:sz w:val="36"/>
          <w:sz w:val="36"/>
          <w:szCs w:val="36"/>
          <w:rtl w:val="true"/>
          <w:lang w:bidi="ar-EG"/>
        </w:rPr>
        <w:t>عباد</w:t>
      </w:r>
      <w:r>
        <w:rPr>
          <w:rFonts w:cs="Calibri"/>
          <w:color w:val="548DD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color w:val="548DD4"/>
          <w:sz w:val="36"/>
          <w:sz w:val="36"/>
          <w:szCs w:val="36"/>
          <w:rtl w:val="true"/>
          <w:lang w:bidi="ar-EG"/>
        </w:rPr>
        <w:t>الله</w:t>
      </w:r>
      <w:r>
        <w:rPr>
          <w:rFonts w:cs="Akhbar MT"/>
          <w:color w:val="548DD4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ind w:left="425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خُل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كر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عط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جم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أخلا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دخ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سر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بهج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جمي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أك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رت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أج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عظي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425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قدرا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ز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يز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الخسران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ط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ظ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ظُ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صاح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ش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وز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إثم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عط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خيلاء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ينف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سراف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يبحث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رض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ر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ب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سر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شق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حث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كم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زي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قص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أره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حث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جم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زي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قبحا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سرف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سخ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ر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أرض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شيطانه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اث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ساد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ح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سرفين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ind w:left="425" w:right="0" w:hanging="0"/>
        <w:jc w:val="center"/>
        <w:rPr/>
      </w:pPr>
      <w:r>
        <w:rPr>
          <w:rFonts w:cs="Akhbar MT"/>
          <w:b/>
          <w:b/>
          <w:bCs/>
          <w:color w:val="548DD4"/>
          <w:sz w:val="40"/>
          <w:sz w:val="40"/>
          <w:szCs w:val="40"/>
          <w:rtl w:val="true"/>
          <w:lang w:bidi="ar-EG"/>
        </w:rPr>
        <w:t>عباد</w:t>
      </w:r>
      <w:r>
        <w:rPr>
          <w:rFonts w:cs="Calibri"/>
          <w:b/>
          <w:b/>
          <w:bCs/>
          <w:color w:val="548DD4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548DD4"/>
          <w:sz w:val="40"/>
          <w:sz w:val="40"/>
          <w:szCs w:val="40"/>
          <w:rtl w:val="true"/>
          <w:lang w:bidi="ar-EG"/>
        </w:rPr>
        <w:t>الله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ind w:left="425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سنق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حصائ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رسم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جمع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ب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دراس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مل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برنام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وط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لح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فق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هد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اب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لهيئ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عا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لأ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غذائي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ind w:left="425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دراس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سأذكر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لأس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رب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رب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كل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شارك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شعر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شعر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ind w:left="425" w:right="0" w:hanging="0"/>
        <w:jc w:val="center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دراس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سب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فق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هد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غذ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المملك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(</w:t>
      </w:r>
      <w:r>
        <w:rPr>
          <w:rFonts w:cs="Akhbar MT"/>
          <w:b/>
          <w:bCs/>
          <w:color w:val="E36C0A"/>
          <w:sz w:val="36"/>
          <w:szCs w:val="36"/>
          <w:lang w:bidi="ar-EG"/>
        </w:rPr>
        <w:t>33</w:t>
      </w:r>
      <w:r>
        <w:rPr>
          <w:rFonts w:cs="Akhbar MT"/>
          <w:b/>
          <w:bCs/>
          <w:color w:val="E36C0A"/>
          <w:sz w:val="36"/>
          <w:szCs w:val="36"/>
          <w:rtl w:val="true"/>
          <w:lang w:bidi="ar-EG"/>
        </w:rPr>
        <w:t>%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عاد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Akhbar MT"/>
          <w:b/>
          <w:bCs/>
          <w:color w:val="E36C0A"/>
          <w:sz w:val="36"/>
          <w:szCs w:val="36"/>
          <w:lang w:bidi="ar-EG"/>
        </w:rPr>
        <w:t>4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لاي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ط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سنويًا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قد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قي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هد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نح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(</w:t>
      </w:r>
      <w:r>
        <w:rPr>
          <w:rFonts w:cs="Akhbar MT"/>
          <w:b/>
          <w:bCs/>
          <w:color w:val="E36C0A"/>
          <w:sz w:val="36"/>
          <w:szCs w:val="36"/>
          <w:lang w:bidi="ar-EG"/>
        </w:rPr>
        <w:t>40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لي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ري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سنويًا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425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أرق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ضي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صد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تيج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اد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سيئ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ق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تيج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لائ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بالغ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تيج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بالغة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تيج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رياء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تيج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ضع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واز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دي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بعض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تيج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سو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إدارة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تيج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خو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ضع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خو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ر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ind w:left="425" w:right="0" w:hanging="0"/>
        <w:jc w:val="center"/>
        <w:rPr/>
      </w:pPr>
      <w:r>
        <w:rPr>
          <w:rFonts w:cs="Akhbar MT"/>
          <w:b/>
          <w:b/>
          <w:bCs/>
          <w:color w:val="548DD4"/>
          <w:sz w:val="36"/>
          <w:sz w:val="36"/>
          <w:szCs w:val="36"/>
          <w:rtl w:val="true"/>
          <w:lang w:bidi="ar-EG"/>
        </w:rPr>
        <w:t>عباد</w:t>
      </w:r>
      <w:r>
        <w:rPr>
          <w:rFonts w:cs="Calibri"/>
          <w:b/>
          <w:b/>
          <w:bCs/>
          <w:color w:val="548DD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548DD4"/>
          <w:sz w:val="36"/>
          <w:sz w:val="36"/>
          <w:szCs w:val="36"/>
          <w:rtl w:val="true"/>
          <w:lang w:bidi="ar-EG"/>
        </w:rPr>
        <w:t>الله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أمل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و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ind w:left="425" w:right="0" w:hanging="0"/>
        <w:jc w:val="center"/>
        <w:rPr/>
      </w:pPr>
      <w:r>
        <w:rPr>
          <w:rFonts w:cs="Akhbar MT"/>
          <w:b/>
          <w:bCs/>
          <w:sz w:val="36"/>
          <w:szCs w:val="36"/>
          <w:rtl w:val="true"/>
          <w:lang w:bidi="ar-EG"/>
        </w:rPr>
        <w:t>(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َكُل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َاشْرَب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َ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تُسْرِف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إِنَّ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يُحِبُّ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ْمُسْرِفِينَ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)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: (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إِنَّ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ْمُبَذِّرِي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كَانُ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إِخْوَا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شَّيَاطِين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َكَا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شَّيْطَان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لِرَبِّ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كَفُورًا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)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بد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مر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عاص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: (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كُل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اشرَب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تصدَّق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البَس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غير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إسرافٍ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َخِيلةٍ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).</w:t>
      </w:r>
    </w:p>
    <w:p>
      <w:pPr>
        <w:pStyle w:val="Normal"/>
        <w:ind w:left="425" w:right="0" w:hanging="0"/>
        <w:jc w:val="center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425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علم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إسرا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تبذ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سب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زو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نع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فقدها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ind w:left="425" w:right="0" w:hanging="0"/>
        <w:jc w:val="center"/>
        <w:rPr/>
      </w:pPr>
      <w:r>
        <w:rPr>
          <w:rFonts w:cs="Akhbar MT"/>
          <w:b/>
          <w:bCs/>
          <w:sz w:val="36"/>
          <w:szCs w:val="36"/>
          <w:rtl w:val="true"/>
          <w:lang w:bidi="ar-EG"/>
        </w:rPr>
        <w:t>(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َإِذ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تَأَذَّ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رَبُّك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لَئ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شَكَرْت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لأَزِيدَنَّك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َلَئ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كَفَرْت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إِنَّ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عَذَاب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لَشَدِيدٌ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)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،</w:t>
      </w:r>
    </w:p>
    <w:p>
      <w:pPr>
        <w:pStyle w:val="Normal"/>
        <w:ind w:left="425" w:right="0" w:hanging="0"/>
        <w:jc w:val="center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سبحانه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: (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َضَرَب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لَّ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َثَلاً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قَرْيَةً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كَانَت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آمِنَةً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ُّطْمَئِنَّةً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يَأْتِيه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رِزْقُه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رَغَدً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ِّ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كُلِّ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َكَانٍ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فَكَفَرَت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ِأَنْعُم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لَّ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فَأَذَاقَه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لَّ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لِبَاس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ْجُوع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َالْخَوْف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ِ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كَانُ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يَصْنَعُونَ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).</w:t>
      </w:r>
    </w:p>
    <w:p>
      <w:pPr>
        <w:pStyle w:val="Normal"/>
        <w:ind w:left="425" w:right="0" w:hanging="0"/>
        <w:jc w:val="center"/>
        <w:rPr>
          <w:b/>
          <w:b/>
          <w:bCs/>
          <w:color w:val="548DD4"/>
          <w:sz w:val="36"/>
          <w:szCs w:val="36"/>
          <w:lang w:bidi="ar-EG"/>
        </w:rPr>
      </w:pPr>
      <w:r>
        <w:rPr>
          <w:rFonts w:cs="Akhbar MT"/>
          <w:b/>
          <w:b/>
          <w:bCs/>
          <w:color w:val="548DD4"/>
          <w:sz w:val="36"/>
          <w:sz w:val="36"/>
          <w:szCs w:val="36"/>
          <w:rtl w:val="true"/>
          <w:lang w:bidi="ar-EG"/>
        </w:rPr>
        <w:t>معاشر</w:t>
      </w:r>
      <w:r>
        <w:rPr>
          <w:rFonts w:cs="Calibri"/>
          <w:b/>
          <w:b/>
          <w:bCs/>
          <w:color w:val="548DD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548DD4"/>
          <w:sz w:val="36"/>
          <w:sz w:val="36"/>
          <w:szCs w:val="36"/>
          <w:rtl w:val="true"/>
          <w:lang w:bidi="ar-EG"/>
        </w:rPr>
        <w:t>الإخوة</w:t>
      </w:r>
      <w:r>
        <w:rPr>
          <w:rFonts w:cs="Akhbar MT"/>
          <w:b/>
          <w:bCs/>
          <w:color w:val="548DD4"/>
          <w:sz w:val="36"/>
          <w:szCs w:val="36"/>
          <w:rtl w:val="true"/>
          <w:lang w:bidi="ar-EG"/>
        </w:rPr>
        <w:t>:</w:t>
      </w:r>
    </w:p>
    <w:p>
      <w:pPr>
        <w:pStyle w:val="Normal"/>
        <w:ind w:left="425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عظُم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أمة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ترقَ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سم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عزَّ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مَنَعَ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خِصالٍ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كبر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أظهرها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حفظُ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مالِها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قتصادُ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عاشها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ترشيدُ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نفاقها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ضل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أمةٍ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ضع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وائِدِ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لوان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أطعمة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صنوف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آكل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ضلُ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رجال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سليمة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بدانُهُم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قويَّة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زائِمُهم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يِّرة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صائِرُهم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الِية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طُمُوحاتهُم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ظيمة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قِمَمُهم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425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إغراق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لذَّات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طاعِمِ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تَّكالُب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حُطام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دُّنيا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نزَل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قَدرً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ُتهافَ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ظهر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عض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بناء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زمان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425" w:right="0" w:hanging="0"/>
        <w:jc w:val="center"/>
        <w:rPr>
          <w:b/>
          <w:b/>
          <w:bCs/>
          <w:color w:val="548DD4"/>
          <w:sz w:val="36"/>
          <w:szCs w:val="36"/>
          <w:lang w:bidi="ar-EG"/>
        </w:rPr>
      </w:pPr>
      <w:r>
        <w:rPr>
          <w:rFonts w:cs="Akhbar MT"/>
          <w:b/>
          <w:b/>
          <w:bCs/>
          <w:color w:val="548DD4"/>
          <w:sz w:val="36"/>
          <w:sz w:val="36"/>
          <w:szCs w:val="36"/>
          <w:rtl w:val="true"/>
          <w:lang w:bidi="ar-EG"/>
        </w:rPr>
        <w:t>معاشرَ</w:t>
      </w:r>
      <w:r>
        <w:rPr>
          <w:rFonts w:cs="Calibri"/>
          <w:b/>
          <w:b/>
          <w:bCs/>
          <w:color w:val="548DD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548DD4"/>
          <w:sz w:val="36"/>
          <w:sz w:val="36"/>
          <w:szCs w:val="36"/>
          <w:rtl w:val="true"/>
          <w:lang w:bidi="ar-EG"/>
        </w:rPr>
        <w:t>الأحبة</w:t>
      </w:r>
      <w:r>
        <w:rPr>
          <w:rFonts w:cs="Akhbar MT"/>
          <w:b/>
          <w:bCs/>
          <w:color w:val="548DD4"/>
          <w:sz w:val="36"/>
          <w:szCs w:val="36"/>
          <w:rtl w:val="true"/>
          <w:lang w:bidi="ar-EG"/>
        </w:rPr>
        <w:t>:</w:t>
      </w:r>
    </w:p>
    <w:p>
      <w:pPr>
        <w:pStyle w:val="Normal"/>
        <w:ind w:left="425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إسرا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ُفض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فقر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فاقَة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ُسرِف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ُطلق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دَه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إنفا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رضاء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شهواته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تباعً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نَزَوَاته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يوتٍ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سَّس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آباء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ُقتدِرُون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نفاق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راشِدُون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ورِثَ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بناء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ُسرِفون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طلَقُ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شهوات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عَنان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تَهَدَّمَ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يوُتُهم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تبدَّدَ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ثرواتُهم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ت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اقبة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سرفين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مآلات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ُترَفين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425" w:right="0" w:hanging="0"/>
        <w:jc w:val="center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علُّق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لذائ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عيش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مُشتَهَيات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نفو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ُقَوِّ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حرص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حياة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يُقصِ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واقِ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فداء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عَطاءِ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عزَّة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عُلوّ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هِمَّة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نفوس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ُسرِف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ضعُف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طمُوحُها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صرفُ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ذَّاتُ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هتمامات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جادَّة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تصُدُّ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طرُق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إبداع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ابتكار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425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بيِّ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علُ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نُّبُوغة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عبقريَّة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تطلّع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عال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ُدرَك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احتمال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كارِه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ركو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صاعِب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قتِحام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أخطار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مُسرِف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ضعيف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عزيمة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هزيل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طلُّع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ربط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همَّتَه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طمُوحٍ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كبيرٍ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شتغل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تحصيلِه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نصرف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ن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لهو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ألو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لذَّات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َنال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ُنَ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هَجَر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لذائذ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425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ُبالِغُ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ّشبُّ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امْتِلاء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بتك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فانِ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طهي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ضُروب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لذُّذ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صلُحُ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لأعم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جليلة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ُرشِّحُ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هِمَمُهُ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قاع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عزَّةٍ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تَضحِيَة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425" w:right="0" w:hanging="0"/>
        <w:jc w:val="center"/>
        <w:rPr>
          <w:b/>
          <w:b/>
          <w:bCs/>
          <w:color w:val="548DD4"/>
          <w:sz w:val="36"/>
          <w:szCs w:val="36"/>
          <w:lang w:bidi="ar-EG"/>
        </w:rPr>
      </w:pPr>
      <w:r>
        <w:rPr>
          <w:rFonts w:cs="Akhbar MT"/>
          <w:b/>
          <w:b/>
          <w:bCs/>
          <w:color w:val="548DD4"/>
          <w:sz w:val="36"/>
          <w:sz w:val="36"/>
          <w:szCs w:val="36"/>
          <w:rtl w:val="true"/>
          <w:lang w:bidi="ar-EG"/>
        </w:rPr>
        <w:t>أيُّها</w:t>
      </w:r>
      <w:r>
        <w:rPr>
          <w:rFonts w:cs="Calibri"/>
          <w:b/>
          <w:b/>
          <w:bCs/>
          <w:color w:val="548DD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548DD4"/>
          <w:sz w:val="36"/>
          <w:sz w:val="36"/>
          <w:szCs w:val="36"/>
          <w:rtl w:val="true"/>
          <w:lang w:bidi="ar-EG"/>
        </w:rPr>
        <w:t>الإخوة</w:t>
      </w:r>
      <w:r>
        <w:rPr>
          <w:rFonts w:cs="Calibri"/>
          <w:b/>
          <w:b/>
          <w:bCs/>
          <w:color w:val="548DD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548DD4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color w:val="548DD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548DD4"/>
          <w:sz w:val="36"/>
          <w:sz w:val="36"/>
          <w:szCs w:val="36"/>
          <w:rtl w:val="true"/>
          <w:lang w:bidi="ar-EG"/>
        </w:rPr>
        <w:t>الله</w:t>
      </w:r>
      <w:r>
        <w:rPr>
          <w:rFonts w:cs="Akhbar MT"/>
          <w:b/>
          <w:bCs/>
          <w:color w:val="548DD4"/>
          <w:sz w:val="36"/>
          <w:szCs w:val="36"/>
          <w:rtl w:val="true"/>
          <w:lang w:bidi="ar-EG"/>
        </w:rPr>
        <w:t>:</w:t>
      </w:r>
    </w:p>
    <w:p>
      <w:pPr>
        <w:pStyle w:val="Normal"/>
        <w:ind w:left="425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إسراف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ُجَرِّئ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نفوس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رتِكاب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جَ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مظالم؛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همّ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ُسرِ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شباع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شهوته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ُبال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أخُذ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أخُذ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طُرقٍ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شروعةٍ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شروعة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مُدّ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دَ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د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غيرِ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طرقٍ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ُلتوِية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وسائ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ُرِيبة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غارِق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لذَّات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ضعُف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مانتُه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اتباع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شهوات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طاغٍ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ميول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لملذَّات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د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غالِب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425" w:right="0" w:hanging="0"/>
        <w:jc w:val="center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إسراف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دفع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صاحبِ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إمسا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َذل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عروف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فعل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خير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ملذَّاتُ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خذَ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جامِع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قلبِه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همُّ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همَّتُه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عطاء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فسِه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ُشتَهَاها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طعومِ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ملبوسِ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مركوبِ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أثاثِه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ُسرِفُ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قبِضُ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يديَهم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كرام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بسُطُونَ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ذو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حاجاتِ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فقر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منكوب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مُشَرَّدين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بتغاء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رضوان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شعورً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المسئولية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عترافً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فضل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نعمائِه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ند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واعث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روءة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حقو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أخوَّة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نُب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شاعر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425" w:right="0" w:hanging="0"/>
        <w:jc w:val="center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ل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لغ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ِشر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ن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حارث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سرة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سرَفَ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إنفا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ركةٍ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رِثَتَها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: "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عليكم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بالرِّفقِ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والاقتِصادِ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النفقة؛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فلأَن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تبيتُوا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جِياعًا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ولكم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مالٌ،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أحبُّ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إليَّ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تبيتُوا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شِباعًا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مالَ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لكم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".</w:t>
      </w:r>
    </w:p>
    <w:p>
      <w:pPr>
        <w:pStyle w:val="Normal"/>
        <w:ind w:left="425" w:right="0" w:hanging="0"/>
        <w:jc w:val="center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درد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: "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فِقهِ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الرجل</w:t>
      </w:r>
      <w:r>
        <w:rPr>
          <w:rFonts w:cs="Akhbar MT"/>
          <w:b/>
          <w:bCs/>
          <w:color w:val="E36C0A"/>
          <w:sz w:val="36"/>
          <w:szCs w:val="36"/>
          <w:rtl w:val="true"/>
          <w:lang w:bidi="ar-EG"/>
        </w:rPr>
        <w:t xml:space="preserve">: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رِفقَه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معيشته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".</w:t>
      </w:r>
    </w:p>
    <w:p>
      <w:pPr>
        <w:pStyle w:val="Normal"/>
        <w:ind w:left="425" w:right="0" w:hanging="0"/>
        <w:jc w:val="center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425" w:right="0" w:hanging="0"/>
        <w:jc w:val="center"/>
        <w:rPr/>
      </w:pPr>
      <w:r>
        <w:rPr>
          <w:rFonts w:cs="Calibri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إنسان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طغَ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ستغنَى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(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َلَو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َسَط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لَّ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رِّزْق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لِعِبَادِ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لَبَغَوْ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ف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ْأَرْض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َلَك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يُنَزِّل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ِقَدَرٍ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ّ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يَشَاء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إِنَّ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ِعِبَادِ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خَبِير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َصِيرٌ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) [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شورى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khbar MT"/>
          <w:b/>
          <w:bCs/>
          <w:sz w:val="36"/>
          <w:szCs w:val="36"/>
          <w:lang w:bidi="ar-EG"/>
        </w:rPr>
        <w:t>27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]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(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كَلّ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إِن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ْإِنسَا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لَيَطْغ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color w:val="FF0000"/>
          <w:sz w:val="36"/>
          <w:szCs w:val="36"/>
          <w:rtl w:val="true"/>
          <w:lang w:bidi="ar-EG"/>
        </w:rPr>
        <w:t xml:space="preserve">*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رَّآ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سْتَغْنَى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) [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علق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khbar MT"/>
          <w:b/>
          <w:bCs/>
          <w:sz w:val="36"/>
          <w:szCs w:val="36"/>
          <w:lang w:bidi="ar-EG"/>
        </w:rPr>
        <w:t>6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lang w:bidi="ar-EG"/>
        </w:rPr>
        <w:t>7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].</w:t>
      </w:r>
    </w:p>
    <w:p>
      <w:pPr>
        <w:pStyle w:val="Normal"/>
        <w:ind w:left="425" w:right="0" w:hanging="0"/>
        <w:jc w:val="center"/>
        <w:rPr>
          <w:b/>
          <w:b/>
          <w:bCs/>
          <w:color w:val="365F91"/>
          <w:sz w:val="36"/>
          <w:szCs w:val="36"/>
          <w:lang w:bidi="ar-EG"/>
        </w:rPr>
      </w:pPr>
      <w:r>
        <w:rPr>
          <w:rFonts w:cs="Akhbar MT"/>
          <w:b/>
          <w:b/>
          <w:bCs/>
          <w:color w:val="365F91"/>
          <w:sz w:val="36"/>
          <w:sz w:val="36"/>
          <w:szCs w:val="36"/>
          <w:rtl w:val="true"/>
          <w:lang w:bidi="ar-EG"/>
        </w:rPr>
        <w:t>معاشر</w:t>
      </w:r>
      <w:r>
        <w:rPr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365F91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Akhbar MT"/>
          <w:b/>
          <w:bCs/>
          <w:color w:val="365F91"/>
          <w:sz w:val="36"/>
          <w:szCs w:val="36"/>
          <w:rtl w:val="true"/>
          <w:lang w:bidi="ar-EG"/>
        </w:rPr>
        <w:t>:</w:t>
      </w:r>
    </w:p>
    <w:p>
      <w:pPr>
        <w:pStyle w:val="Normal"/>
        <w:ind w:left="425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ق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ظهر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سَّرَف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عص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تأخ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شكلٍ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ُزرِي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الواجِد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ُسرِف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ذ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جِ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قترِض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ُسرِف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يلبِّ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كمالياتٍ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غِنى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نها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ادي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عصر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ثقافت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غرائز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شهواته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غفلَته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425" w:right="0" w:hanging="0"/>
        <w:jc w:val="center"/>
        <w:rPr>
          <w:b/>
          <w:b/>
          <w:bCs/>
          <w:color w:val="365F91"/>
          <w:sz w:val="36"/>
          <w:szCs w:val="36"/>
          <w:lang w:bidi="ar-EG"/>
        </w:rPr>
      </w:pPr>
      <w:r>
        <w:rPr>
          <w:rFonts w:cs="Akhbar MT"/>
          <w:b/>
          <w:b/>
          <w:bCs/>
          <w:color w:val="365F91"/>
          <w:sz w:val="36"/>
          <w:sz w:val="36"/>
          <w:szCs w:val="36"/>
          <w:rtl w:val="true"/>
          <w:lang w:bidi="ar-EG"/>
        </w:rPr>
        <w:t>معاشر</w:t>
      </w:r>
      <w:r>
        <w:rPr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365F91"/>
          <w:sz w:val="36"/>
          <w:sz w:val="36"/>
          <w:szCs w:val="36"/>
          <w:rtl w:val="true"/>
          <w:lang w:bidi="ar-EG"/>
        </w:rPr>
        <w:t>الإخوة</w:t>
      </w:r>
      <w:r>
        <w:rPr>
          <w:rFonts w:cs="Akhbar MT"/>
          <w:b/>
          <w:bCs/>
          <w:color w:val="365F91"/>
          <w:sz w:val="36"/>
          <w:szCs w:val="36"/>
          <w:rtl w:val="true"/>
          <w:lang w:bidi="ar-EG"/>
        </w:rPr>
        <w:t>:</w:t>
      </w:r>
    </w:p>
    <w:p>
      <w:pPr>
        <w:pStyle w:val="Normal"/>
        <w:ind w:left="425" w:right="0" w:hanging="0"/>
        <w:jc w:val="center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لإسراف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آثار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صحة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نحرافها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قد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عد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كرِ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: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سمعت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رسول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آ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: «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لأ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بن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آدم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عاءً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شرًّ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طنِه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حسْب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بن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آدم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لقيمات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يُقِمْ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صلبَه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حالةَ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فثُلث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لطعامِه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ثلث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لشرابِه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ثلث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لنفسِه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» (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روا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حمد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ترمذي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نّسائي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اجه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رمذي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: "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حديث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حسَنٌ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").</w:t>
      </w:r>
    </w:p>
    <w:p>
      <w:pPr>
        <w:pStyle w:val="Normal"/>
        <w:ind w:left="425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إفراط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آ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شِّبَع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إدخال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طعام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طعام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خضوع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مُشتهَي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نفوس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كلّ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يذاء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لنفس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نحراف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صحَّة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إضاعة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لمال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قعود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هِمّة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مؤمن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أكل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أدب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شرع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أكُل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عِيٍّ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حدٍ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غير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ُؤ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أكُل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مُقتَضَ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شهوة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شَّرَه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نّهَم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أكل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سبعة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مْعاء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الحفاظ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لُّقمةِ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كون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حِفاظ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صحَّة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حِفاظ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ثروة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425" w:right="0" w:hanging="0"/>
        <w:jc w:val="center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وجيهات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ماء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قا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بن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هُبَيرَ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-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: "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يَنبغي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للمُسلم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يتناوَل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فوق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حاجتِه؛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قُوتُه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وقوتُ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غيره،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فالقسمةُ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بينَه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غيرِه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يُمكن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تقديرُها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بالإشارة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بحسب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الاحتِياج،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أخذَ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شيئًا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مُشاعٌ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بينَه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أكثرَ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حاجته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ظلمَ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غيرَه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بمقدار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التفاوُت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".</w:t>
      </w:r>
    </w:p>
    <w:p>
      <w:pPr>
        <w:pStyle w:val="Normal"/>
        <w:ind w:left="425" w:right="0" w:hanging="0"/>
        <w:jc w:val="center"/>
        <w:rPr/>
      </w:pPr>
      <w:r>
        <w:rPr>
          <w:rFonts w:cs="Akhbar MT"/>
          <w:b/>
          <w:b/>
          <w:bCs/>
          <w:color w:val="365F91"/>
          <w:sz w:val="36"/>
          <w:sz w:val="36"/>
          <w:szCs w:val="36"/>
          <w:rtl w:val="true"/>
          <w:lang w:bidi="ar-EG"/>
        </w:rPr>
        <w:t>وقالوا</w:t>
      </w:r>
      <w:r>
        <w:rPr>
          <w:rFonts w:cs="Akhbar MT"/>
          <w:b/>
          <w:bCs/>
          <w:color w:val="E36C0A"/>
          <w:sz w:val="36"/>
          <w:szCs w:val="36"/>
          <w:rtl w:val="true"/>
          <w:lang w:bidi="ar-EG"/>
        </w:rPr>
        <w:t xml:space="preserve">: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السَّرَف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يُلقَى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مائدةٍ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الخبز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أضعافُ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يحتاجُ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الآكِلُون،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السَّرَف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يضعَ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لنفسِه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ألوانَ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الطعام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425" w:right="0" w:hanging="0"/>
        <w:jc w:val="center"/>
        <w:rPr/>
      </w:pPr>
      <w:r>
        <w:rPr>
          <w:rFonts w:cs="Akhbar MT"/>
          <w:b/>
          <w:b/>
          <w:bCs/>
          <w:color w:val="365F91"/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365F91"/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365F91"/>
          <w:sz w:val="36"/>
          <w:sz w:val="36"/>
          <w:szCs w:val="36"/>
          <w:rtl w:val="true"/>
          <w:lang w:bidi="ar-EG"/>
        </w:rPr>
        <w:t>أحمد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: "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المرءُ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يأكلُ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بالسُّرورِ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الإخوان،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وبالإيثارِ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الفقراء،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وبالمروءَة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أبناء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الدُّنيا،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وبالتعلُّمِ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والاتّباعِ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والأدبِ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العلماء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".</w:t>
      </w:r>
    </w:p>
    <w:p>
      <w:pPr>
        <w:pStyle w:val="Normal"/>
        <w:ind w:left="425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ز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فقاتك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ضب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صرفاتك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أحس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دا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الك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حاس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فس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حاس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ع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ما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ند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ع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سأ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ع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جزى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ind w:left="425" w:right="0" w:hanging="0"/>
        <w:jc w:val="center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ه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غاية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إسرا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حسرة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ندامة؟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! (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َل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تَجْعَل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يَدَك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َغْلُولَةً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إِل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عُنُقِك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َل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تَبْسُطْه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كُل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ْبَسْط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فَتَقْعُد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َلُومً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َّحْسُورًا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) [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إسراء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khbar MT"/>
          <w:b/>
          <w:bCs/>
          <w:sz w:val="36"/>
          <w:szCs w:val="36"/>
          <w:lang w:bidi="ar-EG"/>
        </w:rPr>
        <w:t>29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].</w:t>
      </w:r>
    </w:p>
    <w:p>
      <w:pPr>
        <w:pStyle w:val="Normal"/>
        <w:ind w:left="425" w:right="0" w:hanging="0"/>
        <w:jc w:val="center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فعَ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إيا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كتابِه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بسنة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بيِّ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حمدٍ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-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أقول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قول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هذا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أستغفِر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لكم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لسائر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كلّ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ذنبٍ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خَطيئةٍ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استغفِرُوه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غف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رحيم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425" w:right="0" w:hanging="0"/>
        <w:jc w:val="center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425" w:right="0" w:hanging="0"/>
        <w:jc w:val="center"/>
        <w:rPr>
          <w:b/>
          <w:b/>
          <w:bCs/>
          <w:color w:val="E36C0A"/>
          <w:sz w:val="44"/>
          <w:szCs w:val="44"/>
          <w:lang w:bidi="ar-EG"/>
        </w:rPr>
      </w:pPr>
      <w:r>
        <w:rPr>
          <w:rFonts w:cs="Akhbar MT"/>
          <w:b/>
          <w:b/>
          <w:bCs/>
          <w:color w:val="E36C0A"/>
          <w:sz w:val="44"/>
          <w:sz w:val="44"/>
          <w:szCs w:val="44"/>
          <w:rtl w:val="true"/>
          <w:lang w:bidi="ar-EG"/>
        </w:rPr>
        <w:t>الخطبة</w:t>
      </w:r>
      <w:r>
        <w:rPr>
          <w:rFonts w:cs="Calibri"/>
          <w:b/>
          <w:b/>
          <w:bCs/>
          <w:color w:val="E36C0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44"/>
          <w:sz w:val="44"/>
          <w:szCs w:val="44"/>
          <w:rtl w:val="true"/>
          <w:lang w:bidi="ar-EG"/>
        </w:rPr>
        <w:t>الثانية</w:t>
      </w:r>
      <w:r>
        <w:rPr>
          <w:rFonts w:cs="Akhbar MT"/>
          <w:b/>
          <w:bCs/>
          <w:color w:val="E36C0A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ind w:left="425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حم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دبَّر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باد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مور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حسن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دبير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يسَّ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حو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عيش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أمر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الاقتص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نها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إسرا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تقتير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أشه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حد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شري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ه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حم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قدير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أشه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حمدً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بدُ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رسولُ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بشير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نذير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ص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بار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حمد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آ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أصحا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سلك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طر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عتد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تيسير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425" w:right="0" w:hanging="0"/>
        <w:jc w:val="center"/>
        <w:rPr/>
      </w:pPr>
      <w:r>
        <w:rPr>
          <w:rFonts w:cs="Akhbar MT"/>
          <w:b/>
          <w:b/>
          <w:bCs/>
          <w:color w:val="17365D"/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b/>
          <w:b/>
          <w:bCs/>
          <w:color w:val="17365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17365D"/>
          <w:sz w:val="36"/>
          <w:sz w:val="36"/>
          <w:szCs w:val="36"/>
          <w:rtl w:val="true"/>
          <w:lang w:bidi="ar-EG"/>
        </w:rPr>
        <w:t>بعد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ب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وصي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نفس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تقو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عالى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لنعلمْ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نّ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سلم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عتدل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توسّط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قتصد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مور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كلِّها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ِفْرَاط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َفْرِيطَ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غُلُوّ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ُجَافَاةَ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سراف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َقْتِيرَ؛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نطل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عال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أمرُ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الاعتد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تواز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اقتص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جمي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أمور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تنها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إسرا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تبذ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مجاوزة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حَد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425" w:right="0" w:hanging="0"/>
        <w:jc w:val="center"/>
        <w:rPr/>
      </w:pPr>
      <w:r>
        <w:rPr>
          <w:rFonts w:cs="Akhbar MT"/>
          <w:b/>
          <w:b/>
          <w:bCs/>
          <w:color w:val="17365D"/>
          <w:sz w:val="36"/>
          <w:sz w:val="36"/>
          <w:szCs w:val="36"/>
          <w:rtl w:val="true"/>
          <w:lang w:bidi="ar-EG"/>
        </w:rPr>
        <w:t>عباد</w:t>
      </w:r>
      <w:r>
        <w:rPr>
          <w:rFonts w:cs="Calibri"/>
          <w:b/>
          <w:b/>
          <w:bCs/>
          <w:color w:val="17365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17365D"/>
          <w:sz w:val="36"/>
          <w:sz w:val="36"/>
          <w:szCs w:val="36"/>
          <w:rtl w:val="true"/>
          <w:lang w:bidi="ar-EG"/>
        </w:rPr>
        <w:t>الله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حِفْظ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حِفْظ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عِرْض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شرف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إنّ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شري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حرِّمْ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كتساب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أموال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نماءَ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تزود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ها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حثَّتْ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لكنَّ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هتْ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طُّرق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ُحرَّمة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كَسْب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إنفاقِه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طُّرق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ُحرَّ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نفا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ال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إسرافُ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إهدار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غ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حقٍّ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حديث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: ((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إن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له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يرض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ل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ثلاثً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يسخَط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ثلاثًا</w:t>
      </w:r>
      <w:r>
        <w:rPr>
          <w:rFonts w:cs="Akhbar MT"/>
          <w:b/>
          <w:bCs/>
          <w:color w:val="FF0000"/>
          <w:sz w:val="36"/>
          <w:szCs w:val="36"/>
          <w:rtl w:val="true"/>
          <w:lang w:bidi="ar-EG"/>
        </w:rPr>
        <w:t xml:space="preserve">: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يرض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ل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ن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تعبُدو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تُشرِك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شيئًا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أن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تعتصم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حبل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ل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جميعًا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أن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تُناصِح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لَّا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ل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مرَكم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يسخَط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لكم</w:t>
      </w:r>
      <w:r>
        <w:rPr>
          <w:rFonts w:cs="Akhbar MT"/>
          <w:b/>
          <w:bCs/>
          <w:color w:val="FF0000"/>
          <w:sz w:val="36"/>
          <w:szCs w:val="36"/>
          <w:rtl w:val="true"/>
          <w:lang w:bidi="ar-EG"/>
        </w:rPr>
        <w:t xml:space="preserve">: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قال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إضاعة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مالِ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كثرة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سُّؤالِ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))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حبان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425" w:right="0" w:hanging="0"/>
        <w:jc w:val="center"/>
        <w:rPr>
          <w:b/>
          <w:b/>
          <w:bCs/>
          <w:color w:val="548DD4"/>
          <w:sz w:val="36"/>
          <w:szCs w:val="36"/>
          <w:lang w:bidi="ar-EG"/>
        </w:rPr>
      </w:pPr>
      <w:r>
        <w:rPr>
          <w:rFonts w:cs="Akhbar MT"/>
          <w:b/>
          <w:b/>
          <w:bCs/>
          <w:color w:val="548DD4"/>
          <w:sz w:val="36"/>
          <w:sz w:val="36"/>
          <w:szCs w:val="36"/>
          <w:rtl w:val="true"/>
          <w:lang w:bidi="ar-EG"/>
        </w:rPr>
        <w:t>عباد</w:t>
      </w:r>
      <w:r>
        <w:rPr>
          <w:rFonts w:cs="Calibri"/>
          <w:b/>
          <w:b/>
          <w:bCs/>
          <w:color w:val="548DD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548DD4"/>
          <w:sz w:val="36"/>
          <w:sz w:val="36"/>
          <w:szCs w:val="36"/>
          <w:rtl w:val="true"/>
          <w:lang w:bidi="ar-EG"/>
        </w:rPr>
        <w:t>الله</w:t>
      </w:r>
      <w:r>
        <w:rPr>
          <w:rFonts w:cs="Akhbar MT"/>
          <w:b/>
          <w:bCs/>
          <w:color w:val="548DD4"/>
          <w:sz w:val="36"/>
          <w:szCs w:val="36"/>
          <w:rtl w:val="true"/>
          <w:lang w:bidi="ar-EG"/>
        </w:rPr>
        <w:t>:</w:t>
      </w:r>
    </w:p>
    <w:p>
      <w:pPr>
        <w:pStyle w:val="Normal"/>
        <w:ind w:left="425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دينُ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ُربِّ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ستِغناء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أشياء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ستغناء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ها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كون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ناس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بيد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دِّرهَم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دِّينار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استها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القلي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جُرّ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ستهانة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الكثير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ضيَّع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قليل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ضاع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كثيرَ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كسَب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دُّني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ذمًّا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آخ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ثمًا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425" w:right="0" w:hanging="0"/>
        <w:jc w:val="center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عوذ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رجيم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: (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فَلَوْل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كَا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ِ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ْقُرُون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قَبْلِك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ُولُ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َقِيَّةٍ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يَنْهَوْ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عَن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ْفَسَاد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ف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ْأَرْض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إِلّ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قَلِيلً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ِّمَّن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َنجَيْن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ِنْه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َاتَّبَع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َّذِي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ظَلَمُ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ُتْرِفُ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فِي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َكَانُ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ُجْرِمِي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color w:val="FF0000"/>
          <w:sz w:val="36"/>
          <w:szCs w:val="36"/>
          <w:rtl w:val="true"/>
          <w:lang w:bidi="ar-EG"/>
        </w:rPr>
        <w:t xml:space="preserve">*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َ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كَا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رَبُّك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لِيُهْلِك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ْقُر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ِظُلْمٍ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َأَهْلُه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ُصْلِحُونَ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ind w:left="425" w:right="0" w:hanging="0"/>
        <w:jc w:val="center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ملاذّ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إسرا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دم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عو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لاعْتِدَ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طلو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دلول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سبحا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-: (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ي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َن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آدَم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خُذُ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زِينَتَك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عِند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كُلّ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َسْجِدٍ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َكُلُ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َاشْرَبُ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َل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تُسْرِفُ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إِنَّ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ل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يُحِبّ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ْمُسْرِفِينَ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ind w:left="425" w:right="0" w:hanging="0"/>
        <w:jc w:val="center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425" w:right="0" w:hanging="0"/>
        <w:jc w:val="center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سلوك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وسَ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َسْلك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باد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رحمن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دلول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زّ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شأ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-: (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َالَّذِي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إِذ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َنفَقُ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لَ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يُسْرِفُ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َلَ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يَقْتُرُ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َكَا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َيْ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ذَلِك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قَوَامًا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) [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فرقان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khbar MT"/>
          <w:b/>
          <w:bCs/>
          <w:sz w:val="36"/>
          <w:szCs w:val="36"/>
          <w:lang w:bidi="ar-EG"/>
        </w:rPr>
        <w:t>67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].</w:t>
      </w:r>
    </w:p>
    <w:p>
      <w:pPr>
        <w:pStyle w:val="Normal"/>
        <w:ind w:left="425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مذموم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ُخِذ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غير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حِلِّهِ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ُضِع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غير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حلِّه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ستعبَد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صاحبَه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ملَك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قلبَه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شغَلَ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د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آخرة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حقوق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هلِه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إخوانه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425" w:right="0" w:hanging="0"/>
        <w:jc w:val="center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حين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قالوا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: "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خيرَ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الإسراف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"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قالوا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: "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إسرافَ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الخير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".</w:t>
      </w:r>
    </w:p>
    <w:p>
      <w:pPr>
        <w:pStyle w:val="Normal"/>
        <w:ind w:left="425" w:right="0" w:hanging="0"/>
        <w:jc w:val="center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يقول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سفيان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ُيي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-: "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أنفَقتَ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ِطاعةِ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اللهِ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إسرافٌ،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قليلاً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".</w:t>
      </w:r>
    </w:p>
    <w:p>
      <w:pPr>
        <w:pStyle w:val="Normal"/>
        <w:ind w:left="425" w:right="0" w:hanging="0"/>
        <w:jc w:val="center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شيخ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بن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يميّ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-: "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الإسرافُ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المُباحَات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مُجاوزةُ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الحدِّ،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العُدوان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المُحرَّم،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وتركُ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فُضُولها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الزُّهد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المباح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".</w:t>
      </w:r>
    </w:p>
    <w:p>
      <w:pPr>
        <w:pStyle w:val="Normal"/>
        <w:ind w:left="425" w:right="0" w:hanging="0"/>
        <w:jc w:val="center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قالوا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: "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صُرِف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ينبغي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زائدًا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ينبغي،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إسرافٌ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E36C0A"/>
          <w:sz w:val="36"/>
          <w:sz w:val="36"/>
          <w:szCs w:val="36"/>
          <w:rtl w:val="true"/>
          <w:lang w:bidi="ar-EG"/>
        </w:rPr>
        <w:t>مذمُوم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".</w:t>
      </w:r>
    </w:p>
    <w:p>
      <w:pPr>
        <w:pStyle w:val="Normal"/>
        <w:ind w:left="425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ويل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بطَرَت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نعمة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سَعَة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عيش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طغَ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ستغرق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ُمرَ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شهوات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425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صائ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شهو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أزم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فتت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كث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التصو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تصاو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ذا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جه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طع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يأك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يصور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ذا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ناد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كث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أج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كرم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أج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صور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يباه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هم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! ..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ذا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دخ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اسب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طع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شر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ص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يباه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يفخ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غيره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سك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كس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ع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ساكين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فق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آ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فقراء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ص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م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غير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حروم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ص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م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عرض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فس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لع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حسد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ص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م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باه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ترائ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تفاخ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غيرك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يت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صور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قرابت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خاصت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ص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ك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لجمي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يضع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حالات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عا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نس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ع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حسود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لاش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صرف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إسراف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...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عي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ص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ضيف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غ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ذ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باه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قدم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ind w:left="425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بذ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لك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كثيرًا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ind w:left="425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زو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كث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التبذير</w:t>
      </w:r>
    </w:p>
    <w:p>
      <w:pPr>
        <w:pStyle w:val="Normal"/>
        <w:ind w:left="425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قلي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صلح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بقى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ind w:left="425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Calibri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بق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كث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فسادِ</w:t>
      </w:r>
    </w:p>
    <w:p>
      <w:pPr>
        <w:pStyle w:val="Normal"/>
        <w:ind w:left="425" w:right="0" w:hanging="0"/>
        <w:jc w:val="center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اتَّقُ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رحم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-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خذ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أيد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سفهاء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قرون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سراف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نكر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شاركو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اسبات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صر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سراف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عم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قوبت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آخرة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عاف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سلامة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هذا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صلُّ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سلِّم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رح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ُهداة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نِّع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ُسداة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بيِّ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حمدٍ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رسول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له؛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مرَ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ربُّكم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زّ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قائلا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يمً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-: (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إِن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لَّه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يُصَلُّو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عَل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نَّبِيّ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ي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َيُّه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َّذِي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آمَنُ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صَلُّ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َسَلِّمُ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) [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أحزاب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khbar MT"/>
          <w:b/>
          <w:bCs/>
          <w:sz w:val="36"/>
          <w:szCs w:val="36"/>
          <w:lang w:bidi="ar-EG"/>
        </w:rPr>
        <w:t>56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].</w:t>
      </w:r>
    </w:p>
    <w:p>
      <w:pPr>
        <w:pStyle w:val="Normal"/>
        <w:ind w:left="425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صلّ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سلِّ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بارِ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بد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رسو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بيِّ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حمدٍ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نبيّ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أميّ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حبيب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ُصطفى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نبيّ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ُجتَبَى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آ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طيِّب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صحابت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طاهرين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تابع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بِعَ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إحسانٍ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دين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عنَّ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ع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عفوِ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جُود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كرمِ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إحسانِ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كر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أكرمين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200"/>
        <w:ind w:left="425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عذ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إسرا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وص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رزق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قص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فق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غن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عتدا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فقات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عافية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دين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أبدان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مغفرة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ذنوب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خطايا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س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رزاق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نشراح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صدور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رحمة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لوالدي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سداد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جمي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مور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أصل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حو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أعز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الكت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س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رب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ر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عالم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دم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عد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أصل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لا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وف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مر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ول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د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أعن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قو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سدد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رح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راحمين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سبحان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بحمدك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شه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نت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ستغفر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نتو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ليك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993" w:right="424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Dropdown">
    <w:name w:val="dropdow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12:00Z</dcterms:created>
  <dc:creator>sss</dc:creator>
  <dc:description/>
  <cp:keywords/>
  <dc:language>en-US</dc:language>
  <cp:lastModifiedBy>sss</cp:lastModifiedBy>
  <cp:lastPrinted>2024-03-28T13:11:00Z</cp:lastPrinted>
  <dcterms:modified xsi:type="dcterms:W3CDTF">2025-04-17T12:19:00Z</dcterms:modified>
  <cp:revision>20</cp:revision>
  <dc:subject/>
  <dc:title/>
</cp:coreProperties>
</file>