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خطبة الأولى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ها أربعةٌ حُرم</w:t>
      </w:r>
    </w:p>
    <w:p>
      <w:pPr>
        <w:pStyle w:val="Normal"/>
        <w:spacing w:lineRule="auto" w:line="360"/>
        <w:jc w:val="both"/>
        <w:rPr/>
      </w:pPr>
      <w:r>
        <w:rPr>
          <w:rFonts w:ascii="Lotus Linotype;Arial" w:hAnsi="Lotus Linotype;Arial" w:cs="Lotus Linotype;Arial"/>
          <w:b/>
          <w:b/>
          <w:bCs/>
          <w:sz w:val="48"/>
          <w:sz w:val="48"/>
          <w:szCs w:val="48"/>
          <w:rtl w:val="true"/>
        </w:rPr>
        <w:t>الحمدُ 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الوليِّ الحميدِ، الفعَّالِ لِما يُري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الذي خضعت له الرِّقاب</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ذلَّت له جميعُ العبي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أشهدُ أن لا إله إلا اللهُ وح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 لا شريكَ له ولا ندي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w:t>
      </w:r>
      <w:r>
        <w:rPr>
          <w:rFonts w:ascii="Lotus Linotype;Arial" w:hAnsi="Lotus Linotype;Arial" w:cs="Lotus Linotype;Arial"/>
          <w:b/>
          <w:b/>
          <w:bCs/>
          <w:sz w:val="48"/>
          <w:sz w:val="48"/>
          <w:szCs w:val="48"/>
          <w:rtl w:val="true"/>
        </w:rPr>
        <w:t xml:space="preserve">أشهد </w:t>
      </w:r>
      <w:r>
        <w:rPr>
          <w:rFonts w:ascii="Lotus Linotype;Arial" w:hAnsi="Lotus Linotype;Arial" w:cs="Lotus Linotype;Arial"/>
          <w:b/>
          <w:b/>
          <w:bCs/>
          <w:sz w:val="48"/>
          <w:sz w:val="48"/>
          <w:szCs w:val="48"/>
          <w:rtl w:val="true"/>
        </w:rPr>
        <w:t>أن محمداً عبدُه ورسولُه سيِّدُ الرُّسُلِ وخُلاصةُ العبي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اللهمَّ صلِّ على محمدٍ وعلى آله وأصحابهِ أُولي الأخلاقِ والقولِ السدي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سلِّم تسليماً</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فأوصيكم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عن أبي بكرةَ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ﷺ</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إِنَّ الزَّمَانَ قَدِ اسْتَدَارَ كَهَيْئَتِهِ يَوْمَ خَلَقَ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السَّمَوَاتِ وَالْأَرْضَ، السَّنَةُ اثْنَا عَشَرَ شَهْرًا،</w:t>
      </w:r>
      <w:r>
        <w:rPr>
          <w:rFonts w:ascii="Lotus Linotype;Arial" w:hAnsi="Lotus Linotype;Arial" w:cs="Lotus Linotype;Arial"/>
          <w:b/>
          <w:b/>
          <w:bCs/>
          <w:sz w:val="48"/>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هَا أَرْبَعَةٌ حُرُمٌ، ثَلَاثٌ مُتَوَالِيَاتٌ</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ذُو الْقَعْدَةِ وَذُو الْحِجَّةِ وَ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حَرَّمُ، وَرَجَبُ مُضَرَ، الّ</w:t>
      </w:r>
      <w:r>
        <w:rPr>
          <w:rFonts w:ascii="Lotus Linotype;Arial" w:hAnsi="Lotus Linotype;Arial" w:cs="Lotus Linotype;Arial"/>
          <w:b/>
          <w:b/>
          <w:bCs/>
          <w:sz w:val="48"/>
          <w:sz w:val="48"/>
          <w:szCs w:val="48"/>
          <w:rtl w:val="true"/>
        </w:rPr>
        <w:t>َذِي</w:t>
      </w:r>
      <w:r>
        <w:rPr>
          <w:rFonts w:ascii="Lotus Linotype;Arial" w:hAnsi="Lotus Linotype;Arial" w:cs="Lotus Linotype;Arial"/>
          <w:b/>
          <w:b/>
          <w:bCs/>
          <w:sz w:val="48"/>
          <w:sz w:val="48"/>
          <w:szCs w:val="48"/>
          <w:rtl w:val="true"/>
        </w:rPr>
        <w:t xml:space="preserve"> بَيْنَ جُمَادَى وَشَعْبَانَ</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خ</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م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شهرَكُم هذا هوَ أحدُ الأشهُرِ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مِ التي نصَّ القرآنُ عليها في الجملة</w:t>
      </w:r>
      <w:r>
        <w:rPr>
          <w:rFonts w:ascii="Lotus Linotype;Arial" w:hAnsi="Lotus Linotype;Arial" w:cs="Lotus Linotype;Arial"/>
          <w:b/>
          <w:b/>
          <w:bCs/>
          <w:sz w:val="48"/>
          <w:sz w:val="48"/>
          <w:szCs w:val="48"/>
          <w:rtl w:val="true"/>
        </w:rPr>
        <w:t xml:space="preserve">، فقال تعالى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إِنَّ عِدَّةَ الشُّهُورِ عِنْ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اثْنَا عَشَرَ شَهْرًا فِي كِتَابِ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يَوْمَ خَلَقَ السَّمَاوَاتِ وَالْأَرْضَ مِنْهَا أَرْبَعَةٌ حُرُمٌ ذَلِكَ الدِّينُ الْقَيِّمُ فَلَا تَظْلِمُوا فِيهِنَّ أَنْفُسَكُمْ</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قال ابنُ كثيرٍ</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إنما كانتِ الأشهرُ المُحرَّمةُ أربعةً، ثلاثةٌ سَرْدٌ وواحدٌ فَرْدٌ؛ لأجلِ أداءِ مناسكِ الحجِّ والعمرةِ</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حُرِّ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قبلَ شهرِ الحجِّ شهرٌ وهو ذو القَعْدَةِ؛ لأنهم يَقعد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ه عنِ القتالِ، وحُرِّم شهرُ ذي الحِجَّةِ؛ لأنهم يُوقِعون فيه الحجَّ، ويشتغل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ه بأد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ناسكِ، وحُرِّم بعده شهرٌ آخَ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هذه النصوص</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كري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لها دلالاتُها وعِبَرُها</w:t>
      </w:r>
      <w:r>
        <w:rPr>
          <w:rFonts w:ascii="Lotus Linotype;Arial" w:hAnsi="Lotus Linotype;Arial" w:cs="Lotus Linotype;Arial"/>
          <w:b/>
          <w:b/>
          <w:bCs/>
          <w:sz w:val="48"/>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من هذه الدلالات</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ول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هذا الاصطفاءَ لهذهِ الأشهرِ أثرٌ مِن آثارِ كَمَالِ عِلْ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تعالى وتَمامِ حكم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 وهذا مما يَزيدُ المسلمَ عبوديةً وإيماناً بربِّه سُبحان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رَبُّكَ يَخْلُقُ مَا يَشَاءُ وَيَخْتَارُ مَا كَانَ 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مُ الْخِيَرَةُ سُبْحَانَ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وَتَعَالَى عَمَّا يُشْرِكُونَ</w:t>
      </w:r>
      <w:r>
        <w:rPr>
          <w:rFonts w:cs="Lotus Linotype;Arial" w:ascii="Lotus Linotype;Arial" w:hAnsi="Lotus Linotype;Arial"/>
          <w:b/>
          <w:bCs/>
          <w:sz w:val="48"/>
          <w:szCs w:val="48"/>
          <w:rtl w:val="true"/>
        </w:rPr>
        <w:t>).</w:t>
      </w:r>
      <w:r>
        <w:rPr>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ثاني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تعظيمُ ما عظَّمهُ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تعالى، فإن هذهِ الأشهُرَ عظيمةَ القدرِ والمكانةِ في شرع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ومِن تعظيمِ المؤمنِ لربِّه تعال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 يُعظِّم ما عظَّمه، بل ذلكَ مِن أ</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مار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خيريَّ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بدِ وتقوا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مَنْ يُعَظِّمْ حُرُمَات</w:t>
      </w:r>
      <w:r>
        <w:rPr>
          <w:rFonts w:ascii="Lotus Linotype;Arial" w:hAnsi="Lotus Linotype;Arial" w:cs="Lotus Linotype;Arial"/>
          <w:b/>
          <w:b/>
          <w:bCs/>
          <w:sz w:val="48"/>
          <w:sz w:val="48"/>
          <w:szCs w:val="48"/>
          <w:rtl w:val="true"/>
        </w:rPr>
        <w:t>ِ ا</w:t>
      </w:r>
      <w:r>
        <w:rPr>
          <w:rFonts w:ascii="Lotus Linotype;Arial" w:hAnsi="Lotus Linotype;Arial" w:cs="Lotus Linotype;Arial"/>
          <w:b/>
          <w:b/>
          <w:bCs/>
          <w:sz w:val="48"/>
          <w:sz w:val="48"/>
          <w:szCs w:val="48"/>
          <w:rtl w:val="true"/>
        </w:rPr>
        <w:t>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هُوَ خَيْرٌ لَهُ عِنْدَ رَبِّهِ</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إذا كان أهلُ الجاهليةِ يُعظِّم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هذهِ الأشهرَ بالامتناعِ عنِ القِتالِ فيها، حتى يَمُرَّ الرَّجُلُ بقاتلِ أبيهِ فلا يُؤذيهِ؛ فإنَّ المؤمِنَ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عظِّمَ 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ورسولهِ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أولى بتعظ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م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ا تقليد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بل تعبُّداً واتباعاً</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ثالثاً</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تحري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ظُّ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هذه الأشه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هو مِن أ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ا تُ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ه هذه الأشهر</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كفُّ فيها عن المعاصي كُلِّه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معلومٌ أنَّ ظُلْمَ النفوسِ أمرٌ مُحرَّمٌ مُطلقاً في جميعِ الزَّمانِ والمكانِ، ليسَ للمُؤمنِ وليسَ لأحدٍ أنْ يَظْلِمَ نفْسَهُ بالمعاصي والشُّرورِ،</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ليسَ لأحدٍ أنْ يظلمَ غيْرَهُ لا في الأشه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م ولا في غيرِها، ولا في أيِّ مكانٍ، ولكنَّ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خصَّ الأشهرَ الحر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مزيدِ تأكيدٍ للتحري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أنَّ الظُّلْمَ فيها يكونُ أشدَّ إثماً وأ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جري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كما أنَّ المعاصي ف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مِ المكانيِّ</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رَمِ مكةَ وحَرَمِ المدينةِ أشدُّ إثماً وأعظَمُ ف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جُرْم، حتى جَعَلَ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جلَّ وعل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مَّ بالمعصيةِ </w:t>
      </w:r>
      <w:r>
        <w:rPr>
          <w:rFonts w:ascii="Lotus Linotype;Arial" w:hAnsi="Lotus Linotype;Arial" w:cs="Lotus Linotype;Arial"/>
          <w:b/>
          <w:b/>
          <w:bCs/>
          <w:sz w:val="48"/>
          <w:sz w:val="48"/>
          <w:szCs w:val="48"/>
          <w:rtl w:val="true"/>
        </w:rPr>
        <w:t xml:space="preserve">دونَ العملِ </w:t>
      </w:r>
      <w:r>
        <w:rPr>
          <w:rFonts w:ascii="Lotus Linotype;Arial" w:hAnsi="Lotus Linotype;Arial" w:cs="Lotus Linotype;Arial"/>
          <w:b/>
          <w:b/>
          <w:bCs/>
          <w:sz w:val="48"/>
          <w:sz w:val="48"/>
          <w:szCs w:val="48"/>
          <w:rtl w:val="true"/>
        </w:rPr>
        <w:t>مَحَلَّ وعيدٍ ف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مِ المكيِّ، حيث قالَ سُبحانه</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مَنْ يُرِدْ فِيهِ بِإِ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حَادٍ بِظُلْمٍ نُذِقْهُ مِنْ عَذَابٍ أَلِيمٍ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ي</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مَنْ يُرِدْ فِ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سْجِدِ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امِ بِأَنْ يَمِيلَ بِظُلْمٍ، فَيَعْصِيَ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يهِ، نُذِقْهُ يَوْمَ الْقِيَامَةِ مِنْ عَذَابٍ مُوجِعٍ لَهُ</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قال </w:t>
      </w:r>
      <w:r>
        <w:rPr>
          <w:rFonts w:ascii="Lotus Linotype;Arial" w:hAnsi="Lotus Linotype;Arial" w:cs="Lotus Linotype;Arial"/>
          <w:b/>
          <w:b/>
          <w:bCs/>
          <w:sz w:val="48"/>
          <w:sz w:val="48"/>
          <w:szCs w:val="48"/>
          <w:rtl w:val="true"/>
        </w:rPr>
        <w:t>قتادةُ</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الظلمَ في الأشهرِ الحُرُمِ أعظمُ خطيئةً ووِزْرًا من الظلمِ في ما سواها، وإن كان الظلمُ عـلى كلِّ حــالٍ عظيمًا، ولكنَّ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يعظِّـمُ من أمرِه ما يشاء</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أَشْهُرُ الْأَرْبَعَةُ الَّتِي حَرَّمَهَا اللـهُ تَعَالَى فِي قَوْلِهِ سُبْحَانَهُ</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مِنْهَا أَرْبَعَةٌ حُرُ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يَحْرُمُ انْتِهَاكُهَا بِالمَعَاصِي، وَيَحْرُمُ الْقِتَالُ فِيهَ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لِيَأْمَنَ قَاصِدُو الْبَيْتِ لِلْحَجِّ وَالْعُمْرَةِ فِيهَا، وَتَحْرِيمُهَا جَاءَ عَلَى لِسَانِ الْـخَلِيلِ عَلَيْهِ السَّلَامُ، وَتَوَارَثَ الْعَرَبُ ذَلِكَ بِالْقَوْلِ وَالْعَمَلِ إِلَّا أَنَّهُمْ عَبَثُوا فِيهِ بِالنَّسِيءِ وَهُوَ التَّأْخِيرُ، وَهِيَ حِيلَةٌ عَمِلُوهَا لِإِبَاحَةِ المُحَرَّمِ كَمَا هِيَ عَادَةُ أَهْلِ الْأَهْوَاءِ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إِنَّمَا النَّسِيءُ زِيَادَةٌ فِي الكُفْرِ يُضَلُّ بِهِ الَّذِينَ كَفَرُوا يُحِلُّونَهُ عَامًا وَيُحَرِّمُونَهُ عَامًا لِيُوَاطِئُوا عِدَّةَ مَا حَرَّ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يُحِلُّوا مَا حَرَّ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زُيِّنَ 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مْ سُوءُ أَعْمَالِهِمْ وَ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لَا يَهْدِي القَوْمَ الكَافِرِينَ</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قَالَ الْقُرْطُبِيُّ</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كَانُوا يُحَرِّمُونَ الْقِتَالَ فِي المُحَرَّمِ، فَإِذَا احْتَاجُوا إِلَى ذَلِكَ حَرَّمُوا صَفَرًا بَدَلَهُ وَقَاتَلُوا فِي المُحَرَّ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سَبَبُ ذَلِكَ أَنَّ الْعَرَبَ كَانَتْ أَصْحَابَ حُرُوبٍ وَغَارَاتٍ فَكَانَ يَشُقُّ عَلَيْهِمْ أَنْ يَمْكُثُوا ثَلَاثَةَ أَشْهُرٍ مُتَوَالِيَةٍ لَا يُغِيرُونَ فِيهَا، وَقَالُو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ئِنْ تَوَالَتْ عَلَيْنَا ثَلَاثَةُ أَشْهُرٍ لَا نُصِيبُ فِيهَا شَيْئًا لَنَهْلِكَ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كَانُوا إِذَا صَدَرُوا عَنْ مِنًى يَقُومُ مِنْ بَنِي كِنَانَةَ، ثُمَّ مِنْ بَنِي فُقَيْمٍ مِنْهُمْ رَجُ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يَقُو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ا الَّذِي لَا يُرَدُّ لِي قَضَاءٌ</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يَقُولُ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سِئْنَا شَهْرًا، أَيْ أَخِّرْ عَنَّا حُرْمَةَ المُحَرَّمِ وَاجْعَلْهَا فِي صَفَرٍ، فَيُحِلُّ 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مُ المُحَرَّ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هـ</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إِنَّمَا سُمِّيَ شَهْرُ مُحَرَّمٍ بِذَلِكَ؛ تَأْكِيدًا لِتَحْرِيمِهِ؛ لِأَنَّ الْعَرَبَ كَانَتْ تَتَقَلَّبُ بِهِ، فَتُحِلُّهُ عَامًا وَتَحْرِّمُهُ عَامًا</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ألا فاتقوا الله عباد الله وعظموا ما عظمَّ اللـهُ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ذَلِكَ وَمَنْ يُعَظِّمْ شَعَائِرَ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إِنَّهَا مِنْ تَقْوَى الْقُلُوبِ</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 xml:space="preserve">بارك الله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خطبة الثانية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حمد لله</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فيا عباد الله </w:t>
      </w:r>
      <w:r>
        <w:rPr>
          <w:rFonts w:cs="Lotus Linotype;Arial" w:ascii="Lotus Linotype;Arial" w:hAnsi="Lotus Linotype;Arial"/>
          <w:b/>
          <w:bCs/>
          <w:sz w:val="48"/>
          <w:szCs w:val="48"/>
          <w:rtl w:val="true"/>
        </w:rPr>
        <w:t xml:space="preserve">: </w:t>
      </w:r>
    </w:p>
    <w:p>
      <w:pPr>
        <w:pStyle w:val="Normal"/>
        <w:spacing w:lineRule="auto" w:line="360"/>
        <w:jc w:val="both"/>
        <w:rPr/>
      </w:pPr>
      <w:r>
        <w:rPr>
          <w:rFonts w:ascii="Lotus Linotype;Arial" w:hAnsi="Lotus Linotype;Arial" w:cs="Lotus Linotype;Arial"/>
          <w:b/>
          <w:b/>
          <w:bCs/>
          <w:sz w:val="48"/>
          <w:sz w:val="48"/>
          <w:szCs w:val="48"/>
          <w:rtl w:val="true"/>
        </w:rPr>
        <w:t>وَرَدَ فِي شهرِ ذي القَعْدَة فَضِيلَتَانِ لَا يُزَادُ عَلَيْهِمَا، الْفَضِيلَةُ الْأُولَ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هُ مَنِ الْأَشْهُرِ الَّتِي يَدْخُلُ الْـحَاجُّ فِيهَا لِلنُّسُكِ سَوَاءٌ كَانَ مُتَمَتِّعًا، أَوْ مُفْرِدًا، أَوْ قَارِنًا، وَغَالِبُ مَنْ يُحْرِمُونَ فِي ذِي الْقَعْدَةِ يُحْرِمُونَ مُتَمَتِّعِينَ، وَلِذَا لَمـَّا حَجَّ</w:t>
      </w:r>
      <w:r>
        <w:rPr>
          <w:rFonts w:ascii="Lotus Linotype;Arial" w:hAnsi="Lotus Linotype;Arial" w:cs="Lotus Linotype;Arial"/>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فِي أَوَاخِرِ ذِي الْقَعْدَةِ كَانَ قَارِنًا، ثُمَّ أَمَرَ أَصْحَابَهُ أَنْ يُحِلُّوا إِحْرَامَهُمْ إِلَى التَّمَتُّعِ رِفْقًا بِهِمْ وَرَحْمَةً، فقَالَ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لَوِ اسْتَقْبَلْتُ مِنْ أَمْرِي مَا اسْتَدْبَرْتُ مَا سُقْتُ الْـهَدْيَ وَلَحَلَلْتُ مَعَ النَّاسِ حِينَ حَلُّوا </w:t>
      </w:r>
      <w:r>
        <w:rPr>
          <w:rFonts w:cs="Lotus Linotype;Arial" w:ascii="Lotus Linotype;Arial" w:hAnsi="Lotus Linotype;Arial"/>
          <w:b/>
          <w:bCs/>
          <w:sz w:val="48"/>
          <w:szCs w:val="48"/>
          <w:rtl w:val="true"/>
        </w:rPr>
        <w:t>"</w:t>
      </w:r>
    </w:p>
    <w:p>
      <w:pPr>
        <w:pStyle w:val="Normal"/>
        <w:spacing w:lineRule="auto" w:line="276"/>
        <w:jc w:val="both"/>
        <w:rPr/>
      </w:pPr>
      <w:r>
        <w:rPr>
          <w:rFonts w:ascii="Lotus Linotype;Arial" w:hAnsi="Lotus Linotype;Arial" w:cs="Lotus Linotype;Arial"/>
          <w:b/>
          <w:b/>
          <w:bCs/>
          <w:sz w:val="48"/>
          <w:sz w:val="48"/>
          <w:szCs w:val="48"/>
          <w:rtl w:val="true"/>
        </w:rPr>
        <w:t>الْفَضِيلَةُ الثَّانِيَةُ</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الِاعْتِمَارُ فِيهِ؛ لِأَنَّ جَمِيعَ عُمَرِ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كَانَتْ فِي ذِي الْقَعْدَةِ، حَتَّى عُمْرَتُهُ الَّتِي قَرَنَهَا بِحَجَّتِهِ أَحَرَمَ بِهَا فِي ذِي الْقَعْدَةِ، وَكَانَتْ عُمَرُهُ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أَرْبَعًا، عُمْرَةُ الْـحُدَيْبِيَّةِ وَلَمْ يُتِمَّهَا، بَلْ تَحَلَّلَ مِنْهَا وَرَجَعَ، وَعُمْرَةُ الْقَضَاءِ مِنْ قَابِلٍ، وَعُمْرَةُ الْجِعِرَّانَةِ عَامَ الْفَتْحِ فِي السَّنَةِ الثَّامِنَةِ، لَـمَّا قَسَّمَ غَنَائِمَ حُنَيْنٍ، وَعُمْرَتُهُ فِي حَجَّةِ الْودَاعِ، كَمَا دَلَّتْ عَلَيْهِ النُّصُوصُ الصَّحِيحَةُ، وَعَلَى هَذَا الْقَوْلِ جَمَاهِيرُ أهْلِ الْعِلْمِ، بَلْ فَضَّلَتْ طَائِفَةٌ مِنَ السَّلَفِ عُمْرَةَ ذِي الْقَعْدَةِ عَلَى عُمْرَةِ رَمَضَانَ؛ لِأَنَّ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اعْتَمَرَ فِي ذِي الْقَعْدَةِ، وَلِذَا كَانَ كَثِيرٌ مَنِ السَّلَفِ يَحْرِصُ عَلَى أَدَاءِ الْعُمْرَةِ فِي ذِي الْقَعْدَةِ اقْتِدَاءً بِ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spacing w:lineRule="auto" w:line="360"/>
        <w:jc w:val="both"/>
        <w:rPr/>
      </w:pPr>
      <w:r>
        <w:rPr>
          <w:rFonts w:ascii="Lotus Linotype;Arial" w:hAnsi="Lotus Linotype;Arial" w:cs="Lotus Linotype;Arial"/>
          <w:b/>
          <w:b/>
          <w:bCs/>
          <w:sz w:val="48"/>
          <w:sz w:val="48"/>
          <w:szCs w:val="48"/>
          <w:rtl w:val="true"/>
        </w:rPr>
        <w:t xml:space="preserve">عن ابْنِ عَبَّاسٍ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كَانُوا في الجاهليةِ يَرَوْنَ أَنَّ العُمْرَةَ فِي أَشْهُرِ الحَجِّ مِنْ أَفْجَرِ الفُجُورِ فِي الأَرْضِ، وَيَجْعَلُونَ الـمُحَرَّمَ صَفَرًا، وَيَقُولُ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إِذَا بَرَا الدَّبَرْ، وَعَفَا الأَثَرْ، وَانْسَلَخَ صَفَرْ، حَلَّتِ العُمْرَةُ لِمَنِ اعْتَمَرْ، فقَدِمَ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وَأَصْحَابُهُ صَبِيحَةَ رَابِعَةٍ مُهِلِّينَ بِالحَجِّ فَأَمَرَهُمْ أَنْ يَجْعَلُوهَا عُمْرَةً، فَتَعَاظَمَ ذَلِكَ عِنْدَهُمْ، فَقَالُو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يَا رَسُولَ اللَّـهِ، أَيُّ الحِلِّ؟ قَا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حِلٌّ كُ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خ</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م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0"/>
          <w:szCs w:val="40"/>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في رواية عَنِ ابْنِ عَبَّاسٍ، قَا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 xml:space="preserve">وَاللَّـهِ مَا أَعْمَرَ رَسُولُ اللَّـهِ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عَائِشَةَ فِي ذِي </w:t>
      </w:r>
      <w:r>
        <w:rPr>
          <w:rFonts w:ascii="Lotus Linotype;Arial" w:hAnsi="Lotus Linotype;Arial" w:cs="Lotus Linotype;Arial"/>
          <w:b/>
          <w:b/>
          <w:bCs/>
          <w:sz w:val="44"/>
          <w:sz w:val="44"/>
          <w:szCs w:val="44"/>
          <w:rtl w:val="true"/>
        </w:rPr>
        <w:t>الْحِجَّةِ إِلَّا لِيَقْطَعَ بِذَلِكَ أَمْرَ أَهْلِ الشِّرْكِ</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0"/>
          <w:sz w:val="40"/>
          <w:szCs w:val="40"/>
          <w:rtl w:val="true"/>
        </w:rPr>
        <w:t>أبو داود</w:t>
      </w:r>
      <w:r>
        <w:rPr>
          <w:rFonts w:cs="Lotus Linotype;Arial" w:ascii="Lotus Linotype;Arial" w:hAnsi="Lotus Linotype;Arial"/>
          <w:b/>
          <w:bCs/>
          <w:sz w:val="40"/>
          <w:szCs w:val="40"/>
          <w:rtl w:val="true"/>
        </w:rPr>
        <w:t>.</w:t>
      </w:r>
    </w:p>
    <w:p>
      <w:pPr>
        <w:pStyle w:val="Normal"/>
        <w:spacing w:lineRule="auto" w:line="360"/>
        <w:jc w:val="both"/>
        <w:rPr/>
      </w:pPr>
      <w:r>
        <w:rPr>
          <w:rFonts w:ascii="Lotus Linotype;Arial" w:hAnsi="Lotus Linotype;Arial" w:cs="Lotus Linotype;Arial"/>
          <w:b/>
          <w:b/>
          <w:bCs/>
          <w:sz w:val="48"/>
          <w:sz w:val="48"/>
          <w:szCs w:val="48"/>
          <w:rtl w:val="true"/>
        </w:rPr>
        <w:t>يا أهلَ حَرَ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w:t>
      </w:r>
      <w:r>
        <w:rPr>
          <w:rFonts w:ascii="Lotus Linotype;Arial" w:hAnsi="Lotus Linotype;Arial" w:cs="Lotus Linotype;Arial"/>
          <w:b/>
          <w:b/>
          <w:bCs/>
          <w:sz w:val="48"/>
          <w:sz w:val="48"/>
          <w:szCs w:val="48"/>
          <w:rtl w:val="true"/>
        </w:rPr>
        <w:t>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 قدِ اجتمع لكم حُرْمتا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رمةُ الزمانِ وحرمةُ المَكانِ</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أنتم في زمانِ الأشهرِ الحُرُمِ، وتسكنون البَلْدَةَ التي حرَّمه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احذروا من ظلمِ أنفسِكم في هاتينِ الحُرْمَتَيْنِ، فإنَّ الذنبَ فيهما مُعَظَّ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واعلموا </w:t>
      </w:r>
      <w:r>
        <w:rPr>
          <w:rFonts w:ascii="Lotus Linotype;Arial" w:hAnsi="Lotus Linotype;Arial" w:cs="Lotus Linotype;Arial"/>
          <w:b/>
          <w:b/>
          <w:bCs/>
          <w:sz w:val="48"/>
          <w:sz w:val="48"/>
          <w:szCs w:val="48"/>
          <w:rtl w:val="true"/>
        </w:rPr>
        <w:t>أ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ه كما أنَّ المَعاصيَ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في هاتينِ الحُرْمَتَيْ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عظـيمةٌ، فإنَّ طاعاتِكم فيهما عظيمةٌ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كذلك</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ولها مزيدُ فضلٍ على طاعاتِ غيرِكم</w:t>
      </w:r>
      <w:r>
        <w:rPr>
          <w:rFonts w:ascii="Lotus Linotype;Arial" w:hAnsi="Lotus Linotype;Arial" w:cs="Lotus Linotype;Arial"/>
          <w:b/>
          <w:b/>
          <w:bCs/>
          <w:sz w:val="48"/>
          <w:sz w:val="48"/>
          <w:szCs w:val="48"/>
          <w:rtl w:val="true"/>
        </w:rPr>
        <w:t xml:space="preserve"> ، فاغتنموا ما أنتم فيه بكثرةِ الأعمالِ الصالحةِ للـهِ ربِّ العالمينَ</w:t>
      </w:r>
      <w:r>
        <w:rPr>
          <w:rFonts w:cs="Lotus Linotype;Arial" w:ascii="Lotus Linotype;Arial" w:hAnsi="Lotus Linotype;Arial"/>
          <w:b/>
          <w:bCs/>
          <w:sz w:val="48"/>
          <w:szCs w:val="48"/>
          <w:rtl w:val="true"/>
        </w:rPr>
        <w:t>.</w:t>
      </w:r>
    </w:p>
    <w:p>
      <w:pPr>
        <w:pStyle w:val="Normal"/>
        <w:spacing w:lineRule="auto" w:line="360"/>
        <w:jc w:val="both"/>
        <w:rPr/>
      </w:pPr>
      <w:r>
        <w:rPr>
          <w:rFonts w:ascii="Lotus Linotype;Arial" w:hAnsi="Lotus Linotype;Arial" w:cs="Lotus Linotype;Arial"/>
          <w:b/>
          <w:b/>
          <w:bCs/>
          <w:sz w:val="48"/>
          <w:sz w:val="48"/>
          <w:szCs w:val="48"/>
          <w:rtl w:val="true"/>
        </w:rPr>
        <w:t xml:space="preserve">ثم صلوا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7:00Z</dcterms:created>
  <dc:creator>Registered User</dc:creator>
  <dc:description/>
  <cp:keywords/>
  <dc:language>en-US</dc:language>
  <cp:lastModifiedBy>TOSHIBA_i3</cp:lastModifiedBy>
  <cp:lastPrinted>2025-05-02T08:07:00Z</cp:lastPrinted>
  <dcterms:modified xsi:type="dcterms:W3CDTF">2025-05-06T14:17: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