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Lotus Linotype;Arial" w:hAnsi="Lotus Linotype;Arial" w:cs="Lotus Linotype;Arial"/>
          <w:b/>
          <w:b/>
          <w:bCs/>
          <w:sz w:val="48"/>
          <w:sz w:val="48"/>
          <w:szCs w:val="48"/>
          <w:rtl w:val="true"/>
        </w:rPr>
        <w:t xml:space="preserve">الخطبة الأولى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ذَّةُ المناجاةِ</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الحمدُ 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عالمِ السرِّ وأخفى، سامعِ الجهرِ والنَّجوى، وأشهدُ ألا إلهَ إلا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ذو الأسماءِ الحسنى والصفاتِ العُلى، وأشهدُ أنَّ محمدًا عبدُه ورسولُه، صلى اللهُ وسلَّمَ عليه وعلى آلِه وصحبِه ذويِ اليُمنِ والنُّهى</w:t>
      </w:r>
      <w:r>
        <w:rPr>
          <w:rFonts w:ascii="Lotus Linotype;Arial" w:hAnsi="Lotus Linotype;Arial" w:cs="Lotus Linotype;Arial"/>
          <w:b/>
          <w:b/>
          <w:bCs/>
          <w:sz w:val="48"/>
          <w:sz w:val="48"/>
          <w:szCs w:val="48"/>
          <w:rtl w:val="true"/>
        </w:rPr>
        <w:t xml:space="preserve"> ، وسلِّم تسليما كثيراً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ما بعدُ</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أوصيكم</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يَا أَيُّهَا الَّذِينَ آمَنُوا اتَّقُوا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حَقَّ تُقَاتِهِ وَلَا تَمُوتُنَّ إِلَّا وَأَنْتُمْ مُسْلِمُونَ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عن أنسٍ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 النبيُّ</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إنَّ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ؤْمِنَ إذَا كانَ في الصَّلَاةِ، فإنَّما يُنَاجِي رَبَّ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خ</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أيها المؤمنو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ناجاةُ العبدِ ربَّه أرفعُ درجاتِ العبوديةِ، وأجلُّها عن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قدْرًا؛ حين يتقرَّبُ العبدُ إليه بأحبِّ شيءٍ إليه؛ من تضرُّعٍ في دعائِه، أو تغنٍّ بكتابِه، أو لَهَجٍ بذكْرِه؛ تسبيحًا، وحمدًا، وتهليلًا، وتكبيرًا</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المناجاةُ حديثُ روحٍ لربِّها؛ يَفيضُ بها القلبُ قبلَ اللسا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هيَ سرٌّ خفيٌّ بين العبدِ وربِّه؛ يُخاطِبُ فيها العبدُ الفقيرُ مولاه القديرَ بأحبِّ الخِطاب</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قريبٌ منه؛ يسمعُ سرَّ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يرى مكانَه، ويعلمُ حالَه</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من جليلِ رحمتِه أنْ جعلَ شرفَ مناجاتِه متاحًا لكلِّ طالبٍ متى شاءَ؛ لا يَحولُ بينَه وبينَ ربِّه أحدٌ</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وَإِذَا سَأَلَكَ عِبَادِي عَنِّي فَإِنِّي قَرِيبٌ أُجِيبُ دَعْوَةَ الدَّاعِ إِذَا دَعَانِ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تلك</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مناجا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أبلغُ</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ح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للعبدِ</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يرا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لـ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علي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مقامُه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أخصُّ</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قامِ</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قُرْبِ</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ن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ج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عل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كم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عالى</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ع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نبيِّ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وسى</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علي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سلامُ</w:t>
      </w:r>
      <w:r>
        <w:rPr>
          <w:rFonts w:cs="Lotus Linotype;Arial" w:ascii="Lotus Linotype;Arial" w:hAnsi="Lotus Linotype;Arial"/>
          <w:b/>
          <w:bCs/>
          <w:sz w:val="48"/>
          <w:szCs w:val="48"/>
          <w:rtl w:val="true"/>
        </w:rPr>
        <w:t xml:space="preserve">: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نَادَيْنَا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جَانِبِ</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طُّورِ</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أَيْمَ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قَرَّبْنَا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نَجِيًّا</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ي</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مناجياً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مناجا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عبدِ</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ربَّ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ن</w:t>
      </w:r>
      <w:r>
        <w:rPr>
          <w:rFonts w:ascii="Lotus Linotype;Arial" w:hAnsi="Lotus Linotype;Arial" w:cs="Lotus Linotype;Arial"/>
          <w:b/>
          <w:b/>
          <w:bCs/>
          <w:sz w:val="48"/>
          <w:sz w:val="48"/>
          <w:szCs w:val="48"/>
          <w:rtl w:val="true"/>
        </w:rPr>
        <w:t xml:space="preserve"> أوجبِ سُبلِ رضاه، كما عَجِلَ إليها موسى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عليه السلا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حين سألَه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فقال</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وَمَا أَعْجَلَكَ عَنْ قَوْمِكَ يَا مُوسَى قَالَ هُمْ أُولَاءِ عَلَى أَثَرِي وَعَجِلْتُ إِلَيْكَ رَبِّ لِتَرْضَى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 ابنُ رجبٍ</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دلَّ على أنَّ المسارعةَ إلى مناجاةِ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تُوجِبُ رضاه </w:t>
      </w:r>
      <w:r>
        <w:rPr>
          <w:rFonts w:ascii="Lotus Linotype;Arial" w:hAnsi="Lotus Linotype;Arial" w:cs="Lotus Linotype;Arial"/>
          <w:b/>
          <w:b/>
          <w:bCs/>
          <w:sz w:val="48"/>
          <w:sz w:val="48"/>
          <w:szCs w:val="48"/>
          <w:rtl w:val="true"/>
        </w:rPr>
        <w:t xml:space="preserve">تعالى </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مناجاةُ العبدِ ربَّه من أعظمِ أسبابِ الأُنسِ والرَّاحةِ، قال بعضُ السَّلفِ</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 xml:space="preserve">إذا صحَّتِ المناجاةُ بالقلوبِ استراحتِ الجوارحُ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وتلك المناجاةُ مِعراجٌ موصِلٌ لمقامِ الإحسانِ، وهو أرفعُ مقاماتِ الدِّينِ، فقد عرَّفَ النبيُّ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الإحسانَ بقولِه</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أَنْ</w:t>
      </w:r>
      <w:r>
        <w:rPr>
          <w:rFonts w:ascii="Lotus Linotype;Arial" w:hAnsi="Lotus Linotype;Arial" w:cs="Lotus Linotype;Arial"/>
          <w:b/>
          <w:b/>
          <w:bCs/>
          <w:sz w:val="48"/>
          <w:sz w:val="48"/>
          <w:szCs w:val="48"/>
          <w:rtl w:val="true"/>
        </w:rPr>
        <w:t xml:space="preserve"> </w:t>
      </w:r>
      <w:r>
        <w:rPr>
          <w:b/>
          <w:b/>
          <w:bCs/>
          <w:sz w:val="48"/>
          <w:sz w:val="48"/>
          <w:szCs w:val="48"/>
          <w:rtl w:val="true"/>
        </w:rPr>
        <w:t>‌</w:t>
      </w:r>
      <w:r>
        <w:rPr>
          <w:rFonts w:ascii="Lotus Linotype;Arial" w:hAnsi="Lotus Linotype;Arial" w:cs="Lotus Linotype;Arial"/>
          <w:b/>
          <w:b/>
          <w:bCs/>
          <w:sz w:val="48"/>
          <w:sz w:val="48"/>
          <w:szCs w:val="48"/>
          <w:rtl w:val="true"/>
        </w:rPr>
        <w:t>تَعْبُدَ</w:t>
      </w:r>
      <w:r>
        <w:rPr>
          <w:rFonts w:ascii="Lotus Linotype;Arial" w:hAnsi="Lotus Linotype;Arial" w:cs="Lotus Linotype;Arial"/>
          <w:b/>
          <w:b/>
          <w:bCs/>
          <w:sz w:val="48"/>
          <w:sz w:val="48"/>
          <w:szCs w:val="48"/>
          <w:rtl w:val="true"/>
        </w:rPr>
        <w:t xml:space="preserve"> </w:t>
      </w:r>
      <w:r>
        <w:rPr>
          <w:b/>
          <w:b/>
          <w:bCs/>
          <w:sz w:val="48"/>
          <w:sz w:val="48"/>
          <w:szCs w:val="48"/>
          <w:rtl w:val="true"/>
        </w:rPr>
        <w:t>‌</w:t>
      </w:r>
      <w:r>
        <w:rPr>
          <w:rFonts w:ascii="Lotus Linotype;Arial" w:hAnsi="Lotus Linotype;Arial" w:cs="Lotus Linotype;Arial"/>
          <w:b/>
          <w:b/>
          <w:bCs/>
          <w:sz w:val="48"/>
          <w:sz w:val="48"/>
          <w:szCs w:val="48"/>
          <w:rtl w:val="true"/>
        </w:rPr>
        <w:t>اللَّـهَ</w:t>
      </w:r>
      <w:r>
        <w:rPr>
          <w:rFonts w:ascii="Lotus Linotype;Arial" w:hAnsi="Lotus Linotype;Arial" w:cs="Lotus Linotype;Arial"/>
          <w:b/>
          <w:b/>
          <w:bCs/>
          <w:sz w:val="48"/>
          <w:sz w:val="48"/>
          <w:szCs w:val="48"/>
          <w:rtl w:val="true"/>
        </w:rPr>
        <w:t xml:space="preserve"> </w:t>
      </w:r>
      <w:r>
        <w:rPr>
          <w:b/>
          <w:b/>
          <w:bCs/>
          <w:sz w:val="48"/>
          <w:sz w:val="48"/>
          <w:szCs w:val="48"/>
          <w:rtl w:val="true"/>
        </w:rPr>
        <w:t>‌</w:t>
      </w:r>
      <w:r>
        <w:rPr>
          <w:rFonts w:ascii="Lotus Linotype;Arial" w:hAnsi="Lotus Linotype;Arial" w:cs="Lotus Linotype;Arial"/>
          <w:b/>
          <w:b/>
          <w:bCs/>
          <w:sz w:val="48"/>
          <w:sz w:val="48"/>
          <w:szCs w:val="48"/>
          <w:rtl w:val="true"/>
        </w:rPr>
        <w:t>كَأَنَّكَ</w:t>
      </w:r>
      <w:r>
        <w:rPr>
          <w:rFonts w:ascii="Lotus Linotype;Arial" w:hAnsi="Lotus Linotype;Arial" w:cs="Lotus Linotype;Arial"/>
          <w:b/>
          <w:b/>
          <w:bCs/>
          <w:sz w:val="48"/>
          <w:sz w:val="48"/>
          <w:szCs w:val="48"/>
          <w:rtl w:val="true"/>
        </w:rPr>
        <w:t xml:space="preserve"> </w:t>
      </w:r>
      <w:r>
        <w:rPr>
          <w:b/>
          <w:b/>
          <w:bCs/>
          <w:sz w:val="48"/>
          <w:sz w:val="48"/>
          <w:szCs w:val="48"/>
          <w:rtl w:val="true"/>
        </w:rPr>
        <w:t>‌</w:t>
      </w:r>
      <w:r>
        <w:rPr>
          <w:rFonts w:ascii="Lotus Linotype;Arial" w:hAnsi="Lotus Linotype;Arial" w:cs="Lotus Linotype;Arial"/>
          <w:b/>
          <w:b/>
          <w:bCs/>
          <w:sz w:val="48"/>
          <w:sz w:val="48"/>
          <w:szCs w:val="48"/>
          <w:rtl w:val="true"/>
        </w:rPr>
        <w:t>تَرَا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إِ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لَمْ</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كُ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رَا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إِنَّ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يَرَاكَ</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ب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قيِّمِ</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فإذ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بلغَ</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ي</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قامِ</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إحسا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بحيثُ</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يكو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كأنَّ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يَرى</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لـ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سبحانَ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هكذ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خاطبتُ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مناجاتُ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ل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xml:space="preserve">". </w:t>
      </w:r>
    </w:p>
    <w:p>
      <w:pPr>
        <w:pStyle w:val="Normal"/>
        <w:spacing w:lineRule="auto" w:line="360"/>
        <w:jc w:val="both"/>
        <w:rPr/>
      </w:pPr>
      <w:r>
        <w:rPr>
          <w:rFonts w:ascii="Lotus Linotype;Arial" w:hAnsi="Lotus Linotype;Arial" w:cs="Lotus Linotype;Arial"/>
          <w:b/>
          <w:b/>
          <w:bCs/>
          <w:sz w:val="48"/>
          <w:sz w:val="48"/>
          <w:szCs w:val="48"/>
          <w:rtl w:val="true"/>
        </w:rPr>
        <w:t>وتلك</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مناجا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كسِبُ</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قلبَ</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صفاءً</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ورثُه حلاوةَ الإيمانِ ، ب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إ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لك</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مناجا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نْجَمُ</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خيرٍ</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عجَّ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ل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ن</w:t>
      </w:r>
      <w:r>
        <w:rPr>
          <w:rFonts w:ascii="Lotus Linotype;Arial" w:hAnsi="Lotus Linotype;Arial" w:cs="Lotus Linotype;Arial"/>
          <w:b/>
          <w:b/>
          <w:bCs/>
          <w:sz w:val="48"/>
          <w:sz w:val="48"/>
          <w:szCs w:val="48"/>
          <w:rtl w:val="true"/>
        </w:rPr>
        <w:t xml:space="preserve">قطعُ بركتُه، قال </w:t>
      </w:r>
      <w:r>
        <w:rPr>
          <w:rFonts w:ascii="Lotus Linotype;Arial" w:hAnsi="Lotus Linotype;Arial" w:cs="Lotus Linotype;Arial"/>
          <w:b/>
          <w:b/>
          <w:bCs/>
          <w:sz w:val="48"/>
          <w:sz w:val="48"/>
          <w:szCs w:val="48"/>
          <w:rtl w:val="true"/>
        </w:rPr>
        <w:t>بعضُ السلفِ</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ن أرادَ تعجيلَ النِّعمِ؛ فلْيُكثِرْ من مناجاةِ الخلوةِ</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عبا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صلاةُ أعظمُ مواطنِ المناجاةِ بين العبدِ وربِّه؛ لِمَا يَجتمعُ فيها من أصولِ المناجاةِ؛ ذِكرًا، ودعاءً، وتلاوةً للقرآنِ،</w:t>
      </w:r>
    </w:p>
    <w:p>
      <w:pPr>
        <w:pStyle w:val="Normal"/>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w:t>
      </w:r>
      <w:r>
        <w:rPr>
          <w:rFonts w:ascii="AGA Arabesque" w:hAnsi="AGA Arabesque" w:eastAsia="AGA Arabesque" w:cs="AGA Arabesque"/>
          <w:b/>
          <w:b/>
          <w:bCs/>
          <w:sz w:val="48"/>
          <w:sz w:val="48"/>
          <w:szCs w:val="48"/>
        </w:rPr>
        <w:t></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لـ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عالى</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سَمتُ</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صلا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بيني</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بَيْ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عَبْدِي</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نِصْفَيْ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لِعَبْدِي</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سَأَ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إِذَ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عبدُ</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حمدُ</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للـ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ربِّ</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عالمي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لَّـ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تَعَالَى</w:t>
      </w:r>
      <w:r>
        <w:rPr>
          <w:rFonts w:cs="Lotus Linotype;Arial" w:ascii="Lotus Linotype;Arial" w:hAnsi="Lotus Linotype;Arial"/>
          <w:b/>
          <w:bCs/>
          <w:sz w:val="48"/>
          <w:szCs w:val="48"/>
          <w:rtl w:val="true"/>
        </w:rPr>
        <w:t xml:space="preserve">-: </w:t>
      </w:r>
      <w:r>
        <w:rPr>
          <w:b/>
          <w:bCs/>
          <w:sz w:val="48"/>
          <w:szCs w:val="48"/>
          <w:rtl w:val="true"/>
        </w:rPr>
        <w:t>‌</w:t>
      </w:r>
      <w:r>
        <w:rPr>
          <w:rFonts w:ascii="Lotus Linotype;Arial" w:hAnsi="Lotus Linotype;Arial" w:cs="Lotus Linotype;Arial"/>
          <w:b/>
          <w:b/>
          <w:bCs/>
          <w:sz w:val="48"/>
          <w:sz w:val="48"/>
          <w:szCs w:val="48"/>
          <w:rtl w:val="true"/>
        </w:rPr>
        <w:t>حَمِدَنِي</w:t>
      </w:r>
      <w:r>
        <w:rPr>
          <w:rFonts w:ascii="Lotus Linotype;Arial" w:hAnsi="Lotus Linotype;Arial" w:cs="Lotus Linotype;Arial"/>
          <w:b/>
          <w:b/>
          <w:bCs/>
          <w:sz w:val="48"/>
          <w:sz w:val="48"/>
          <w:szCs w:val="48"/>
          <w:rtl w:val="true"/>
        </w:rPr>
        <w:t xml:space="preserve"> </w:t>
      </w:r>
      <w:r>
        <w:rPr>
          <w:b/>
          <w:b/>
          <w:bCs/>
          <w:sz w:val="48"/>
          <w:sz w:val="48"/>
          <w:szCs w:val="48"/>
          <w:rtl w:val="true"/>
        </w:rPr>
        <w:t>‌</w:t>
      </w:r>
      <w:r>
        <w:rPr>
          <w:rFonts w:ascii="Lotus Linotype;Arial" w:hAnsi="Lotus Linotype;Arial" w:cs="Lotus Linotype;Arial"/>
          <w:b/>
          <w:b/>
          <w:bCs/>
          <w:sz w:val="48"/>
          <w:sz w:val="48"/>
          <w:szCs w:val="48"/>
          <w:rtl w:val="true"/>
        </w:rPr>
        <w:t>عَبْدِي،</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إِذَ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رحم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رح</w:t>
      </w:r>
      <w:r>
        <w:rPr>
          <w:rFonts w:ascii="Lotus Linotype;Arial" w:hAnsi="Lotus Linotype;Arial" w:cs="Lotus Linotype;Arial"/>
          <w:b/>
          <w:b/>
          <w:bCs/>
          <w:sz w:val="48"/>
          <w:sz w:val="48"/>
          <w:szCs w:val="48"/>
          <w:rtl w:val="true"/>
        </w:rPr>
        <w:t>يمِ، قَالَ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تَعَالَى</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ثْنَى عَلَيَّ عَبْدِي، وَإِذَا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الكِ يومِ الدِّينِ،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مَجَّدَنِي عَبْدِي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قَالَ مَرَّةً</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وَّضَ إِلَيَّ عَبْدِي</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فَإِذَا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يَّاكَ نَعْبُدُ وَإِيَّاكَ نَسْتَعِينُ،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هَذَا بَيْنِي وَبَيْنَ عَبْدِي، وَلِعَبْدِي مَا سَأَلَ، فَإِذَا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هْدِنَا الصِّرَاطَ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سْتَقِيمَ صِرَاطَ الَّذِينَ أَنْعَمْتَ عَلَيْهِمْ غَيْرِ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مَغْضُوبِ عَلَيْهِمْ وَلا الضالين،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هَذَا لِعَبْدِي، وَلِعَبْدِي مَا سَأَلَ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م</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بل إنَّ </w:t>
      </w:r>
      <w:r>
        <w:rPr>
          <w:rFonts w:ascii="Lotus Linotype;Arial" w:hAnsi="Lotus Linotype;Arial" w:cs="Lotus Linotype;Arial"/>
          <w:b/>
          <w:b/>
          <w:bCs/>
          <w:sz w:val="48"/>
          <w:sz w:val="48"/>
          <w:szCs w:val="48"/>
          <w:rtl w:val="true"/>
        </w:rPr>
        <w:t>هذه</w:t>
      </w:r>
      <w:r>
        <w:rPr>
          <w:rFonts w:ascii="Lotus Linotype;Arial" w:hAnsi="Lotus Linotype;Arial" w:cs="Lotus Linotype;Arial"/>
          <w:b/>
          <w:b/>
          <w:bCs/>
          <w:sz w:val="48"/>
          <w:sz w:val="48"/>
          <w:szCs w:val="48"/>
          <w:rtl w:val="true"/>
        </w:rPr>
        <w:t xml:space="preserve"> المناجاةَ هي مقصودُ الصلاةِ وروحُها،</w:t>
      </w:r>
      <w:r>
        <w:rPr>
          <w:rFonts w:ascii="Lotus Linotype;Arial" w:hAnsi="Lotus Linotype;Arial" w:cs="Lotus Linotype;Arial"/>
          <w:b/>
          <w:b/>
          <w:bCs/>
          <w:sz w:val="48"/>
          <w:sz w:val="48"/>
          <w:szCs w:val="48"/>
          <w:rtl w:val="true"/>
        </w:rPr>
        <w:t xml:space="preserve"> قال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 أحدَكم إذا قام يُصلِّي إنما يُناجي ربَّه ، فلْينظرْ كيف يُناجيه ؟</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0"/>
          <w:sz w:val="40"/>
          <w:szCs w:val="40"/>
          <w:rtl w:val="true"/>
        </w:rPr>
        <w:t xml:space="preserve">الحاكم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المرادُ</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نَّه يَنبغي التزامُ الأدبِ في هذِه الحالِ؛ بأنْ يَقِفَ المُصلِّي مُستويًا، ويُطرِقَ رأسَه ويُعظِّمَ ربَّه، ويتَأَمَّلَ فيما يُناجيه من القَولِ، ويَتواطَأُه قلبُه ولِسانُه في فَهْمِ ما يُخاطِبُ به ربَّه عزَّ وجلَّ، فإذا كان حاضِرَ القلْبِ فلْيَزدَدْ تدبُّرًا وإقبالًا وحُضورَ قلبٍ، وإذا كان غافلًا لاهيًا، فلْيُقبِلْ بقلْبِه على مولاه</w:t>
      </w:r>
      <w:r>
        <w:rPr>
          <w:rFonts w:cs="Lotus Linotype;Arial" w:ascii="Lotus Linotype;Arial" w:hAnsi="Lotus Linotype;Arial"/>
          <w:b/>
          <w:bCs/>
          <w:sz w:val="48"/>
          <w:szCs w:val="48"/>
          <w:rtl w:val="true"/>
        </w:rPr>
        <w:t>.</w:t>
      </w:r>
    </w:p>
    <w:p>
      <w:pPr>
        <w:pStyle w:val="Normal"/>
        <w:spacing w:lineRule="auto" w:line="360"/>
        <w:jc w:val="both"/>
        <w:rPr/>
      </w:pPr>
      <w:r>
        <w:rPr>
          <w:rFonts w:ascii="Lotus Linotype;Arial" w:hAnsi="Lotus Linotype;Arial" w:cs="Lotus Linotype;Arial"/>
          <w:b/>
          <w:b/>
          <w:bCs/>
          <w:sz w:val="48"/>
          <w:sz w:val="48"/>
          <w:szCs w:val="48"/>
          <w:rtl w:val="true"/>
        </w:rPr>
        <w:t>أيها المؤمنو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قراءةِ القرآنِ لذَّةٌ وجمالٌ، وسُرورٌ وجلالٌ، كلامُ اللـهِ يُتلَى على الألسُنِ، وي</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طرُقُ الآذانَ، فتخشعُ النفوسُ، وتلينُ القلوبُ، وتسكُنُ الجوارِحُ؛ خشيةً وخشوعًا، حبًّا وحبورًا</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ولا شيءَ عندَ المُحبِّينَ أحلى من كلامِ محبوبِهم؛ فهو لذَّةُ قلوبِهم، وغايةُ مطلوبِهم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إذا تُتلى عليهم ءآياتُ الرحمنِ خرُّوا سجداً وبُكياً </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واللذَّةُ في الذكرِ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عبادَ اللـهِ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وحٌ وريحانٌ، ولهذا سُمِّيَت مجالِسُ الذكرِ برياضِ الجنَّةِ، وما تلذَّذَ المُتلذِّذون بمثلِ ذكرِ اللـهِ  عزَّ وجلَّ </w:t>
      </w:r>
      <w:r>
        <w:rPr>
          <w:rFonts w:cs="Lotus Linotype;Arial" w:ascii="Lotus Linotype;Arial" w:hAnsi="Lotus Linotype;Arial"/>
          <w:b/>
          <w:bCs/>
          <w:sz w:val="48"/>
          <w:szCs w:val="48"/>
          <w:rtl w:val="true"/>
        </w:rPr>
        <w:t>.</w:t>
      </w:r>
    </w:p>
    <w:p>
      <w:pPr>
        <w:pStyle w:val="Normal"/>
        <w:spacing w:lineRule="auto" w:line="360"/>
        <w:jc w:val="both"/>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ليس شيءٌ من الأعمالِ أخفَّ مؤونةً، ولا أعظمَ لذَّةً، ولا أكثرَ فرحةً وابتِهاجًا للقلبِ من الذكرِ</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ألا بذكرِ اللـهِ تطمنُ القلوبُ </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في قيام اللي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لذَّ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يجِدُ طعمَها رُهبانُ اللي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يصِفو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حلاوتَها</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كانوا قليلاً من الليلِ ما يهجعونَ وبالأسحارِ هم يستغفرون</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أحدُ السلفِ</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 xml:space="preserve">ليس في الدنيا وقتٌ يُشبهُ نعيمَ أهلِ الجنَّةِ، إلا ما يجدُه أهلُ التَّمَلُّقِ في قلوبِهم بالليلِ من حلاوةِ المناجاةِ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لذَّ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دائم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ستقرَّ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تي لا يشُوبُها كدَ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لا يعقُبُها أل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لا يُنقِصُها همٌّ ولا غ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ذَّ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دا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آخر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نعيمُها، فهو أفض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نعيمٍ وأجلُّه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لَأَجْرُ الْآخِرَةِ خَيْرٌ لِلَّذِينَ آمَنُوا وَكَانُوا يَتَّقُونَ</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w:t>
      </w:r>
      <w:r>
        <w:rPr>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اللذَّ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كبرى والنعيمُ المُقيم</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ذَّ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نظ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إلى وج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كري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تبارك وتعالى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ولهذا كان دُع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نبي</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ascii="AGA Arabesque" w:hAnsi="AGA Arabesque" w:eastAsia="AGA Arabesque" w:cs="AGA Arabesque"/>
          <w:b/>
          <w:b/>
          <w:bCs/>
          <w:sz w:val="48"/>
          <w:sz w:val="48"/>
          <w:szCs w:val="48"/>
        </w:rPr>
        <w:t></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وأسألُك</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لذَّ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نظ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إلى وجهِك</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الشوقَ إلى لقائِك، في غير ضرَّ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ضرَّةٍ، ولا فتنةٍ مُضلَّةٍ</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وعنه </w:t>
      </w:r>
      <w:r>
        <w:rPr>
          <w:rFonts w:ascii="AGA Arabesque" w:hAnsi="AGA Arabesque" w:eastAsia="AGA Arabesque" w:cs="AGA Arabesque"/>
          <w:b/>
          <w:b/>
          <w:bCs/>
          <w:sz w:val="48"/>
          <w:sz w:val="48"/>
          <w:szCs w:val="48"/>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ذا دَخَلَ أهْلُ الجَنَّةِ الجَنَّةَ،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يقولُ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تَبارَكَ وتَعالَى</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تُرِيدُونَ شيئًا أزِيدُكُمْ؟ فيَقولو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لَمْ تُبَيِّضْ وُجُوهَنا؟ ألَمْ تُدْخِلْنا الجَنَّةَ، وتُنَجِّنا مِنَ النَّارِ؟ 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يَكْشِفُ الحِجابَ، فَما أُعْطُوا شيئًا أحَبَّ إليهِم مِنَ النَّظَرِ إلى رَبِّهِمْ عزَّ وجلَّ</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م</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جعلنا اللـهُ وإياكم منهم بفضله وكرمه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بارك الله </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الخطبة الثانية</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الحمدُ لل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أما بعدُ</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في</w:t>
      </w:r>
      <w:r>
        <w:rPr>
          <w:rFonts w:ascii="Lotus Linotype;Arial" w:hAnsi="Lotus Linotype;Arial" w:cs="Lotus Linotype;Arial"/>
          <w:b/>
          <w:b/>
          <w:bCs/>
          <w:sz w:val="48"/>
          <w:sz w:val="48"/>
          <w:szCs w:val="48"/>
          <w:rtl w:val="true"/>
        </w:rPr>
        <w:t>أيها المؤمنون</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سبيلُ الوصولِ إلى بلوغِ لذَّةِ المناجاةِ دوامُ الإلحاحِ على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بطلبِها، ومجاهدةُ النفسِ للظَّفرِ بها، والإتيانُ بآدابِها؛ من المبادرةِ إليها، وحضورِ القلبِ فيها، واستشعارِ قُرْبِ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ومخاطبتِه، وخفضِ الصوتِ في مناجاتِه، وتقديمِ الصدقةِ بين يديها، والاستعدادِ لها بالتطهرِ والتجملِ بأحسنِ الحالِ واللباسِ، والحرصِ على الخلوةِ ب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في عبادةِ السِّرِّ، والحذرِ من إفشاءِ سرِّها للناسِ، والإعجابِ بها</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هذا وإنَّ من خفيِّ كرمِ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لعبدِه، وإرادتِه الخيرَ به أنْ يُقدِّرَ عليه من البلاءِ والحاجةِ ما يَجعلُه سبيلًا لبلوغِ نُزُلِ المناجاةِ وذوقِ حلاوتِ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 شيخُ الإسلامِ</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لكنَّ العبدَ قد تنزِلُ به النازلةُ، فيكونُ مقصودُه طلبَ حاجتِه، وتفريجَ كرباتِه، فيسعى في ذلك بالسؤالِ والتضرعِ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إنْ كان ذلك من العبادةِ والطاعةِ</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ثمَّ يكونُ في أولِ الأمرِ قصدُه حصولَ ذلك المطلوبِ من الرزقِ والنصرِ والعافيةِ مطلقًا، ثم الدعاءُ والتضرعُ يَفْتَحُ له من أبوابِ الإيمانِ ب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عز</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جل</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 ومعرفتِه ومحبتِه،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التَّنعمِ بذكرِه ودعائه، ما يكونُ هو أحبَّ إليه وأعظمَ قدْرًا عنده من تلك الحاجةِ التي هَمَّتْ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هذا من رحمةِ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بعبادِه؛ يَسوقُهم بالحاجاتِ الدنيويةِ إلى المقاصدِ العَليةِ الدينيةِ </w:t>
      </w:r>
      <w:r>
        <w:rPr>
          <w:rFonts w:cs="Lotus Linotype;Arial" w:ascii="Lotus Linotype;Arial" w:hAnsi="Lotus Linotype;Arial"/>
          <w:b/>
          <w:bCs/>
          <w:sz w:val="48"/>
          <w:szCs w:val="48"/>
          <w:rtl w:val="true"/>
        </w:rPr>
        <w:t xml:space="preserve">".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يكفي العبدَ</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عِوضًا من إجابتِه أنْ يَفتحَ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عليه في لذَّةِ المناجاةِ وإظهارِ الافتقارِ والانكسارِ</w:t>
      </w:r>
      <w:r>
        <w:rPr>
          <w:rFonts w:ascii="Lotus Linotype;Arial" w:hAnsi="Lotus Linotype;Arial" w:cs="Lotus Linotype;Arial"/>
          <w:b/>
          <w:b/>
          <w:bCs/>
          <w:sz w:val="48"/>
          <w:sz w:val="48"/>
          <w:szCs w:val="48"/>
          <w:rtl w:val="true"/>
        </w:rPr>
        <w:t xml:space="preserve">، فإن من </w:t>
      </w:r>
      <w:r>
        <w:rPr>
          <w:rFonts w:ascii="Lotus Linotype;Arial" w:hAnsi="Lotus Linotype;Arial" w:cs="Lotus Linotype;Arial"/>
          <w:b/>
          <w:b/>
          <w:bCs/>
          <w:sz w:val="48"/>
          <w:sz w:val="48"/>
          <w:szCs w:val="48"/>
          <w:rtl w:val="true"/>
        </w:rPr>
        <w:t>أرفع</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درجاتِ المناجاةِ أنْ يُكرِمَ اللـهُ مَن سبقتْ له الحسنى ممَّنِ اصطفاهم مِن عبادِه ببلوغِ منزلةِ التَّلذُّذِ بحلاوةِ تلك المناجاةِ، وذوْقِ طعمِ الافتقارِ إليه، وتيقُّنِ الإفلاسِ ممَّا سواه؛ </w:t>
      </w:r>
    </w:p>
    <w:p>
      <w:pPr>
        <w:pStyle w:val="Normal"/>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تلك اللذةُ هي أعظمُ لذاتِ الدنيا على الإطلاقِ</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 الحسنُ البصريُّ</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إ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أحباءَ</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لـ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همُ</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ذي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رِثو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أطيبَ</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حيا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بم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صلو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إِلَيْ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ن</w:t>
      </w:r>
      <w:r>
        <w:rPr>
          <w:rFonts w:ascii="Lotus Linotype;Arial" w:hAnsi="Lotus Linotype;Arial" w:cs="Lotus Linotype;Arial"/>
          <w:b/>
          <w:b/>
          <w:bCs/>
          <w:sz w:val="48"/>
          <w:sz w:val="48"/>
          <w:szCs w:val="48"/>
          <w:rtl w:val="true"/>
        </w:rPr>
        <w:t xml:space="preserve"> </w:t>
      </w:r>
      <w:r>
        <w:rPr>
          <w:b/>
          <w:b/>
          <w:bCs/>
          <w:sz w:val="48"/>
          <w:sz w:val="48"/>
          <w:szCs w:val="48"/>
          <w:rtl w:val="true"/>
        </w:rPr>
        <w:t>‌</w:t>
      </w:r>
      <w:r>
        <w:rPr>
          <w:rFonts w:ascii="Lotus Linotype;Arial" w:hAnsi="Lotus Linotype;Arial" w:cs="Lotus Linotype;Arial"/>
          <w:b/>
          <w:b/>
          <w:bCs/>
          <w:sz w:val="48"/>
          <w:sz w:val="48"/>
          <w:szCs w:val="48"/>
          <w:rtl w:val="true"/>
        </w:rPr>
        <w:t>مناجا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حبيبِهم،</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بم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جدو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م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لذَّ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حبِّ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ي</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قلوبِهم</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قا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أحدُ</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سلفِ</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هو</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يذوقُ</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لذَّ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عباد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الطاعِ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م</w:t>
      </w:r>
      <w:r>
        <w:rPr>
          <w:rFonts w:ascii="Lotus Linotype;Arial" w:hAnsi="Lotus Linotype;Arial" w:cs="Lotus Linotype;Arial"/>
          <w:b/>
          <w:b/>
          <w:bCs/>
          <w:sz w:val="48"/>
          <w:sz w:val="48"/>
          <w:szCs w:val="48"/>
          <w:rtl w:val="true"/>
        </w:rPr>
        <w:t>ُتع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ناجا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لقد كنتُ في حالٍ أقولُ في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 كان أهلُ الجن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هذه الحا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إنهم لفي عيشٍ طيبٍ</w:t>
      </w:r>
      <w:r>
        <w:rPr>
          <w:rFonts w:cs="Lotus Linotype;Arial" w:ascii="Lotus Linotype;Arial" w:hAnsi="Lotus Linotype;Arial"/>
          <w:b/>
          <w:bCs/>
          <w:sz w:val="48"/>
          <w:szCs w:val="48"/>
          <w:rtl w:val="true"/>
        </w:rPr>
        <w:t>".</w:t>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spacing w:lineRule="auto" w:line="360"/>
        <w:jc w:val="both"/>
        <w:rPr/>
      </w:pPr>
      <w:r>
        <w:rPr>
          <w:rFonts w:ascii="Lotus Linotype;Arial" w:hAnsi="Lotus Linotype;Arial" w:cs="Lotus Linotype;Arial"/>
          <w:b/>
          <w:b/>
          <w:bCs/>
          <w:sz w:val="48"/>
          <w:sz w:val="48"/>
          <w:szCs w:val="48"/>
          <w:rtl w:val="true"/>
        </w:rPr>
        <w:t>أيها المباركُ</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جعلْ لمناجا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ربِّكَ جزءً من يومِك؛ لا </w:t>
      </w:r>
      <w:r>
        <w:rPr>
          <w:rFonts w:ascii="Lotus Linotype;Arial" w:hAnsi="Lotus Linotype;Arial" w:cs="Lotus Linotype;Arial"/>
          <w:b/>
          <w:b/>
          <w:bCs/>
          <w:sz w:val="48"/>
          <w:sz w:val="48"/>
          <w:szCs w:val="48"/>
          <w:rtl w:val="true"/>
        </w:rPr>
        <w:t>تترُكهُ</w:t>
      </w:r>
      <w:r>
        <w:rPr>
          <w:rFonts w:ascii="Lotus Linotype;Arial" w:hAnsi="Lotus Linotype;Arial" w:cs="Lotus Linotype;Arial"/>
          <w:b/>
          <w:b/>
          <w:bCs/>
          <w:sz w:val="48"/>
          <w:sz w:val="48"/>
          <w:szCs w:val="48"/>
          <w:rtl w:val="true"/>
        </w:rPr>
        <w:t xml:space="preserve"> وإنْ قلَّ؛ تشكرُه على نعمِه، وتلهجُ بذِكرِه، وتتلو كتابَه، وتستغفرُه خطاياك، وتبثُّ إليه همومَك، وتسألُه حاجتَك؛ وسترى لهذه المناجاةِ أثرًا بالغ</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حُسْنِ في حياتِك</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بعد مماتِك</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ستنعمُ بحلاوةٍ ولذَّةٍ تفوقُ كلَّ لذاتِ ال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نيا</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ثم صلوا</w:t>
      </w:r>
      <w:r>
        <w:rPr>
          <w:rFonts w:cs="Lotus Linotype;Arial" w:ascii="Lotus Linotype;Arial" w:hAnsi="Lotus Linotype;Arial"/>
          <w:b/>
          <w:bCs/>
          <w:sz w:val="48"/>
          <w:szCs w:val="48"/>
          <w:rtl w:val="true"/>
        </w:rPr>
        <w:t>...</w:t>
      </w:r>
    </w:p>
    <w:sectPr>
      <w:type w:val="nextPage"/>
      <w:pgSz w:orient="landscape" w:w="16838" w:h="12361"/>
      <w:pgMar w:left="1418" w:right="1418" w:gutter="0" w:header="0" w:top="1134" w:footer="0" w:bottom="1134"/>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altName w:val="Arial"/>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41:00Z</dcterms:created>
  <dc:creator>Registered User</dc:creator>
  <dc:description/>
  <cp:keywords/>
  <dc:language>en-US</dc:language>
  <cp:lastModifiedBy>TOSHIBA_i3</cp:lastModifiedBy>
  <cp:lastPrinted>2025-04-25T08:56:00Z</cp:lastPrinted>
  <dcterms:modified xsi:type="dcterms:W3CDTF">2025-05-13T13:41: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