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ضيوف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757" w:right="0" w:hanging="0"/>
        <w:jc w:val="left"/>
        <w:rPr>
          <w:rFonts w:ascii="adwa-assalaf" w:hAnsi="adwa-assalaf"/>
          <w:bCs/>
          <w:color w:val="000000"/>
          <w:sz w:val="32"/>
          <w:szCs w:val="32"/>
        </w:rPr>
      </w:pPr>
      <w:r>
        <w:rPr>
          <w:rFonts w:eastAsia="adwa-assalaf" w:cs="adwa-assalaf" w:ascii="adwa-assalaf" w:hAnsi="adwa-assalaf"/>
          <w:bCs/>
          <w:color w:val="000000"/>
          <w:sz w:val="32"/>
          <w:szCs w:val="32"/>
          <w:rtl w:val="true"/>
        </w:rPr>
        <w:t xml:space="preserve">                          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"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"</w:t>
      </w:r>
    </w:p>
    <w:p>
      <w:pPr>
        <w:pStyle w:val="Header"/>
        <w:ind w:left="757" w:right="0" w:hanging="0"/>
        <w:jc w:val="left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eastAsia="adwa-assalaf" w:cs="adwa-assalaf" w:ascii="adwa-assalaf" w:hAnsi="adwa-assalaf"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8/11/1446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جَه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از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َاجّ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عْتَمِر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ع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جَاب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أَل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عْطَاهُ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بَيّ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فِظ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َان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ط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ج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عْتَمِر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َك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ُيُوت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ي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ذ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ال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فِي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َط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َاف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وِي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ُسُ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ع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عَظ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ع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لُوبِ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دْ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ُي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ُبَات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ظ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كْرَامِهِم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قَايَت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ِيف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فَا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ْع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ِي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عْتِن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اي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يَان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نْظِي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طْي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مَارَت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عْنَو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صّ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ذّ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ِلاَو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ْآ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جَالِ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عْلِيم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ُط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حْم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ُم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خِير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حَرَم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ِيف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دِمُهُ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عْت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رُوَّاد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َان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تَوْفِي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ف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ِدْ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ذ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خَا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ِنْطِلَاق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ؤُول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ْعِي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وَاج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م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ِيفَي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نْطَلَ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خُو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ِي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ِنَا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شُؤ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م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ِي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َز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بَارَك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كُوم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عْ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س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ز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وْفَاه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ص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َاي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ق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صْ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ضُي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عَرَّض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قَت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َر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رِيق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َاعِ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َاع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رِي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وْدَت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ْتِش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ْبِئ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و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د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َا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ِرْكِيّ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ِدَع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ه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حْك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ع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ْرَق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مْ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َسِ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ن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فَض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ز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لُم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و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و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َهْ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ب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ُجّ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ر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لُغ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َال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ُو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َرِّ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ْرِق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هُو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مْلَك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رَب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عُود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د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ِيجِ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ْهَ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نْهَ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سَط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ْتَد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قَائ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ِبَاد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خْلاَ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عَامَلاَ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لَطُّ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َح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ضُي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عْتَم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زَّائ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ِ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جُوع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بِلاَدِ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ه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شَار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سِ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مْلاَق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ِدْ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عِلاَج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وِقَائ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ِنَا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نْظ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عْو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رْش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تِّص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وَاصَلا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ق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ذِكْرِ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أ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َفّ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ئ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ُك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خُص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ذّ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د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م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ِيف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أَ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َّم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لُو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بِ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جِ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سَنَات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قَاد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هِم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افِ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لْتِز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تَّعْلِي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نْظ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د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نْظ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يْسِي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نَّا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َارِي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جَمِي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ضَع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صْلَ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ا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طَأ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اه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خَالَ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رِيح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حَاي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ظ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ُ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ِي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طِي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َّ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و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يْئ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ب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عُلَم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َ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وَاز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َه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ذ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ث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ُخَالَف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ضْر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عُمُو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ُجّ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دْمَا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ْن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اَمَت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ك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نْزِيل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لْحَا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ظُل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ذ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ذَا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ِيمٍ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5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ئِمَّ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ُلا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ُ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Symbol" w:hAnsi="Symbol" w:eastAsia="Wingdings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Wingdings" w:cs="Courier New"/>
    </w:rPr>
  </w:style>
  <w:style w:type="character" w:styleId="WW8Num3z1">
    <w:name w:val="WW8Num3z1"/>
    <w:qFormat/>
    <w:rPr>
      <w:rFonts w:ascii="MCS Nask S_U normal." w:hAnsi="MCS Nask S_U normal." w:cs="MCS Nask S_U normal.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Courier New" w:hAnsi="Courier New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WW8Num10z0">
    <w:name w:val="WW8Num10z0"/>
    <w:qFormat/>
    <w:rPr>
      <w:rFonts w:ascii="Simplified Arabic" w:hAnsi="Simplified Arabic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9:00Z</dcterms:created>
  <dc:creator>الشيخ/ وليد بن سالم الشعبان</dc:creator>
  <dc:description/>
  <cp:keywords/>
  <dc:language>en-US</dc:language>
  <cp:lastModifiedBy>محمد سليمان المهوس</cp:lastModifiedBy>
  <cp:lastPrinted>2025-05-14T18:28:00Z</cp:lastPrinted>
  <dcterms:modified xsi:type="dcterms:W3CDTF">2025-05-14T18:32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