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حَ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َ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25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</w:t>
      </w:r>
      <w:r>
        <w:rPr>
          <w:rFonts w:cs="AL-Mohanad" w:ascii="adwa-assalaf" w:hAnsi="adwa-assalaf"/>
          <w:bCs/>
          <w:color w:val="000000"/>
          <w:sz w:val="20"/>
          <w:szCs w:val="20"/>
        </w:rPr>
        <w:t>11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عمران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02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نساء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1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ُمّ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إِسْلامِيّ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حْوَج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كُو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دِرَاس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ارِيخ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جِي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جْد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لِيد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عِزّ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شُمُوخِ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اض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عَمَ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يَك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حَاضِ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مُسْتَقْب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إِذْ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تَّارِيخ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غَزْو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ُنَيْ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دُّرُوس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ظِيم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نْبَغ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ك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طَيّ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نِّسْيَان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ل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ُذْكَ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ُنْسَى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ُ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جِي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غَلَتْ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ثَّوْر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َعْلُومَاتِيّ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تَنَوِّعَ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ض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سْ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2"/>
          <w:szCs w:val="32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غَزْو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ُنَيْ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نْتَص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عْ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مْتِحَان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خْتِبَار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نْتِصَارُ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زْو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كَثْر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دَدِ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إِنَّ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َخ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لُوبِ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إِيمَان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خَرَج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مُسْلِم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زْو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غَنَائِ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ظِيمَة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مَثَّلَت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ِت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آ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رْبَعَة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عِشْر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لْف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إِبِل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كْثَ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رْبَع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لْف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نَم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فِضَّة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رْبَ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آ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ُوقِيَّةٍ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قُسِّ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ِلْمُتَأَلِّفِي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رَيْشٍ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رَب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سّ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كُ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نْص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يْء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هَا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لِيل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ثِيرٌ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وَج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نْصَار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فُس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ئِلُهُم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قِي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لَّ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وْمَهُ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جَد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صَارً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غَيْر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وْم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أَهْلِ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مَش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عْد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ْن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ُبَادَة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قَ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حَي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أَنْصَا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جَد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فُسِهِمْ؟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َزِن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ُلُوبِهِمْ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ُظْهِرُو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ُزْنَهُم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.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: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مَ؟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كَا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ْم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غَنَائِم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وْم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ائِ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ْعَرَبِ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كُ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ِيهِ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شَيْءٌ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ِ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أَيْ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ْت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ذَلِ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سَعْدُ؟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»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لا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ّ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مْرُؤ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وْمِي،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يْ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ح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ز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ن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مَ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م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ظِي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ك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َّسِع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تَمَ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عْلِمْنِ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خَرَ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عْ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صَرَخ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جَ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ل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ظِي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ْ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ت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ا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ت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ْت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َهُ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خَرَ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طِيب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حَم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ثْ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ْش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ت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َدَاك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ال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قَرَاء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غْنَاكُ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دَاء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لَّ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ُوبِكُمْ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َ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َرّ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جِيب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ْش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مَا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جِيبُكَ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ن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ض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ِ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ِيق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دَ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ُ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ِئ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قُل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صَدَق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ْتُ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ِئْت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ر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آوَيْنَا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ائِ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آسَيْنَا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ائِ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خْذُو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َصَرْنَاك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َاضُع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نْصَاف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ن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د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فُوس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ْش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ُعَا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شَيْء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ِير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أَلَّف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لَمُو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كَّلْت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س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َ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ْضَو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ْش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ذْه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حَال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شّ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عِي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ذْهَب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حَال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َ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َد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لَك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ْ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َكَ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ْب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سَلَ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ْ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ِجْ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ْ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ْرَأ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حَ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ن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ن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ص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ك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وْ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ضَ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َ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َّلُو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ُمُوعِهِ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ْصَرَف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فَر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والحديث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ْ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َم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م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نْص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لِ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ِ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ْض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حِ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انِ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ئ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دُ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ر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ِو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نْصَار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ذْكِير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ِع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تِم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حْ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ف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ِر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ُر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حِن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حَر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س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شِب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غْل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َبَ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ق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رِحَت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ر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احِ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غَبْرَاء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َر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م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خَزْرَ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ُوم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ه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ق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جَاع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ض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رْس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عْو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ح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شِّر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خَو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جَاع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ْن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زْدَهَرَ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ضَارَة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شْرَق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مْ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َ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ن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فَض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ز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ُلُم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فَرُّ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و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ُو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شْكُر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َم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ِد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اد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ل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جَ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ْتَثْمِ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َائِ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ام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رَّض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َحا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هْر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ن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تَقْبِ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ِج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ض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قْبِلُو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ِقْبَا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لِي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كَانَت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لِيمًا</w:t>
      </w:r>
      <w:r>
        <w:rPr>
          <w:rFonts w:ascii="Sakkal Majalla" w:hAnsi="Sakkal Majalla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1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5-21T14:59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