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ظاهر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عشر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"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20"/>
          <w:szCs w:val="20"/>
        </w:rPr>
      </w:pP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3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/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12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/1446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18"/>
          <w:szCs w:val="18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8"/>
          <w:szCs w:val="18"/>
        </w:rPr>
        <w:t>102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18"/>
          <w:szCs w:val="18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8"/>
          <w:szCs w:val="18"/>
        </w:rPr>
        <w:t>1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18"/>
          <w:szCs w:val="18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8"/>
          <w:szCs w:val="18"/>
        </w:rPr>
        <w:t>70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-</w:t>
      </w:r>
      <w:r>
        <w:rPr>
          <w:rFonts w:cs="AL-Mohanad" w:ascii="adwa-assalaf;Times New Roman" w:hAnsi="adwa-assalaf;Times New Roman"/>
          <w:b/>
          <w:sz w:val="18"/>
          <w:szCs w:val="18"/>
        </w:rPr>
        <w:t>71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فْض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سَن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هَم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وَاجِب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عْظ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تَعَلِّق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وْحِي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لَق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جْل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لَق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جِنَّ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إِنْس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َعْبُدُونِ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4"/>
          <w:szCs w:val="14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4"/>
          <w:sz w:val="14"/>
          <w:szCs w:val="14"/>
          <w:rtl w:val="true"/>
          <w:lang w:bidi="ar-EG"/>
        </w:rPr>
        <w:t>الذاريات</w:t>
      </w:r>
      <w:r>
        <w:rPr>
          <w:rFonts w:cs="AL-Mohanad" w:ascii="adwa-assalaf;Times New Roman" w:hAnsi="adwa-assalaf;Times New Roman"/>
          <w:sz w:val="14"/>
          <w:szCs w:val="14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4"/>
          <w:szCs w:val="14"/>
          <w:lang w:bidi="ar-EG"/>
        </w:rPr>
        <w:t>56</w:t>
      </w:r>
      <w:r>
        <w:rPr>
          <w:rFonts w:cs="AL-Mohanad" w:ascii="adwa-assalaf;Times New Roman" w:hAnsi="adwa-assalaf;Times New Roman"/>
          <w:sz w:val="14"/>
          <w:szCs w:val="14"/>
          <w:rtl w:val="true"/>
          <w:lang w:bidi="ar-EG"/>
        </w:rPr>
        <w:t xml:space="preserve">]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َّذِي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لاَز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بَادَة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نَاط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ِحَّت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َبُول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قُ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ا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نُسُك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حْيَا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مَا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بِ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مِر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ِينَ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أنعام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162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-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163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لاَزِم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وْحِيد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يّ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شْرُ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تَج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ظَاه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مَظَاهِ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خْتِيَار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صْطِفَاؤ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جَعْل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َن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طْلاَق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وَرَبُّ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خْلُق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خْتَا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خِيَر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شْرِكُونَ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قصص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68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يَّا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ُو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ِج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فْضَلَه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م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يَّام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عْنِي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شْ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ُو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جِهَا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جِهَا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ا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رْجِع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شَيْءٍ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بخاري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عَشْ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قْس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وَالْفَج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يا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شْرٍ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فجر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1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-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2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يْخ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قْس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قْس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خْلُوقَاتِه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نّ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آيَات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خْلُوقَات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ُبُوبِيّ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ُلُوهِيّ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وَحْدَانِيّ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عِلْم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ُدْر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شِيئ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رَحْم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حِكْم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عَظ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عِزَّت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قْس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قْسَا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ْظِيم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خْلُوق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ُقْسِ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نَّص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إِجْمَاع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نتهى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«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مجموع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فتاوى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» [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1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 /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290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عَشْ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كْبِي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تَّهْلِي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تَّحْمِي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دَاي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ش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غْرِ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شْرِيق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مْد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عْتَقِ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ُقِر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سْتَحِق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ْ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ُبُوبِيّ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ُلُوهِيَّ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سْمَائ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صِفَاتِه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عَشْ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رَف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هَ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هِب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ظِيم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وْحِيد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رَف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اجّ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رَفَة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حْتَسِ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كَفِّ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بْ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سَّن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مسلم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رَفَةَ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فْض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فْض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ثَّنَاء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ِرْمِذ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حَسَّ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لْبَانِ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مْرِو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ُعَيْب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بِي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دّ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ُع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رَفَة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خَي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ُل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نَّبِيّ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بْلِي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لْك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دِيرٌ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»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دَعْو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نْبِي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رُّسُ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سَّلا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وْحِي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فْرَا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ْعِبَا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عَشْرِ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رِيض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ُرِع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فُرِض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قَاصِ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جّ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عْلاَ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عَا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صْفِي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ِعْتِقَاد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فْرَا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ْقَصْ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طَّلَ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تَّوَجُّ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إِرَا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وَ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الَمِينَ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97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دْرِاك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ش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بَارَك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عِ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الِح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قَبَّل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ظِي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هِبَات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Cs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ظَاهِ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ِاقْتِد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ِالْتِز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جَّ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تَأْخُذ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َاسِكَكُمْ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د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عَل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ُج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ج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ِالْتِز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سَّكِي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صَّب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رِّفْ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ل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جَنُّ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يذ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آخَر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َ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تَّنْظِيم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صْدُ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ِه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سْمِيّ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ِرْص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ُجَّاج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ذ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ِدْ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وَكّ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فْوِ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خْذ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أَسْب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شْرُو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ِفْظ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َر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ظِي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وَق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رُّ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بَاش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أَشِع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مْس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ُرْ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َا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بُع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اكِ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ِح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الْحَج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شْهُ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َعْلُومَات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فَث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ُسُو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ِد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عْلَم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زَوَّد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لْبَابِ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97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56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Times New Roman" w:hAnsi="adwa-assalaf;Times New Roman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Times New Roman" w:hAnsi="adwa-assalaf;Times New Roman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7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5-28T09:47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