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وقف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مسلم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حروب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الأزمات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24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/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12</w:t>
      </w:r>
      <w:r>
        <w:rPr>
          <w:rFonts w:cs="AL-Mohanad" w:ascii="adwa-assalaf;Times New Roman" w:hAnsi="adwa-assalaf;Times New Roman"/>
          <w:bCs/>
          <w:color w:val="000000"/>
          <w:sz w:val="20"/>
          <w:szCs w:val="20"/>
        </w:rPr>
        <w:t>/1446</w:t>
      </w:r>
      <w:r>
        <w:rPr>
          <w:rFonts w:ascii="adwa-assalaf;Times New Roman" w:hAnsi="adwa-assalaf;Times New Roman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س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هُد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د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ُظْهِ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َّر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حِكْم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قِي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ِلّ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لْ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ِيَ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ي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فْسِ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قْو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صْم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ضَّلال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ام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ِوَاي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ْ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خَاوِف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جَ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هَالِك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ّ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6"/>
          <w:sz w:val="16"/>
          <w:szCs w:val="16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6"/>
          <w:szCs w:val="16"/>
        </w:rPr>
        <w:t>131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ُسْلِ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حِيحَيْه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قَار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مَان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ُقْبَ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لْم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ظْه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َن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ُلْق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ُحّ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كْثُ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رْج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رْجُ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تْل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لَائ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ُبُو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سَّلَا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حْدُث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مَان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تَ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تَلَاطِم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وَاز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تَفَرِّق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حَ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تَنَوِّ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صْدُ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ب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د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ّ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ُنْذِر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َّت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ع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افِيَت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َّل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يُصِي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خِرَه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اء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ُمُو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نْكِرُونَ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جِي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ُرَقِّ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ض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ض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جِي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ْن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ؤْمِن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هْلِكَتِي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نْكَشِف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جِي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ْن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ؤْمِن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.. »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بد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عاص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نهم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جْز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ن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شَد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قَا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َ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َالَّتِي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ِنْهَا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حْقِي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الِص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تِقَا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ِي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تْن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لاء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قَد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ضَائِه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صِيب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ؤْ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ه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لْب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لّ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غاب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وِقَايَة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اِعْتِص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كِت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ُور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ِتَا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بِين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ب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ْوَا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سُبُ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َل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ُخْرِجُ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ُو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إِذْن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َهْدِي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ِرَاط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سْتَقِي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مائدة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5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</w:rPr>
        <w:t>1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َيْح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ُزَاع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ْش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بْشِرُو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شْهَ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رَف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يَ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طَرَف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أَيْدِي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تَمَسَّك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هْلِكُو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ضِ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َد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سلسلة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صحيحة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اكِ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تَدْرَك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رَي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رَكْ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يْئ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ضِ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َهُم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ُنَّتِي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صحّح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وِقَايَة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حْ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ِئْتِلاف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ْ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نَازُ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ِخْتِلاف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بِالْوَحْ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وْكَة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عِز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ذِ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ُفْر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فَر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وِقَايَة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ْ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ّ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ُول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ض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رْج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قَت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تِلا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ُو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رْج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هِجْر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ّ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عق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يسار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- ]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وِقَايَة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ثِّق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ص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تَقْب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إِسْل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هْل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قَائِد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ِبَادَات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خْلَاق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ُعَامَلَاتِ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َيْأَس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ُسُ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ظَن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ذِب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اء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صْر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نُجّ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ش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ر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أْس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جْر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يوسف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1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وِقَايَة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وُّ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ظَه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طَنَ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وَّذ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ظَه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ط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زيد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ثابت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ُع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سْأَل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عْ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نْكَر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ُ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َاك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غْف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ْحَم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تُو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َد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عِبَا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تْن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قْبِضْ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فْتُو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وصحَّح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عاذ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آي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كِيم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ِقَا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رْ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وْض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أ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م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Calibri" w:hAnsi="Calibri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اء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ذَا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دّ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س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عَلِ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سْتَنبِطُو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8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]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َاجِبُن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رُد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م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ِيَاس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تَقَد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َأْي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صَرُّف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كُف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لْسِنَت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باد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ام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ْ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ايَع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َمْع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طَّا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ُس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يُس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َنشَط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َكْرَ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ُنَازِ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أَم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َ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.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56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ر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مَل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ر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مَ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آبَائ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خْو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ن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خَوات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Times New Roman" w:hAnsi="adwa-assalaf;Times New Roman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Times New Roman" w:hAnsi="adwa-assalaf;Times New Roman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3:00Z</dcterms:created>
  <dc:creator>الشيخ/ وليد بن سالم الشعبان</dc:creator>
  <dc:description/>
  <cp:keywords/>
  <dc:language>en-US</dc:language>
  <cp:lastModifiedBy>محمد سليمان المهوس</cp:lastModifiedBy>
  <cp:lastPrinted>2025-05-07T03:50:00Z</cp:lastPrinted>
  <dcterms:modified xsi:type="dcterms:W3CDTF">2025-06-17T08:08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