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محاسبة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نفس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20"/>
          <w:szCs w:val="20"/>
        </w:rPr>
      </w:pPr>
      <w:r>
        <w:rPr>
          <w:rFonts w:cs="AL-Mohanad" w:ascii="adwa-assalaf" w:hAnsi="adwa-assalaf"/>
          <w:bCs/>
          <w:color w:val="000000"/>
          <w:sz w:val="20"/>
          <w:szCs w:val="20"/>
        </w:rPr>
        <w:t>2</w:t>
      </w:r>
      <w:r>
        <w:rPr>
          <w:rFonts w:cs="AL-Mohanad" w:ascii="adwa-assalaf" w:hAnsi="adwa-assalaf"/>
          <w:bCs/>
          <w:color w:val="000000"/>
          <w:sz w:val="20"/>
          <w:szCs w:val="20"/>
        </w:rPr>
        <w:t>/</w:t>
      </w:r>
      <w:r>
        <w:rPr>
          <w:rFonts w:cs="AL-Mohanad" w:ascii="adwa-assalaf" w:hAnsi="adwa-assalaf"/>
          <w:bCs/>
          <w:color w:val="000000"/>
          <w:sz w:val="20"/>
          <w:szCs w:val="20"/>
        </w:rPr>
        <w:t>1</w:t>
      </w:r>
      <w:r>
        <w:rPr>
          <w:rFonts w:cs="AL-Mohanad" w:ascii="adwa-assalaf" w:hAnsi="adwa-assalaf"/>
          <w:bCs/>
          <w:color w:val="000000"/>
          <w:sz w:val="20"/>
          <w:szCs w:val="20"/>
        </w:rPr>
        <w:t>/144</w:t>
      </w:r>
      <w:r>
        <w:rPr>
          <w:rFonts w:cs="AL-Mohanad" w:ascii="adwa-assalaf" w:hAnsi="adwa-assalaf"/>
          <w:bCs/>
          <w:color w:val="000000"/>
          <w:sz w:val="20"/>
          <w:szCs w:val="20"/>
        </w:rPr>
        <w:t>7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ـ</w:t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ْس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dwa-assalaf" w:hAnsi="adwa-assalaf" w:cs="AL-Mohanad"/>
          <w:bCs/>
          <w:sz w:val="20"/>
          <w:szCs w:val="20"/>
        </w:rPr>
      </w:pP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ِمَاس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هْر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: "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ضَر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ْرَ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ص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يَاق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و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َك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وِي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وّ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ْه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ِد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َت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شَّ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شَّ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قْب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وَجْه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ض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عِد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َاد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طْبَاق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َاث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وَا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َا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َيْتُ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شَ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غْض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مْكَن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تَلْ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ل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ن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ْل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ْ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َي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ُل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سُط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مِين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أُبَايِع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َسَط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مِي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بَض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ْرُو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َد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شْتَرِط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!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شْتَرِط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ذَ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غْف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ِم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ْل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ِج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هْد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طِي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لَأ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جْلَا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ئِل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ِف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طَق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أَ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ُ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لَأ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ل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رَجَو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شْي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ن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ِلَاي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ص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حَبْ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ئِح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فَنْتُمُو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شُن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ُرَ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نّ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ِي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نْح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زُو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قْس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حْم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تَأْنِ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ظُ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رَاجِ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سُ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ص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ظْه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م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حَاسَ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فْ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َفَّ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فَقُّ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ْس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د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ع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هَا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حْمُو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ض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تْبَع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اكَ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ضَاهَا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ذْمُو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دْرَك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كَ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تَه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ثْ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ُسْتَقْبَل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ُّ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ّ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َّ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ْتَنظ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ّ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َّم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غ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َّ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َ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بِي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مَ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شر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8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و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ِيب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و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ت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حَالَة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ب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قِف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َي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دّ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اسِب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يَا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إِن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اس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اسَب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ِن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َزَ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هَيِّئ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قَل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ُحَاسَ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فْس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َسَا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هْمَال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سْتِرْس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ل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َ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تَن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سْأَ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اسَ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فْ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يمَان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قَات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لَيْك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حِم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cs="AL-Mohanad" w:ascii="adwa-assalaf" w:hAnsi="adwa-assalaf"/>
          <w:b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ْرَك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اَث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ح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َا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ِفَا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ي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ِبْرِي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يكَائِي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خرج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حي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علقًا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بإسناد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حيح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سْعُو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دِم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ء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دَم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رَب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مْس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قْتَر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َلِي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َ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سَ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حِم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ْرَك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ْوَا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قَات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شَ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رَص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رَاهِم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نَانِير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ض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ض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ْض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ّ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جْ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ثَّ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مْ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صَّ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َّ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ل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قْتَبَ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ظَل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غْتَن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مْس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م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بَاب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رَم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ِحَّت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قَم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ِن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َرَاغ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غْ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يَات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وْتِكَ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اغْتِن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وْق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اقِي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بِّب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ع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ُغ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نْكَر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غْفِر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/>
          <w:b/>
          <w:bCs/>
          <w:sz w:val="32"/>
          <w:szCs w:val="32"/>
        </w:rPr>
      </w:pPr>
      <w:r>
        <w:rPr>
          <w:rFonts w:cs="AL-Mohanad" w:ascii="adwa-assalaf" w:hAnsi="adwa-assalaf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خَي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اسِ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نَفْس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ِي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ِين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صِيب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ِين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ْعَد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اسَ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فْس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َمُر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يَّا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هُو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عْوَا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ِف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ْف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اسَب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ادِقَة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اسِب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ض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م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نْظُ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غَدٍ؟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م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خَطّ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سِب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فُس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َاسَبُو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زِ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فُس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وزَنُو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وَ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حِس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د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َاسِب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فُس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يَوْ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زَيّ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ع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كْب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ئِذ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عْرَض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ْف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فِيَةٌ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اق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8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َل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َ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آبَائ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مَّهَ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خْ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خَو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حْيَاء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5:00Z</dcterms:created>
  <dc:creator>الشيخ/ وليد بن سالم الشعبان</dc:creator>
  <dc:description/>
  <cp:keywords/>
  <dc:language>en-US</dc:language>
  <cp:lastModifiedBy>محمد سليمان المهوس</cp:lastModifiedBy>
  <cp:lastPrinted>2025-05-07T03:50:00Z</cp:lastPrinted>
  <dcterms:modified xsi:type="dcterms:W3CDTF">2025-06-25T02:05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