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بَرَامِج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فِيدَة فِي الْإِجَازَةِ السَّعِيدَةِ</w:t>
      </w:r>
    </w:p>
    <w:p>
      <w:pPr>
        <w:pStyle w:val="Normal"/>
        <w:spacing w:lineRule="auto" w:line="360"/>
        <w:jc w:val="center"/>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خطبة الأولى</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حَمْدُ 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خَالِقِ الزَّمَانِ، مُقَلِّبِ اللَّيْلِ والنَّهارِ العَظِيمِ المَنَّانِ، وَالشُّكْرُ لَهُ عَلَى عَظِيمِ الفَضْلِ وَجَزِيلِ الإِحْسَانِ، وَأَشْهَدُ أَنْ لَّا إِلَهَ إِلَّا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وَحْدَهُ لَا شَرِيكَ لَهُ، القَائِلُ فِي مُحْكَمِ القُرْآنِ</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الْعَصْرِ إِنَّ الْإِنْسَانَ لَفِي خُسْرٍ إِلَّا الَّذِينَ آَمَنُوا وَعَمِلُوا الصَّالِحَاتِ وَتَوَاصَوْا بِ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قِّ وَتَوَاصَوْا بِالصَّبْرِ</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أَشْهَدُ أَنَّ مُحَمَّداً رَسُولُ الرَّحْمَنِ، سَيِّدُ وَلَدِ عَدْنَانَ، صَلَوَاتُ رَبِّي وَسَلَامُهُ عَلَيْهِ، وَعَلَى آلِهِ وَصَحْبِهِ أَهْلِ الجُودِ وَالْعِرْفَانِ</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مَّا بَعْدُ</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فأوصيكم </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عَنْ حَنْظَلَةَ الْأُسَيِّدِيِّ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لَقِيَنِي أَبُو بَكْرٍ فَ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كَيْفَ أَنْتَ يَا حَنْظَلَةُ؟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قُ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نَافَقَ حَنْظَلَةُ،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سُبْحَانَ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مَا تَقُولُ؟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قُ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نَـكُونُ عِنْدَ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يُذَكِّرُنَا بِالنَّارِ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جَنَّةِ، حَتَّى كَأَنَّا رَأْيُ عَيْنٍ، فَإِذَا خَرَجْنَا مِنْ عِنْدِ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عَافَسْنَا الْأَزْوَاجَ وَالْأَوْلَادَ وَالضَّيْعَاتِ، فَنَسِينَا كَثِيرًا، قَالَ أَبُو بَكْرٍ</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فَوَ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إِنَّا لَنَلْقَى مِثْلَ هَذَا، فَانْطَلَقْتُ أَنَا وَأَبُو بَكْرٍ، حَتَّى دَخَلْنَا عَلَى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قُ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نَافَقَ حَنْظَلَةُ يَا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فَقَالَ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مَا ذَاكَ؟</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قُ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ا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نَكُونُ عِنْدَكَ، تُذَكِّرُنَا بِالنَّارِ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جَنَّةِ، حَتَّى كَأَنَّا رَأْيُ عَيْنٍ، فَإِذَا خَرَجْنَا مِنْ عِنْدِكَ عَافَسْنَا الْأَزْوَاجَ وَالْأَوْلَادَ وَالضَّيْعَاتِ، نَسِينَا كَثِيرًا</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فَقَالَ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الَّذِي نَفْسِي بِيَدِهِ إِنْ لَوْ تَدُومُونَ عَلَى مَا تَكُونُونَ عِنْدِي، وَفِي الذِّكْرِ؛ لَصَافَحَتْكُمُ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لَائِكَةُ عَلَى فُرُشِكُمْ وَفِي طُرُقِكُمْ، وَلَكِنْ يَا حَنْظَلَةُ سَاعَةً وَسَاعَةً</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ثَلَاثَ مَرَّاتٍ </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م</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أَيُّهَا الْـمُسْلِمُونَ</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لَا يَخْفَى عَلَى أَحَدٍ مَا يُلَاقِيهِ الْآبَاءُ وَالْأُمَّهَاتُ مِنْ كَثْرَةِ الْأَعْبَاءِ وَالْوَاجِبَاتِ، وَمَا يَلْحَقُ الْأَوْلَادَ مِنْ تَكَالِيفَ وَجُهْدٍ فِي سَنَةٍ دِرَاسِيَّةٍ امْتَلَأَتْ بِالْجِدِّ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ثَابَرَةِ، وَاتَّسَمَتْ بِالتَّعَبِ وَالْكَدِّ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صَابَرَةِ، وَهَذَا كُلُّهُ مِنْ أَسْبَابِ مَلَلِ النُّفُوسِ وَسَآمَتِهَا، وَمِنْ دَوَاعِي طَلَبِ التَّرْوِيحِ لَهَا لِإِعَادَةِ سُرُورِهَا وَبَهْجَتِهَا، وَمِنْ مَحَاسِنِ دِينِنَا الْعَظِيمِ</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نَّهُ رَاعَى جِبِلَّةَ الْإِنْسَانِ وَنَزْعَتَهُ إِلَى الرَّاحَةِ وَالِاسْتِجْمَامِ، فَأَبَاحَ لَهُ التَّرْوِيحَ عَنْ نَفْسِهِ لِيَتَخَلَّصَ مِنْ أَعْبَاءِ الْم</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شَاقِّ وَالْأَعْمَالِ فِي سَائِرِ الْعَامِ </w:t>
      </w:r>
      <w:r>
        <w:rPr>
          <w:rFonts w:cs="Lotus Linotype;Arial" w:ascii="Lotus Linotype;Arial" w:hAnsi="Lotus Linotype;Arial"/>
          <w:b/>
          <w:bCs/>
          <w:sz w:val="44"/>
          <w:szCs w:val="44"/>
          <w:rtl w:val="true"/>
        </w:rPr>
        <w:t>.</w:t>
      </w:r>
    </w:p>
    <w:p>
      <w:pPr>
        <w:pStyle w:val="Normal"/>
        <w:spacing w:lineRule="auto" w:line="360"/>
        <w:jc w:val="both"/>
        <w:rPr/>
      </w:pPr>
      <w:r>
        <w:rPr>
          <w:rFonts w:ascii="Lotus Linotype;Arial" w:hAnsi="Lotus Linotype;Arial" w:cs="Lotus Linotype;Arial"/>
          <w:b/>
          <w:b/>
          <w:bCs/>
          <w:sz w:val="44"/>
          <w:sz w:val="44"/>
          <w:szCs w:val="44"/>
          <w:rtl w:val="true"/>
        </w:rPr>
        <w:t xml:space="preserve">عَنْ وَهْبِ بْنِ مُنَـبِّهٍ </w:t>
      </w:r>
      <w:r>
        <w:rPr>
          <w:rFonts w:ascii="Lotus Linotype;Arial" w:hAnsi="Lotus Linotype;Arial" w:cs="Lotus Linotype;Arial"/>
          <w:b/>
          <w:b/>
          <w:bCs/>
          <w:sz w:val="44"/>
          <w:sz w:val="44"/>
          <w:szCs w:val="44"/>
          <w:rtl w:val="true"/>
        </w:rPr>
        <w:t>قَالَ</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إِ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كْمَ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آ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دَاوُدَ</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حَ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لَى</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عَاقِ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غْفُ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رْبَعِ</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سَاعَ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سَاعَ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نَاجِ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رَبَّ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زَّ</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جَ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سَاعَ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حَاسِ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نَفْسَ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سَاعَ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فْضِ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إِلَى</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إِخْوَانِ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ذِي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خْبِرُونَ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عُيُوبِ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يَصْدُقُونَ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نَفْسِ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سَاعَ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خَلِّ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يْ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نَفْسِ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بَيْ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ذَّاتِ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مَ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حِ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يَجْمُ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إِ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هَذِ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سَّاعَ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وْ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لَى</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هَذِ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سَّاعَات</w:t>
      </w:r>
      <w:r>
        <w:rPr>
          <w:rFonts w:ascii="Lotus Linotype;Arial" w:hAnsi="Lotus Linotype;Arial" w:cs="Lotus Linotype;Arial"/>
          <w:b/>
          <w:b/>
          <w:bCs/>
          <w:sz w:val="44"/>
          <w:sz w:val="44"/>
          <w:szCs w:val="44"/>
          <w:rtl w:val="true"/>
        </w:rPr>
        <w:t>ِ، وَإِجْمَامٌ لِلْقُلُوبِ، وَحَقٌّ عَلَى الْعَاقِلِ أَنْ يَعْرِفَ زَمَانَهُ، وَيَحْفَظَ لِسَانَهُ، وَيُقْبِلَ عَلَى شَأْنِهِ، وَحَقٌّ عَلَى الْعَاقِلِ أَنْ لَا يَظْعَنَ إِلَّا فِي إِحْدَى ثَلَاثٍ</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زَادٍ لِمَعَادِهِ، وَمَرَمَّةٍ لِمَعَاشِهِ، وَلَذَّةٍ فِي غَيْرِ مُحَرَّمٍ</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عِبَادَ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هَا نَحْنُ أُولَاءِ قَدْ دَخَلَتْ عَلَيْنَا إِجَازَةُ الصَّيْفِ بَعْدَ تِلْكَ الْوَاجِبَاتِ وَالْأَعْمَالِ، وَحَلَّتْ أَوْقَاتُ الْفَرَاغِ مِنْ أَكْثَرِ التَّكَالِيفِ الْوَظِيفِيَّةِ وَمِنْ كَثْرَةِ الْأَعْبَاءِ وَالْأَشْغَالِ، وَقَدْ طَلَبَتِ النُّفُوسُ الرَّاحَةَ وَالِاسْتِجْمَامَ، وَاشْتَاقَتْ إِلَى التَّرْوِيحِ وَالتَّغْيِيرِ فِي النِّظَامِ، فَحَرِيٌّ بِ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سْلِمِ أَنْ يُعْطِيَ نَفْسَهُ حَقَّهَا مِنَ الرَّاحَةِ، وَأَنْ يَغْتَنِمَ فِي الْوَقْتِ نَفْسِهِ أَوْقَاتَ الِاسْتِرَاحَةِ؛ فَإِنَّ الْفَرَاغَ نِعْمَةٌ وَأَيُّ نِعْمَةٍ</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قَالَ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نِعْمَتَانِ مَغْبُونٌ فِيهِمَا كَثِيرٌ مِنَ النَّاسِ</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لصِّحَّةُ وَالْفَرَاغُ</w:t>
      </w:r>
      <w:r>
        <w:rPr>
          <w:rFonts w:cs="Cambria" w:ascii="Lotus Linotype;Arial" w:hAnsi="Lotus Linotype;Arial"/>
          <w:b/>
          <w:bCs/>
          <w:sz w:val="44"/>
          <w:szCs w:val="40"/>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خ</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قَالَ ابْنُ الجَوْزِيِّ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اعْلَ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نَّ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قَدْ</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كُو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إِنْسَا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صَحِيح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لَ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كُو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تَفَرِّغ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لْعِبَادَ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اشْتِغَالِ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أَسْبَا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ـمَعَاشِ،</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قَدْ</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كُو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تَفَرِّغ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أَشْغَا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لَ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كُو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صَحِيح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إِذَ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جْتَمَعَ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لْعَبْدِ</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ثُ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غَلَ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لَيْ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كَسَ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نَيْ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فَضَائِ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ذَاكَ</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غُبْ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كَيْفَ</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دُّنْيَ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سُو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رَّبَاحِ،</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عُمْ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قْصَ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عَوَائِ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كْثَرُ؟</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إ</w:t>
      </w:r>
      <w:r>
        <w:rPr>
          <w:rFonts w:ascii="Lotus Linotype;Arial" w:hAnsi="Lotus Linotype;Arial" w:cs="Lotus Linotype;Arial"/>
          <w:b/>
          <w:b/>
          <w:bCs/>
          <w:sz w:val="44"/>
          <w:sz w:val="44"/>
          <w:szCs w:val="44"/>
          <w:rtl w:val="true"/>
        </w:rPr>
        <w:t>نَّ الِانْتِفَاعَ بِالْوَقْتِ تَوْفِيقٌ وَرَحْمَةٌ، وَتَضْيِيعَهُ أَسَفٌ وَنِقْمَةٌ،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مُوَفَّقُ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قًّا</w:t>
      </w:r>
      <w:r>
        <w:rPr>
          <w:rFonts w:ascii="Lotus Linotype;Arial" w:hAnsi="Lotus Linotype;Arial" w:cs="Lotus Linotype;Arial"/>
          <w:b/>
          <w:b/>
          <w:bCs/>
          <w:sz w:val="44"/>
          <w:sz w:val="44"/>
          <w:szCs w:val="44"/>
          <w:rtl w:val="true"/>
        </w:rPr>
        <w:t xml:space="preserve">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غْتَنَ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شَبَابَ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صِحَّتَ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غِنَا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وَقْتَ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عَمِ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آخِرَتِ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تَذَكَّ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وْتَ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قَ</w:t>
      </w:r>
      <w:r>
        <w:rPr>
          <w:rFonts w:ascii="Lotus Linotype;Arial" w:hAnsi="Lotus Linotype;Arial" w:cs="Lotus Linotype;Arial"/>
          <w:b/>
          <w:b/>
          <w:bCs/>
          <w:sz w:val="44"/>
          <w:sz w:val="44"/>
          <w:szCs w:val="44"/>
          <w:rtl w:val="true"/>
        </w:rPr>
        <w:t xml:space="preserve">الَ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لِرَجُلٍ وَهُوَ يَعِظُهُ</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غْتَنِمْ خَمْسًا قَبْلَ خَمْسٍ</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شَبَابَكَ قَبْلَ هَرَمِكَ،</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صِحَّتَكَ قَبْلَ سَقَمِكَ، وَغِنَاكَ قَبْلَ فَقْرِكَ، وَفَرَاغَكَ قَبْلَ شُغْلِكَ، وَحَيَاتَكَ قَبْلَ مَوْتِكَ</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32"/>
          <w:sz w:val="32"/>
          <w:szCs w:val="32"/>
          <w:rtl w:val="true"/>
        </w:rPr>
        <w:t xml:space="preserve">الحاكمُ </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Cambria"/>
          <w:b/>
          <w:b/>
          <w:bCs/>
          <w:sz w:val="44"/>
          <w:szCs w:val="40"/>
        </w:rPr>
      </w:pPr>
      <w:r>
        <w:rPr>
          <w:rFonts w:ascii="Lotus Linotype;Arial" w:hAnsi="Lotus Linotype;Arial" w:cs="Lotus Linotype;Arial"/>
          <w:b/>
          <w:b/>
          <w:bCs/>
          <w:sz w:val="44"/>
          <w:sz w:val="44"/>
          <w:szCs w:val="44"/>
          <w:rtl w:val="true"/>
        </w:rPr>
        <w:t>وَمِنْ بَرَكَةِ الْأَوْقَا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غْتِنَامُهَا بِالْعِبَادَاتِ، وَالتَّقَرُّبُ إِلَى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فِيهَا بِالْقُرُبَاتِ، وَالتَّرْوِيحُ عَنْهَا بِ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بَاحَاتِ، وَتَجَنُّبُ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حْظُورَاتِ</w:t>
      </w:r>
      <w:r>
        <w:rPr>
          <w:rFonts w:ascii="Lotus Linotype;Arial" w:hAnsi="Lotus Linotype;Arial" w:cs="Lotus Linotype;Arial"/>
          <w:b/>
          <w:b/>
          <w:bCs/>
          <w:sz w:val="44"/>
          <w:sz w:val="44"/>
          <w:szCs w:val="44"/>
          <w:rtl w:val="true"/>
        </w:rPr>
        <w:t xml:space="preserve"> </w:t>
      </w:r>
      <w:r>
        <w:rPr>
          <w:rFonts w:cs="Cambria" w:ascii="Lotus Linotype;Arial" w:hAnsi="Lotus Linotype;Arial"/>
          <w:b/>
          <w:bCs/>
          <w:sz w:val="44"/>
          <w:szCs w:val="40"/>
          <w:rtl w:val="true"/>
        </w:rPr>
        <w:t>"</w:t>
      </w:r>
      <w:r>
        <w:rPr>
          <w:rFonts w:ascii="Lotus Linotype;Arial" w:hAnsi="Lotus Linotype;Arial" w:cs="Lotus Linotype;Arial"/>
          <w:b/>
          <w:b/>
          <w:bCs/>
          <w:sz w:val="44"/>
          <w:sz w:val="44"/>
          <w:szCs w:val="44"/>
          <w:rtl w:val="true"/>
        </w:rPr>
        <w:t xml:space="preserve">فَإِذَا فَرَغْتَ فَانْصَبْ  </w:t>
      </w:r>
      <w:r>
        <w:rPr>
          <w:b/>
          <w:b/>
          <w:bCs/>
          <w:sz w:val="40"/>
          <w:sz w:val="40"/>
          <w:szCs w:val="40"/>
          <w:rtl w:val="true"/>
        </w:rPr>
        <w:t>‌</w:t>
      </w:r>
      <w:r>
        <w:rPr>
          <w:rFonts w:ascii="Lotus Linotype;Arial" w:hAnsi="Lotus Linotype;Arial" w:cs="Lotus Linotype;Arial"/>
          <w:b/>
          <w:b/>
          <w:bCs/>
          <w:sz w:val="44"/>
          <w:sz w:val="44"/>
          <w:szCs w:val="44"/>
          <w:rtl w:val="true"/>
        </w:rPr>
        <w:t>وَإِلَى</w:t>
      </w:r>
      <w:r>
        <w:rPr>
          <w:rFonts w:ascii="Lotus Linotype;Arial" w:hAnsi="Lotus Linotype;Arial" w:cs="Lotus Linotype;Arial"/>
          <w:b/>
          <w:b/>
          <w:bCs/>
          <w:sz w:val="44"/>
          <w:sz w:val="44"/>
          <w:szCs w:val="44"/>
          <w:rtl w:val="true"/>
        </w:rPr>
        <w:t xml:space="preserve"> </w:t>
      </w:r>
      <w:r>
        <w:rPr>
          <w:b/>
          <w:b/>
          <w:bCs/>
          <w:sz w:val="40"/>
          <w:sz w:val="40"/>
          <w:szCs w:val="40"/>
          <w:rtl w:val="true"/>
        </w:rPr>
        <w:t>‌</w:t>
      </w:r>
      <w:r>
        <w:rPr>
          <w:rFonts w:ascii="Lotus Linotype;Arial" w:hAnsi="Lotus Linotype;Arial" w:cs="Lotus Linotype;Arial"/>
          <w:b/>
          <w:b/>
          <w:bCs/>
          <w:sz w:val="44"/>
          <w:sz w:val="44"/>
          <w:szCs w:val="44"/>
          <w:rtl w:val="true"/>
        </w:rPr>
        <w:t>رَبِّكَ</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ارْغَبْ</w:t>
      </w:r>
      <w:r>
        <w:rPr>
          <w:rFonts w:cs="Cambria" w:ascii="Lotus Linotype;Arial" w:hAnsi="Lotus Linotype;Arial"/>
          <w:b/>
          <w:bCs/>
          <w:sz w:val="44"/>
          <w:szCs w:val="40"/>
          <w:rtl w:val="true"/>
        </w:rPr>
        <w:t>"</w:t>
      </w:r>
    </w:p>
    <w:p>
      <w:pPr>
        <w:pStyle w:val="Normal"/>
        <w:spacing w:lineRule="auto" w:line="360"/>
        <w:jc w:val="both"/>
        <w:rPr/>
      </w:pPr>
      <w:r>
        <w:rPr>
          <w:rFonts w:ascii="Lotus Linotype;Arial" w:hAnsi="Lotus Linotype;Arial" w:cs="Lotus Linotype;Arial"/>
          <w:b/>
          <w:b/>
          <w:bCs/>
          <w:sz w:val="44"/>
          <w:sz w:val="44"/>
          <w:szCs w:val="44"/>
          <w:rtl w:val="true"/>
        </w:rPr>
        <w:t>كَمَا يَنْبَغِي اسْتِغْلَالُ الْأَوْقَاتِ بِالْبَرَامِجِ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فِيدَةِ، وَاسْتِثْمَارُهَا بِالْهِوَايَاتِ النَّافِعَةِ، الَّتِي تَزِيدُ الْإِيمَانَ، وَتُقَوِّي الْأَبْدَانَ، وَتَشْحَذُ الْأَذْهَانَ، قَالَ أَحَدُ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كَمَاءِ</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مَنْ أَمْضَى يَوْمَهُ فِي غَيْرِ حَقٍّ قَضَاهُ، أَوْ فَرْضٍ أَدَّاهُ، أَوْ مَجْدٍ أَثَّلَهُ، أَوْ حَمْدٍ حَصَّلَهُ، أَوْ خَيْرٍ أَسَّسَهُ، أَوْ عِلْمٍ اقْتَبَسَهُ؛ فَقَدْ عَقَّ يَوْمَهُ وَظَلَمَ نَفْسَهُ</w:t>
      </w:r>
      <w:r>
        <w:rPr>
          <w:rFonts w:cs="Lotus Linotype;Arial" w:ascii="Lotus Linotype;Arial" w:hAnsi="Lotus Linotype;Arial"/>
          <w:b/>
          <w:bCs/>
          <w:sz w:val="44"/>
          <w:szCs w:val="44"/>
          <w:rtl w:val="true"/>
        </w:rPr>
        <w:t>).</w:t>
      </w:r>
    </w:p>
    <w:p>
      <w:pPr>
        <w:pStyle w:val="Normal"/>
        <w:spacing w:lineRule="auto" w:line="360"/>
        <w:jc w:val="both"/>
        <w:rPr/>
      </w:pPr>
      <w:r>
        <w:rPr>
          <w:rFonts w:ascii="Lotus Linotype;Arial" w:hAnsi="Lotus Linotype;Arial" w:cs="Lotus Linotype;Arial"/>
          <w:b/>
          <w:b/>
          <w:bCs/>
          <w:sz w:val="44"/>
          <w:sz w:val="44"/>
          <w:szCs w:val="44"/>
          <w:rtl w:val="true"/>
        </w:rPr>
        <w:t>إِخْوَةَ الْإِيمَانِ</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مِنَ الْبَرَامِجِ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فِيدَةِ النَّافِعَةِ فِي الْإِجَازَةِ الصَّيْفِيَّةِ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اتِعَةِ</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لسَّفَرُ فِي الْأَرْضِ بِالسَّبِيلِ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بَاحِ، وَالتَّرْفِيهِ الْبَرِيءِ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تَاحِ؛ بَعِيدًا عَنِ الْأَمَاكِنِ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شْبُوهَةِ، وَالْبِقَاعِ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وْبُوءَةِ، فَمَا أَجْمَلَ السَّفَرَ لِلِاطِّلَاعِ عَلَى آيَاتِ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فِي الْأَرْضِ وَالْآفَاقِ، وَالِاعْتِبَارِ وَالنَّظَرِ فِي بَدِيعِ صُنْعِ الْوَاحِدِ الْخَلَّاقِ</w:t>
      </w:r>
      <w:r>
        <w:rPr>
          <w:rFonts w:cs="Lotus Linotype;Arial" w:ascii="Lotus Linotype;Arial" w:hAnsi="Lotus Linotype;Arial"/>
          <w:b/>
          <w:bCs/>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قُلِ</w:t>
      </w:r>
      <w:r>
        <w:rPr>
          <w:rFonts w:ascii="Lotus Linotype;Arial" w:hAnsi="Lotus Linotype;Arial" w:cs="Lotus Linotype;Arial"/>
          <w:b/>
          <w:b/>
          <w:bCs/>
          <w:sz w:val="44"/>
          <w:sz w:val="44"/>
          <w:szCs w:val="44"/>
          <w:rtl w:val="true"/>
        </w:rPr>
        <w:t xml:space="preserve"> </w:t>
      </w:r>
      <w:r>
        <w:rPr>
          <w:b/>
          <w:b/>
          <w:bCs/>
          <w:sz w:val="40"/>
          <w:sz w:val="40"/>
          <w:szCs w:val="40"/>
          <w:rtl w:val="true"/>
        </w:rPr>
        <w:t>‌</w:t>
      </w:r>
      <w:r>
        <w:rPr>
          <w:rFonts w:ascii="Lotus Linotype;Arial" w:hAnsi="Lotus Linotype;Arial" w:cs="Lotus Linotype;Arial"/>
          <w:b/>
          <w:b/>
          <w:bCs/>
          <w:sz w:val="44"/>
          <w:sz w:val="44"/>
          <w:szCs w:val="44"/>
          <w:rtl w:val="true"/>
        </w:rPr>
        <w:t>انْظُرُوا</w:t>
      </w:r>
      <w:r>
        <w:rPr>
          <w:rFonts w:ascii="Lotus Linotype;Arial" w:hAnsi="Lotus Linotype;Arial" w:cs="Lotus Linotype;Arial"/>
          <w:b/>
          <w:b/>
          <w:bCs/>
          <w:sz w:val="44"/>
          <w:sz w:val="44"/>
          <w:szCs w:val="44"/>
          <w:rtl w:val="true"/>
        </w:rPr>
        <w:t xml:space="preserve"> </w:t>
      </w:r>
      <w:r>
        <w:rPr>
          <w:b/>
          <w:b/>
          <w:bCs/>
          <w:sz w:val="40"/>
          <w:sz w:val="40"/>
          <w:szCs w:val="40"/>
          <w:rtl w:val="true"/>
        </w:rPr>
        <w:t>‌</w:t>
      </w:r>
      <w:r>
        <w:rPr>
          <w:rFonts w:ascii="Lotus Linotype;Arial" w:hAnsi="Lotus Linotype;Arial" w:cs="Lotus Linotype;Arial"/>
          <w:b/>
          <w:b/>
          <w:bCs/>
          <w:sz w:val="44"/>
          <w:sz w:val="44"/>
          <w:szCs w:val="44"/>
          <w:rtl w:val="true"/>
        </w:rPr>
        <w:t>مَاذَ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سَّمَاوَ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أَرْضِ</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مَ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تُغْنِ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آيَ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نُّذُ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قَوْ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ؤْمِنُونَ</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تَفَكَّرُو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عْتَبِرُو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مَ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سَّمَوَ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أَرْضِ</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آيَ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عِبَـ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نْظُرُو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جَائِ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صُنْعِ</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لـ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نَّظَ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يَدُلَّكُ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لَى</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حْدَانِيَّتِ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كَمَا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قُدْرَتِهِ</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وَمَا أَحْسَنَ السَّفَرَ إِذَا كَانَ لِصِلَةِ الْأَرْحَامِ، أَوْ لِأَدَاءِ الْعُمْرَةِ فِي بَيْتِ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رَامِ</w:t>
      </w:r>
      <w:r>
        <w:rPr>
          <w:rFonts w:ascii="Lotus Linotype;Arial" w:hAnsi="Lotus Linotype;Arial" w:cs="Lotus Linotype;Arial"/>
          <w:b/>
          <w:b/>
          <w:bCs/>
          <w:sz w:val="44"/>
          <w:sz w:val="44"/>
          <w:szCs w:val="44"/>
          <w:rtl w:val="true"/>
        </w:rPr>
        <w:t xml:space="preserve"> أو لزيارةِ مسجدِ النبيِّ الكريمِ</w:t>
      </w:r>
      <w:r>
        <w:rPr>
          <w:rFonts w:ascii="Lotus Linotype;Arial" w:hAnsi="Lotus Linotype;Arial" w:cs="Lotus Linotype;Arial"/>
          <w:b/>
          <w:b/>
          <w:bCs/>
          <w:sz w:val="44"/>
          <w:sz w:val="44"/>
          <w:szCs w:val="44"/>
          <w:rtl w:val="true"/>
        </w:rPr>
        <w:t>، أَوْ بِقَصْدِ الْكَسْبِ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لَالِ، أَوْ لِطَلَبِ الْعِلْمِ وَالْأَدَبِ وَرَفْعِ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لَالِ، مَعَ صُحْبَةٍ مُؤْمِنَةٍ تَقِيَّةٍ، وَرُفْقَةٍ صَالِحَةٍ مَرْضِيَّةٍ</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قال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لَا تُصَاحِبْ إِلَّا مُؤْمِنًا، وَلَا يَأْكُلْ طَعَامَكَ إِلَّا تَقِ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32"/>
          <w:sz w:val="32"/>
          <w:szCs w:val="32"/>
          <w:rtl w:val="true"/>
        </w:rPr>
        <w:t xml:space="preserve">أَبُو دَاوُدَ </w:t>
      </w:r>
      <w:r>
        <w:rPr>
          <w:rFonts w:ascii="Lotus Linotype;Arial" w:hAnsi="Lotus Linotype;Arial" w:cs="Lotus Linotype;Arial"/>
          <w:b/>
          <w:b/>
          <w:bCs/>
          <w:sz w:val="32"/>
          <w:sz w:val="32"/>
          <w:szCs w:val="32"/>
          <w:rtl w:val="true"/>
        </w:rPr>
        <w:t>وغيرُه</w:t>
      </w:r>
      <w:r>
        <w:rPr>
          <w:rFonts w:cs="Lotus Linotype;Arial" w:ascii="Lotus Linotype;Arial" w:hAnsi="Lotus Linotype;Arial"/>
          <w:b/>
          <w:bCs/>
          <w:sz w:val="32"/>
          <w:szCs w:val="32"/>
          <w:rtl w:val="true"/>
        </w:rPr>
        <w:t xml:space="preserve">. </w:t>
      </w:r>
      <w:r>
        <w:rPr>
          <w:rFonts w:ascii="Lotus Linotype;Arial" w:hAnsi="Lotus Linotype;Arial" w:cs="Lotus Linotype;Arial"/>
          <w:b/>
          <w:b/>
          <w:bCs/>
          <w:sz w:val="44"/>
          <w:sz w:val="44"/>
          <w:szCs w:val="44"/>
          <w:rtl w:val="true"/>
        </w:rPr>
        <w:t>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رْءُ بِصَاحِبِ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إِنْ خَيْرًا فَخَيْرٌ، وَإِنْ شَرًّا فَشَرٌّ</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eastAsia="Lotus Linotype;Arial"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مِنَ الْبَرَامِجِ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فِيدَةِ فِي الْإِجَازَةِ السَّعِيدَةِ</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أَنْ يَشْغَلَ أَوْلَادُنَا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سَدَّدَهُ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لـهُ</w:t>
      </w:r>
      <w:r>
        <w:rPr>
          <w:rFonts w:ascii="Lotus Linotype;Arial" w:hAnsi="Lotus Linotype;Arial" w:cs="Lotus Linotype;Arial"/>
          <w:b/>
          <w:b/>
          <w:bCs/>
          <w:sz w:val="44"/>
          <w:sz w:val="44"/>
          <w:szCs w:val="44"/>
          <w:rtl w:val="true"/>
        </w:rPr>
        <w:t xml:space="preserve">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وْقَاتَهُ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مَ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نْفَعُهُ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دِينِهِ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دُنْيَاهُ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كَالِالْتِحَا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حَلَقَ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تَحْفِيظِ</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قُرْآ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ـمَسَاجِدِ،</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بِالدَّوْرَ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عِلْمِيَّ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تدريبيةِ وَتَعَلُّ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نَمِّ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قُدُرَاتِهِ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ذِّهْنِيَّ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w:t>
      </w:r>
      <w:r>
        <w:rPr>
          <w:rFonts w:ascii="Lotus Linotype;Arial" w:hAnsi="Lotus Linotype;Arial" w:cs="Lotus Linotype;Arial"/>
          <w:b/>
          <w:b/>
          <w:bCs/>
          <w:sz w:val="44"/>
          <w:sz w:val="44"/>
          <w:szCs w:val="44"/>
          <w:rtl w:val="true"/>
        </w:rPr>
        <w:t>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جَسَدِيَّةَ؛ كَتَعَلُّمِ فُنُونِ الرِّمَايَةِ وَرُكُوبِ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خَيْلِ وَالسِّبَاحَةِ، وَمُمَارَسَةِ فَنِّ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خَطِّ وَالْكِتَابَةِ، وَتَعَلُّمِ مَهَارَةِ الْقِرَاءَةِ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طَالَعَةِ، وَغَيْرِهَا مِنَ الْأَنْشِطَةِ النَّافِعَةِ وَالْهِوَايَاتِ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اتِعَةِ</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eastAsia="Lotus Linotype;Arial"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عَنْ عَطَاءِ بْنِ أَبِي رَبَاحٍ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رَأَيْتُ جَابِرَ بْنَ عَبْدِ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جَابِرَ بْنَ عُمَيْرٍ الْأَنْصَارِيَّ يَرْتَمِ</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يَانِ فَمَلَّ أَحَدُهُمَا فَجَلَسَ، فَقَالَ لَهُ الْآخَرُ</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كَسِ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سَمِعْتُ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يَقُو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كُلُّ شَيْءٍ لَيْسَ مِنْ ذِكْرِ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عَزَّ وَجَلَّ فَهُوَ 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وٌ أَوْ سَهْوٌ؛ إِلَّا أَرْبَعَ خِصَ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مَشْيُ الرَّجُلِ بَيْنَ الْغَرَضَيْنِ</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أَ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لرِّمَايَةُ</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تَأْدِيبُهُ فَرَسَهُ، وَمُلَاعَبَةُ أَهْلِهِ، وَتَعَلُّمُ السِّبَاحَةِ</w:t>
      </w:r>
      <w:r>
        <w:rPr>
          <w:rFonts w:ascii="Lotus Linotype;Arial" w:hAnsi="Lotus Linotype;Arial" w:cs="Lotus Linotype;Arial"/>
          <w:b/>
          <w:b/>
          <w:bCs/>
          <w:sz w:val="44"/>
          <w:sz w:val="44"/>
          <w:szCs w:val="44"/>
          <w:rtl w:val="true"/>
        </w:rPr>
        <w:t xml:space="preserve"> </w:t>
      </w:r>
      <w:r>
        <w:rPr>
          <w:rFonts w:cs="Cambria" w:ascii="Lotus Linotype;Arial" w:hAnsi="Lotus Linotype;Arial"/>
          <w:b/>
          <w:bCs/>
          <w:sz w:val="44"/>
          <w:szCs w:val="40"/>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الطَّبَرَانِيُّ </w:t>
      </w:r>
      <w:r>
        <w:rPr>
          <w:rFonts w:ascii="Lotus Linotype;Arial" w:hAnsi="Lotus Linotype;Arial" w:cs="Lotus Linotype;Arial"/>
          <w:b/>
          <w:b/>
          <w:bCs/>
          <w:sz w:val="44"/>
          <w:sz w:val="44"/>
          <w:szCs w:val="44"/>
          <w:rtl w:val="true"/>
        </w:rPr>
        <w:t>وغيرُه</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فَاغْتَنِمُوا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يُّ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إِخْوَةُ</w:t>
      </w:r>
      <w:r>
        <w:rPr>
          <w:rFonts w:ascii="Lotus Linotype;Arial" w:hAnsi="Lotus Linotype;Arial" w:cs="Lotus Linotype;Arial"/>
          <w:b/>
          <w:b/>
          <w:bCs/>
          <w:sz w:val="44"/>
          <w:sz w:val="44"/>
          <w:szCs w:val="44"/>
          <w:rtl w:val="true"/>
        </w:rPr>
        <w:t xml:space="preserve">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وْقَاتَكُ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عْمَلُو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يَاتِكُ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هَا وَلِمَ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عْدَ</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مَاتِكُ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إِ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يَوْ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مَ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لَ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سَا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غَدً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سَا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لَ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مَ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قَالَ</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بْ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قَيِّمِ</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السَّنَ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شَجَرَةٌ، وَالشُّهُو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رُوعُ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أَيَّا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غْصَانُ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سَّاعَ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وْرَاقُ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أَنْفَاسُ</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ثَمَرُ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كَانَ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نْفَاسُ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طَاعَ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ثَمَرَ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شَجَرَتِ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طَيِّـبَـ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كَانَ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عْصِيَ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ثَمَرَتُ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نْظَلٌ</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جَعَلَنِي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وَإِيَّاكُمْ مِنْ أَهْلِ التَّقْوَى وَالصَّلَاحِ، وَيَسَّرَ لَنَا سُبُلَ السَّعَادَةِ وَالْفَلَاحِ</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cs="Lotus Linotype;Arial" w:ascii="Lotus Linotype;Arial" w:hAnsi="Lotus Linotype;Arial"/>
          <w:b/>
          <w:bCs/>
          <w:sz w:val="44"/>
          <w:szCs w:val="44"/>
          <w:rtl w:val="true"/>
        </w:rPr>
      </w:r>
    </w:p>
    <w:p>
      <w:pPr>
        <w:pStyle w:val="Normal"/>
        <w:spacing w:lineRule="auto" w:line="360"/>
        <w:jc w:val="center"/>
        <w:rPr>
          <w:rFonts w:ascii="Lotus Linotype;Arial" w:hAnsi="Lotus Linotype;Arial" w:cs="Lotus Linotype;Arial"/>
          <w:b/>
          <w:b/>
          <w:bCs/>
          <w:sz w:val="44"/>
          <w:szCs w:val="44"/>
        </w:rPr>
      </w:pPr>
      <w:r>
        <w:rPr>
          <w:rFonts w:cs="Lotus Linotype;Arial" w:ascii="Lotus Linotype;Arial" w:hAnsi="Lotus Linotype;Arial"/>
          <w:b/>
          <w:bCs/>
          <w:sz w:val="44"/>
          <w:szCs w:val="44"/>
          <w:rtl w:val="true"/>
        </w:rPr>
      </w:r>
    </w:p>
    <w:p>
      <w:pPr>
        <w:pStyle w:val="Normal"/>
        <w:spacing w:lineRule="auto" w:line="360"/>
        <w:jc w:val="center"/>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خطبة الثانية</w:t>
      </w:r>
    </w:p>
    <w:p>
      <w:pPr>
        <w:pStyle w:val="Normal"/>
        <w:spacing w:lineRule="auto" w:line="360"/>
        <w:jc w:val="both"/>
        <w:rPr/>
      </w:pPr>
      <w:r>
        <w:rPr>
          <w:rFonts w:ascii="Lotus Linotype;Arial" w:hAnsi="Lotus Linotype;Arial" w:cs="Lotus Linotype;Arial"/>
          <w:b/>
          <w:b/>
          <w:bCs/>
          <w:sz w:val="44"/>
          <w:sz w:val="44"/>
          <w:szCs w:val="44"/>
          <w:rtl w:val="true"/>
        </w:rPr>
        <w:t>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مْدُ 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مَّا بَعْدُ</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فيا </w:t>
      </w:r>
      <w:r>
        <w:rPr>
          <w:rFonts w:ascii="Lotus Linotype;Arial" w:hAnsi="Lotus Linotype;Arial" w:cs="Lotus Linotype;Arial"/>
          <w:b/>
          <w:b/>
          <w:bCs/>
          <w:sz w:val="44"/>
          <w:sz w:val="44"/>
          <w:szCs w:val="44"/>
          <w:rtl w:val="true"/>
        </w:rPr>
        <w:t>أَيُّهَا الْـمُسْلِمُونَ</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إِذَا كَانَتِ الْإِجَازَةُ الصَّيْفِيَّةُ نِعْمَةً مِنْ نِعَمِ رَبِّ الْبَرِيَّةِ؛ فَإِنَّ عَلَى الْعَاقِلِ أَنْ يُرَاعِيَ تِلْكَ النِّعْمَةَ بِدَوَامِ شُكْرِهَا، وَأَنْ يَحْذَرَ ارْتِكَابَ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نْكَرَاتِ الَّتِي تُؤَدِّي إِلَى كُفْرِهَا؛ فَيَعْمَلَ الصَّالِحَاتِ وَيَحْرِصَ عَلَيْهَا، وَيَتْـرُكَ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عَاصِيَ وَلَا يَسْعَى إِلَيْهَا، وَالْكَيِّسُ الْفَطِنُ يَغْتَنِمُ أَوْقَاتَ فَرَاغِهِ وَصِحَّتِهِ، بِمَا يَنْفَعُهُ فِي دُنْيَاهُ وَبَعْدَ مَوْتِهِ، وَيَعْلَمُ أَنَّهُ مَسْؤُولٌ بَيْنَ يَدَيْ رَبِّهِ أَحَفِظَ أَمْ ضَيَّعَ؟</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قال</w:t>
      </w:r>
      <w:r>
        <w:rPr>
          <w:rFonts w:ascii="Lotus Linotype;Arial" w:hAnsi="Lotus Linotype;Arial" w:cs="Lotus Linotype;Arial"/>
          <w:b/>
          <w:b/>
          <w:bCs/>
          <w:sz w:val="44"/>
          <w:sz w:val="44"/>
          <w:szCs w:val="44"/>
          <w:rtl w:val="true"/>
        </w:rPr>
        <w:t xml:space="preserve"> </w:t>
      </w:r>
      <w:r>
        <w:rPr>
          <w:rFonts w:ascii="AGA Arabesque" w:hAnsi="AGA Arabesque" w:eastAsia="AGA Arabesque" w:cs="AGA Arabesque"/>
          <w:b/>
          <w:b/>
          <w:bCs/>
          <w:sz w:val="44"/>
          <w:sz w:val="44"/>
          <w:szCs w:val="44"/>
        </w:rPr>
        <w:t></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لَا تَزُولُ قَدَمَا عَبْدٍ يَوْمَ الْقِيَامَةِ حَتَّى يُسْأَلَ عَنْ عُمُرِهِ فِيمَا أَفْنَاهُ؟، وَعَنْ عِلْمِهِ فِيمَ فَعَلَ؟، وَعَنْ مَالِهِ مِنْ أَيْنَ اكْتَسَبَهُ؟ وَفِيمَ أَنْفَقَهُ؟، وَعَنْ جِسْمِهِ فِيمَ أَبْلَا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32"/>
          <w:sz w:val="32"/>
          <w:szCs w:val="32"/>
          <w:rtl w:val="true"/>
        </w:rPr>
        <w:t xml:space="preserve">التِّرْمِذِيُّ </w:t>
      </w:r>
      <w:r>
        <w:rPr>
          <w:rFonts w:cs="Lotus Linotype;Arial" w:ascii="Lotus Linotype;Arial" w:hAnsi="Lotus Linotype;Arial"/>
          <w:b/>
          <w:bCs/>
          <w:sz w:val="44"/>
          <w:szCs w:val="44"/>
          <w:rtl w:val="true"/>
        </w:rPr>
        <w:t>.</w:t>
      </w:r>
    </w:p>
    <w:p>
      <w:pPr>
        <w:pStyle w:val="Normal"/>
        <w:spacing w:lineRule="auto" w:line="360"/>
        <w:jc w:val="both"/>
        <w:rPr/>
      </w:pPr>
      <w:r>
        <w:rPr>
          <w:rFonts w:ascii="Lotus Linotype;Arial" w:hAnsi="Lotus Linotype;Arial" w:cs="Lotus Linotype;Arial"/>
          <w:b/>
          <w:b/>
          <w:bCs/>
          <w:sz w:val="44"/>
          <w:sz w:val="44"/>
          <w:szCs w:val="44"/>
          <w:rtl w:val="true"/>
        </w:rPr>
        <w:t>وَمِنْ فَضْ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تَعَالَى عَلَيْنَا</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نَّ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بَاحَاتِ الَّتِي لَا يُؤْجَرُ عَلَيْهَا تَتَحَوَّلُ بِالنِّـيَّةِ الصَّالِحَةِ إِلَى عَمَلٍ صَالِحٍ يُؤْجَرُ عَلَيْهِ؛ فَالْحَرَكَةُ وَالسُّكُونُ، وَالْأَكْلُ وَالشُّرْبُ، وَالنَّوْمُ وَالْيَقَظَةُ</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عْمَالٌ يُثَابُ عَلَيْهَا الْمَرْءُ إِذَا أَصْلَحَ النِّـيَّةَ فِيهَا، وَنَوَى بِهَا التَّقَرُّبَ إِلَى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وَطَاعَةَ رَبِّهِ وَمَوْلَاهُ؛ فَفِي الصَّحِيحَيْنِ أَنَّ أَبَا مُوسَى الْأَشْعَرِيَّ وَمُعَاذَ بْنَ جَبَلٍ رَضِيَ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عَنْهُمَا تَذَاكَرَا الْقِيَامَ مِنَ اللَّيْلِ فَقَالَ مُعَاذٌ</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أَمَّا أَنَا فَأَنَامُ وَأَقُومُ، وَأَرْجُو فِي نَوْمَتِي مَا أَرْجُو فِي قَوْمَتِ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مَعْنَا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نَّهُ يَنَامُ بِنِيَّةِ الْقُوَّةِ وَإِجْمَاعِ النَّفْسِ لِلْعِبَادَةِ وَتَنْشِيطِهَا لِلطَّاعَةِ، وَيَرْجُو فِي ذَلِكَ الْأَجْرَ كَمَا يَرْجُوهُ فِي قَوْمَتِهِ أَ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صَلَاتِهِ</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وَمِمَّا يَنْبَغِي عَلَيْنَا فِي هَذِهِ الْإِجَازَةِ الصَّيْفِيَّةِ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نَحْ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نَرْتَادُ</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أَمَاكِ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ـمَرَافِ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 xml:space="preserve">الْعَامَّةَ </w:t>
      </w:r>
      <w:r>
        <w:rPr>
          <w:b/>
          <w:b/>
          <w:bCs/>
          <w:sz w:val="40"/>
          <w:sz w:val="40"/>
          <w:szCs w:val="40"/>
          <w:rtl w:val="true"/>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نُحَافِظَ</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لَى</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نَظَافَتِ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نَتَجَنَّ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عَبَثَ</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مُنْشَآتِ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الطُّرُ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شَّوَارِعُ</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سَّاحَ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الْوَاجِهَا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بَحْرِيَّ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نَحْوُ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إِنَّمَ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أُنْشِئَتْ</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لِمَصْلَحَتِنَ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عَامَّ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لْنُحَافِظْ</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لَيْهَ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سَلِيمَ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عَبَثِ</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طَيِّبَ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سْتَطَابَ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فَإِ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نَّظَافَ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إِمَاطَةَ</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أَذَى</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شُعَبِ</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الْإِيمَا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مِنْ</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حَقِّ</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بِلَادِنَا</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لَيْنَا</w:t>
      </w:r>
      <w:r>
        <w:rPr>
          <w:rFonts w:ascii="Lotus Linotype;Arial" w:hAnsi="Lotus Linotype;Arial" w:cs="Lotus Linotype;Arial"/>
          <w:b/>
          <w:b/>
          <w:bCs/>
          <w:sz w:val="44"/>
          <w:sz w:val="44"/>
          <w:szCs w:val="44"/>
          <w:rtl w:val="true"/>
        </w:rPr>
        <w:t xml:space="preserve"> أَنْ نُحَافِظَ عَلَى مَرَافِقِهَا وَمُنْشَآتِهَا</w:t>
      </w:r>
      <w:r>
        <w:rPr>
          <w:rFonts w:cs="Lotus Linotype;Arial" w:ascii="Lotus Linotype;Arial" w:hAnsi="Lotus Linotype;Arial"/>
          <w:b/>
          <w:bCs/>
          <w:sz w:val="44"/>
          <w:szCs w:val="44"/>
          <w:rtl w:val="true"/>
        </w:rPr>
        <w:t>...</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ثم صلوا</w:t>
      </w:r>
      <w:r>
        <w:rPr>
          <w:rFonts w:cs="Lotus Linotype;Arial" w:ascii="Lotus Linotype;Arial" w:hAnsi="Lotus Linotype;Arial"/>
          <w:b/>
          <w:bCs/>
          <w:sz w:val="44"/>
          <w:szCs w:val="44"/>
          <w:rtl w:val="true"/>
        </w:rPr>
        <w:t>...</w:t>
      </w:r>
    </w:p>
    <w:sectPr>
      <w:type w:val="nextPage"/>
      <w:pgSz w:orient="landscape" w:w="16838" w:h="12361"/>
      <w:pgMar w:left="1418" w:right="1418" w:gutter="0" w:header="0" w:top="1134" w:footer="0" w:bottom="1134"/>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Arial"/>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0:00Z</dcterms:created>
  <dc:creator>Registered User</dc:creator>
  <dc:description/>
  <cp:keywords/>
  <dc:language>en-US</dc:language>
  <cp:lastModifiedBy>TOSHIBA_i3</cp:lastModifiedBy>
  <cp:lastPrinted>2018-02-08T21:01:00Z</cp:lastPrinted>
  <dcterms:modified xsi:type="dcterms:W3CDTF">2025-06-26T09:03:00Z</dcterms:modified>
  <cp:revision>4</cp:revision>
  <dc:subject/>
  <dc:title>أمّا بعد: فأوصيكم ونفسي بتقوى الله، قال تعالى:  يَا أَيُّهَا الَّذِينَ آمَنُوا اتَّقُوا اللَّهَ حَقَّ تُقَاتِهِ وَلا تَمُوتُنَّ إِلاَّ وَأَنْتُمْ مُسْلِمُونَ  [آل عمران:102]</dc:title>
</cp:coreProperties>
</file>