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فضول</w:t>
            </w:r>
            <w:r>
              <w:rPr>
                <w:sz w:val="36"/>
                <w:sz w:val="36"/>
                <w:szCs w:val="36"/>
                <w:rtl w:val="true"/>
                <w:lang w:bidi="ar-EG"/>
              </w:rPr>
              <w:t xml:space="preserve"> </w:t>
            </w:r>
            <w:r>
              <w:rPr>
                <w:rFonts w:cs="Traditional Arabic;Times New Roman"/>
                <w:sz w:val="36"/>
                <w:sz w:val="36"/>
                <w:szCs w:val="36"/>
                <w:rtl w:val="true"/>
                <w:lang w:bidi="ar-EG"/>
              </w:rPr>
              <w:t>الك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ول</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مصيبة</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وأقسام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لما</w:t>
            </w:r>
            <w:r>
              <w:rPr>
                <w:sz w:val="36"/>
                <w:sz w:val="36"/>
                <w:szCs w:val="36"/>
                <w:rtl w:val="true"/>
                <w:lang w:bidi="ar-EG"/>
              </w:rPr>
              <w:t xml:space="preserve"> </w:t>
            </w:r>
            <w:r>
              <w:rPr>
                <w:rFonts w:cs="Traditional Arabic;Times New Roman"/>
                <w:sz w:val="36"/>
                <w:sz w:val="36"/>
                <w:szCs w:val="36"/>
                <w:rtl w:val="true"/>
                <w:lang w:bidi="ar-EG"/>
              </w:rPr>
              <w:t>انتشر</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ول</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المح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فضول</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زم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صيا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نَّ أَصْدَقَ الْحَدِيثِ كِتَ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خَيْرَ الْهَدْيِ هَدْيُ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أَعْظَمِ مَا يُبْتَلَى بِهِ الْمُؤْمِنُ فُضُولُ الْكَلَامِ؛ وَهُوَ اللَّغْوُ الَّذِي لَا فَائِدَةَ فِيهِ، وَلَا يَنْفَعُ صَاحِبَهُ فِي الدُّنْيَا وَالْآخِرَةِ، وَالْعَبْدُ مُحَاسَبٌ عَلَى مَا يَنْطِقُ بِهِ لِسَانُهُ،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رُسُلَنَا ‌يَكْتُبُونَ مَا تَمْكُرُ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ونُسَ</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مْ يَحْسَبُونَ أَنَّا لَا نَسْمَعُ سِرَّهُمْ وَنَجْوَاهُمْ بَلَى وَرُسُلُنَا لَدَيْهِمْ ‌يَكْتُبُ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زُّخْرُفِ</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0</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يَلْفِظُ مِنْ قَوْلٍ إِلَّا لَدَيْهِ رَقِيبٌ عَتِي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ق</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إِنَّ عَلَيْكُمْ ‌لَحَافِظِ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رَامًا كَاتِبِ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لَمُونَ مَا تَفْعَلُ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انْفِطَا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مَا يَفُوهُ بِهِ الْعَبْدُ مُحَاسَبٌ عَلَيْهِ؛ وَلِذَا أَمَرَ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قَوْلِ الْخَيْرِ أَوْ بِالصَّمْتِ؛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نْ كَانَ يُؤْمِنُ بِاللَّهِ وَالْيَوْمِ الْآخِرِ فَلْيَقُلْ خَيْرًا ‌أَوْ ‌لِيَصْمُ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نْ تَأَمَّلَ هَذَا الْحَدِيثَ عَلِمَ خُطُورَةَ فُضُولِ الْكَلَامِ، وَلَغْوَ الْحَدِيثِ؛ لِ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عَلَ الصَّمْتَ مُقَابِلًا لِقَوْلِ الْخَيْرِ، فَلَمْ يَقُ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لْيَقُلْ خَيْرًا أَوْ لَا يَقُلْ شَرًّا؛ وَهَذَا يَدُلُّ عَلَى أَنَّ الصَّمْتَ مُقَدَّمٌ عَلَى لَغْوِ الْحَدِيثِ وَفُضُولِ الْكَلَامِ، وَأَنَّ اللِّسَانَ إِمَّا أَنْ يَنْطِقَ بِخَيْرٍ، وَإِمَّا أَنْ يُحْبَسَ عَنِ الْكَلَامِ، وَيُوَضِّحُ ذَلِكَ حَدِيثُ مُعَاذٍ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خَذَ بِلِسَانِهِ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فَّ عَلَيْكَ هَذَا، فَقَالَ مُعَاذٌ</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نَبِيَّ اللَّهِ، وَإِنَّا لَمُؤَاخَذُونَ بِمَا نَتَكَلَّمُ بِهِ؟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كِلَتْكَ أُمُّكَ يَا مُعَاذُ، وَهَلْ يَكُبُّ النَّاسَ فِي النَّارِ عَلَى وُجُوهِهِمْ أَوْ عَلَى مَنَاخِرِهِمْ إِلَّا حَصَائِدُ أَلْسِنَتِ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دِيثٌ حَسَنٌ صَحِيحٌ</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كَلَامُ الْإِنْسَانِ إِمَّا أَنْ يَكُونَ خَيْرًا كَقِرَاءَةِ الْقُرْآنِ، وَسَائِرِ أَنْوَاعِ الذِّكْرِ، وَالنُّصْحِ لِمُسْلِمٍ، وَالْأَمْرِ بِالْمَعْرُوفِ وَالنَّهْيِ عَنِ الْمُنْكَرِ، وَالدَّعْوَةِ إِلَى الْخَيْرِ، وَنَحْوِ ذَلِكَ، وَهَذَا مَأْمُورٌ بِهِ، وَيُؤْجَرُ عَلَيْهِ الْمُتَكَ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إِمَّا أَنْ يَكُونَ شَرًّا؛ كَالْكَذِبِ، وَالْغِيبَةِ، وَالنَّمِيمَةِ وَالْبُهْتَانِ، وَقَوْلِ الزُّورِ، وَنَحْوِ ذَلِكَ، وَهَذَا مَنْهِيٌّ عَنْهُ، وَيُؤَاخَذُ الْمُتَكَلِّمُ بِهِ</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إِمَّا أَنْ يَكُونَ فُضُولًا مِنْ لَغْوِ الْحَدِيثِ، وَهُوَ كَثِيرٌ فِي النَّاسِ؛ فَالصَّمْتُ عَنْهُ خَيْرٌ مِنَ الْكَلَامِ بِهِ، وَلَا يَسْلَمُ الْمُتَكَلِّمُ بِهِ مِنْ غَائِلَتِهِ، قَالَ ابْنُ الْقَ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مَّا ‌فُضُولُ ‌الْكَلَامِ فَإِنَّهَا تَفْتَحُ لِلْعَبْدِ أَبْوَابًا مِنَ الشَّرِّ، كُلُّهَا مَدَاخِلُ لِلشَّيْطَانِ؛ فَإِمْسَاكُ ‌فُضُولِ ‌الْكَلَامِ يَسُدُّ عَنْهُ تِلْكَ الْأَبْوَابَ كُلَّهَا، وَكَمْ مِنْ حَرْبٍ جَرَّتْهَا كَلِمَةٌ وَاحِدَ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كْثَرُ الْمَعَاصِي إِنَّمَا تَوَلُّدُهَا مِنْ ‌فُضُولِ ‌الْكَلَامِ وَالنَّظَرِ، وَهُمَا أَوْسَعُ مَدَاخِلِ الشَّيْطَانِ؛ فَإِنَّ جَارِحَتَيْهِمَا لَا يَمَلَّانِ وَلَا يَسْأَمَ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انَ السَّلَفُ يُحَذِّرُونَ مِنْ فُضُولِ النَّظَرِ، كَمَا يُحَذِّرُونَ مِنْ ‌فُضُولِ ‌الْكَلَامِ، وَكَانُوا يَقُولُ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شَيْءٌ أَحْوَجُ إِلَى طُولِ السِّجْنِ مِنَ اللِّسَ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قَدْ يَتَمَادَى الْإِنْسَانُ فِي فُضُولِ الْكَلَامِ حَتَّى يُجَاوِزَ اللَّغْوَ إِلَى الْحَرَامِ، بَلْ إِلَى الْكَبَائِرِ، وَالْمُصِيبَةُ الْكُبْرَى عَلَى الْعَبْدِ أَنْ يَكُونَ مِنَ الْمُصَلِّينَ، وَمِمَّنْ يَحْرِصُ عَلَى الْخَيْرِ، وَيَبْذُلُ الْمَالَ فِيهِ، وَلَكِنَّهُ يُطْلِقُ لِسَانَهُ فِي أَحْكَامِ الشَّرِيعَةِ بِلَا عِلْمٍ؛ تَعَالُمًا وَتَزَيُّنًا لِلنَّاسِ فِي الْمَجَالِسِ؛ فَيُهَوِّنُ مِنْ شَأْنِ الْفَرَائِضِ وَالْوَاجِبَاتِ، أَوْ يُحِلُّ شَيْئًا مِنَ الْمُحَرَّمَاتِ، وَهَذَا مِنَ الْقَوْلِ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لَا عِلْمٍ، وَهُوَ مِنْ كَبَائِرِ الذُّنُوبِ،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عْرَافِ</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شْنَعُ مِنْ ذَلِكَ أَنْ يَسْخَرَ بِشَيْءٍ مِنْ أَحْكَا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أَوْ يَتَنَدَّرَ بِسُنَّةٍ مِنَ السُّنَنِ الثَّابِتَةِ؛ لِيُرْضِيَ أَقْوَامًا أَوْ لِيُضْحِكَهُمْ،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لَئِنْ سَأَلْتَهُمْ لَيَقُولُنَّ إِنَّمَا كُنَّا نَخُوضُ وَنَلْعَبُ قُلْ أَبِاللَّهِ وَآيَاتِهِ وَرَسُولِهِ كُنْتُمْ ‌تَسْتَهْزِئُ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تَعْتَذِرُوا قَدْ كَفَرْتُمْ بَعْدَ إِيمَانِكُ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وْبَ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6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6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قَدْ يَقُولُ كَلَامًا يَسْتَصْغِرُهُ وَهُوَ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ظِيمٌ، وَلَرُبَّمَا كَانَ لِكَلِمَتِهِ أَثَرٌ كَبِيرٌ لَا يَعْلَمُ عَنْهُ؛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الْعَبْدَ لَيَتَكَلَّمُ بِالْكَلِمَةِ مَا يَتَبَيَّنُ فِيهَا يَزِلُّ بِهَا فِي النَّارِ أَبْعَدَ مِمَّا بَيْنَ الْمَشْرِقِ</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حَدِيثٍ آخَرَ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إِنَّ الرَّجُلَ لَيَتَكَلَّمُ بِالْكَلِمَةِ مِنْ سَخَطِ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مَا ‌يَظُنُّ ‌أَنْ ‌تَبْلُغَ مَا بَلَغَتْ، يَكْتُ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هَا عَلَيْهِ سَخَطَهُ إِلَى يَوْمِ الْقِيَا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دِيثٌ حَسَنٌ صَحِيحٌ</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انْتَشَرَ بَيْنَ النَّاسِ مِنْ فُضُولِ الْكَلَامِ الْمُحَرَّ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كَذِبُ لِإِضْحَاكِ الْجُلَسَاءِ،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يْلٌ لِلَّذِي يُحَدِّثُ بِالْحَدِيثِ ‌لِيُضْحِكَ بِهِ الْقَوْمَ فَيَكْذِبُ، ‌وَيْلٌ لَهُ، ‌وَيْلٌ 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 وَالتِّرْمِذِيُّ وَحَسَّ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إِنْ كَانَ الْكَذِبُ يَتَنَاوَلُ أَشْخَاصًا فَهُوَ الْبُهْتَانُ؛ لِأَنَّهُ قَالَ فِيهِمْ مَا لَيْسَ فِيهِمْ،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تَدْرُونَ مَا الْغِيبَةُ؟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 وَرَسُولُهُ أَعْلَ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ذِكْرُكَ أَخَاكَ بِمَا يَكْرَهُ، قِ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فَرَأَيْتَ إِنْ كَانَ فِي أَخِي مَا أَقُولُ؟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 كَانَ فِيهِ مَا تَقُولُ فَقَدِ اغْتَبْتَهُ، وَإِنْ لَمْ يَكُنْ فِيهِ مَا تَقُولُ ‌فَقَدْ ‌بَهَتَّ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يَسْتَوِي فِي ذَلِكَ أَنْ يُحَدِّثَ بِهَا فِي مَجْلِسٍ، أَوْ يُرْسِلَهَا صَوْتًا أَوْ كِتَابَةً لِلْمَجْمُوعَاتِ الَّتِي لَدَيْهِ فِي وَسَائِلِ التَّوَاصُلِ الْجَمَاعِيِّ</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فُضُولِ الْكَ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تَنَاقُلُ الْأَخْبَارِ، وَأَنْ يُحَدِّثَ بِكُلِّ مَا يُنْقَلُ إِلَيْهِ، دُونَ تَثَبُّتٍ مِنْ صِدْقِ الْمَنْقُولِ، وَرُبَّمَا رَوَّجَ لِلشَّائِعَاتِ الْمُغْرِضَةِ وَهُوَ لَا يَدْرِي،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فَى بِالْمَرْءِ كَذِبًا أَنْ ‌يُحَدِّثَ ‌بِكُلِّ مَا سَمِ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حَرِيٌّ بِكُلِّ مُؤْمِنٍ يُؤْمِنُ بِاللَّهِ وَالْيَوْمِ الْآخِرِ أَنْ يَجْتَنِبَ فُضُولَ الْكَلَامِ، وَأَنْ يُسَخِّرَ لِسَانَهُ فِي ذِ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ا وَالَاهُ، وَأَنْ يَجْتَنِبَ لَغْوَ الْحَدِيثِ وَالْكَلَامَ فِي النَّاسِ؛ فَإِنَّهُ مُؤَاخَذٌ بِمَا يَقُولُ وَمَا يَكْتُ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وَفِّقَنَا لِمَا يُرْضِيهِ، وَأَنْ يُجَنِّبَنَا مَا يُغْضِبُهُ،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تَّقُوا النَّارَ الَّتِي أُعِدَّتْ لِلْكَافِرِ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2</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زَمَنِنَا هَذَا كَثُرَ فُضُولُ الْكَلَامِ فِي النَّاسِ؛ لِأَسْبَابٍ أَهَمُّ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ضَعْفُ رِقَابَةِ الْإِنْسَانِ عَلَى نَفْسِهِ وَلِسَانِهِ وَمَا يَصْدُرُ مِنْهُ، وَالْفَرَاغُ عِنْدَ الْكَثِيرِينَ، وَسُهُولَةُ التَّوَاصُلِ مَعَ النَّاسِ عَبْرَ وَسَائِلِ التَّوَاصُلِ الْجَمَاعِيِّ، بِحَيْثُ صَارَ الْإِنْسَ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غْلَبَ وَقْ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ثَرْثِرُ بِلِسَانِهِ أَوْ يَكْتُبُ بِأَصَابِعِهِ، فَيَتَحَدَّثُ مَعَ مَنْ يَعْرِفُ وَمَنْ لَا يَعْرِفُ، وَأَكْثَرُ مَا يَدُورُ مِنْ أَحَادِيثَ بَيْنَ النَّاسِ هِيَ مِنْ فُضُولِ الْكَلَامِ الَّذِي يُحَاسَبُ عَنْهُ الْإِنْسَانُ، وَقَدْ يَصِلُ إِلَى مُحَرَّمَاتِ الْقَوْلِ وَالْكِتَابَ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النَّاسِ مَنْ فُضُولُهُ فِي السُّؤَالِ وَالْقِيلِ وَالْقَالِ، فَلَا يَرَى أَحَدًا مِنَ النَّاسِ إِلَّا سَأَلَهُ عَنْ كُلِّ شَيْءٍ حَتَّى يُضْجِرَهُ، ثُمَّ يَبْحَثُ عَنْ غَيْرِهِ لِيَسْأَلَهُ، وَهَذَا دَأْبُهُ، فَإِنْ عَمِلَ فِي دَائِرَةٍ حُكُومِيَّةٍ أَوْ مُؤَسَّسَةٍ خَاصَّةٍ كَانَ هُوَ أَرْشِيفَ الْقِيلِ وَالْقَالِ وَالسُّؤَالِ فِيهَا، وَيَتَبَاهَى بِذَلِكَ، وَإِنْ سَكَنَ حَارَةً عَرَفَ كُلَّ شَيْءٍ عَنْ بُيُوتِهَا وَسُكَّانِهَا وَأَحْوَالِهِمْ وَأَعْمَالِهِمْ وَأَعْمَارِهِمْ وَأَعْدَادِهِمْ، بِكَثْرَةِ سُؤَالِهِ وَقِيلِهِ وَقَالِهِ، وَكَأَنَّهُ مُوَكَّلٌ عَلَى النَّاسِ لِيَعْرِفَ أَخْبَارَهُمْ وَأَسْرَارَهُمْ، وَغَالِبُ النَّاسِ يَجْتَنِبُونَهُ لِفُحْشِ فُضُولِهِ، وَقِلَّةِ حَيَائِهِ، وَهَذَا كُلُّهُ مِنْ فُضُولِ الْكَلَامِ، وَمِنْ ضَعْفِ الدِّيَانَةِ، وَقِلَّةِ الْمُرُوءَةِ،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رِهَ لِأُمَّتِ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يلَ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ثْرَةَ السُّؤَالِ، وَإِضَاعَةَ الْمَا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مِنْ ‌حُسْنِ ‌إِسْلَامِ ‌الْمَرْءِ قِلَّةَ الْكَلَامِ فِيمَا لَا يَعْنِ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اذَا يَعْنِي الْمَرْءَ أَنْ يَتَلَمَّسَ أَخْبَارَ مَنْ يَعْرِفُهُمْ وَمَنْ لَا يَعْرِفُهُمْ، وَيَسْأَلُ عَنْ خُصُوصِيَّاتِهِمْ وَمَا يَكْرَهُونَ الِاطِّلَاعَ عَلَيْهِ، ثُمَّ يُثَرْثِرُ بِهَا هُنَا وَهُنَاكَ، وَيَجِدُ لَذَّةً فِي هَذِهِ الْعَادَةِ الذَّمِي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فَائِدَةَ تَعُودُ عَلَيْهِ غَيْرَ أَنَّهُ يُوبِقُ نَفْسَهُ، وَيُؤْذِي إِخْوَانَهُ، قَالَ مُحَمَّدُ بْنُ سُوقَةَ لِأَصْحَابِ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حَدِّثُكُمْ بِحَدِيثٍ لَعَلَّهُ يَنْفَعُكُمْ، فَإِنَّهُ قَدْ نَفَعَنِي؛ قَالَ لَنَا عَطَاءُ بْنُ أَبِي رَبَاحٍ</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بَنِي أَخِي، إِنَّ مَنْ كَانَ قَبْلَكُمْ كَانُوا ‌يَكْرَهُونَ ‌فُضُولَ الْكَلَامِ، وَكَانُوا يَعُدُّونَ فُضُولَ الْكَلَامِ مَا عَدَا كِتَابَ اللَّهِ أَنْ تَقْرَأَهُ، أَوْ تَأْمُرُ بِمَعْرُوفٍ، أَوْ تَنْهَى عَنْ مُنْكَرٍ، أَوْ تَنْطِقُ بِحَاجَتِكَ فِي مَعِيشَتِكَ الَّتِي لَا بُدَّ لَكَ مِ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ا يَسْتَحِي أَحَدُكُمْ أَنْ لَوْ نُشِرَتْ عَلَيْهِ صَحِيفَتُهُ الَّتِي أَمْلَى صَدْرَ نَهَارِهِ كَانَ أَكْثَرُ مَا فِيهَا لَيْسَ مِنْ أَمْرِ دِينِهِ وَلَا دُنْيَا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إِخْوَ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غَدًا هُوَ العَاشِرُ مِنْ مُحَرَّمٍ، وَيُسَنُّ صِيَامُهُ؛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صِيَامُ يَوْمِ عَاشُورَاءَ، أَحْتَسِبُ عَلَى اللهِ أَنْ يُكَفِّرَ السَّنَةَ الَّتِي قَبْ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لَا تَحْرِمُوا أَنْفُسَكُمْ أَجْرَ صِيَامِ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0:00Z</dcterms:created>
  <dc:creator>الشيخ إبراهيم الحقيل</dc:creator>
  <dc:description/>
  <dc:language>en-US</dc:language>
  <cp:lastModifiedBy>diaa</cp:lastModifiedBy>
  <cp:lastPrinted>2025-07-01T10:51:00Z</cp:lastPrinted>
  <dcterms:modified xsi:type="dcterms:W3CDTF">2025-07-01T07:51:00Z</dcterms:modified>
  <cp:revision>3</cp:revision>
  <dc:subject>1/فضول الكلام مصيبة عظيمة 2/بيان خطر الكلام وأقسامه 3/أمثلة لما انتشر بين الناس من فضول الكلام المحرم 4/أسباب كثرة فضول الكلام بين الناس في هذا الزمان 5/الحث على صيام عاشوراء</dc:subject>
  <dc:title>فضول الكلام</dc:title>
</cp:coreProperties>
</file>