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الجات النبوية لأزمة الفق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ني الكريم، الواسع الجواد، رفع من شاء بفضله، وابتلى من شاء بحكمته، لا يُسأل عمّا يفعل وهم يُسألون، أحمده تعالى وأشكر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 فأوصيكم عباد الله ونفسي المقصّرة بتقوى الله، فهي وصية الله للأولين والآ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وَصَّيْنَا الَّذِينَ أُوتُوا الْكِتَابَ مِنْ قَبْلِكُمْ وَإِيَّاكُمْ أَنِ اتَّقُوا اللَّ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مشكلات التي واجهت البشرية قديمًا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مة الفقر، تلك المشكلة التي تنخر في جسد المجتمعات، وتُضعف الأُسر، وتُهدد الأمن والسلم، بل وتُعرض العقائد والأخلاق لخطر الانحراف والضي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شكلة الفقر التي لم تترك زمانًا إلا وطبعته بطابع الحاجة والحرمان، ولا مجتمعًا إلا وأثّرت فيه، وهي اليوم تُهدد ملايين المسلمين في شتى بقاع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عجزت النظم الوضعية عن تقديم حلول ناجعة، فإن المنهج النبوي قدّم رؤية متكاملة، واقعية وإنسانية، لمعالجة هذه الأزمة الخطي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إسلام دعوة للفقر، بل الإسلام يدعو إلى السعي والعمل والتكافل، ويُرشد الفقير إلى الحركة والعمل، ويُرشد المجتمع إلى التكافل، ويُرشد الدولة إلى العدالة في التوزي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لرسول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استعاذ بالله من الفقر،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 من الكفر والف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w:t>
      </w:r>
      <w:r>
        <w:rPr>
          <w:rFonts w:ascii="Traditional Arabic" w:hAnsi="Traditional Arabic" w:cs="Traditional Arabic"/>
          <w:sz w:val="36"/>
          <w:sz w:val="36"/>
          <w:szCs w:val="36"/>
          <w:rtl w:val="true"/>
        </w:rPr>
        <w:t xml:space="preserve"> بين الفقر والكفر لما بينهما من ارتباط خط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خطورة</w:t>
      </w:r>
      <w:r>
        <w:rPr>
          <w:rFonts w:ascii="Traditional Arabic" w:hAnsi="Traditional Arabic" w:cs="Traditional Arabic"/>
          <w:sz w:val="36"/>
          <w:sz w:val="36"/>
          <w:szCs w:val="36"/>
          <w:rtl w:val="true"/>
        </w:rPr>
        <w:t xml:space="preserve"> الفقر استعاذ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من الدَين، لأن المدين إذا غرم كذب، وإذا وعد أخلف، وإذا تدّين انذ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لم يقف عند الاستعاذة والدعاء لمعالجة أزمة الفقر، بل وضع حلولًا عملية لهذه المعضلة الخطي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عمل</w:t>
      </w:r>
      <w:r>
        <w:rPr>
          <w:rFonts w:ascii="Traditional Arabic" w:hAnsi="Traditional Arabic" w:cs="Traditional Arabic"/>
          <w:sz w:val="36"/>
          <w:sz w:val="36"/>
          <w:szCs w:val="36"/>
          <w:rtl w:val="true"/>
        </w:rPr>
        <w:t xml:space="preserve"> الشريف هو خط الدفاع الأول ضد الفقر، لهذا وجّه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الناس إلى العمل،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كل أحد طعامًا قط خيرًا من أن يأكل من عمل 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ضرب بنفسه المثل، فقد كان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رعى الغنم، وداود عليه السلام كان حدادًا، وكان يأكل من عمل 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نَاهُ صَنْعَةَ لَبُوسٍ لَكُمْ لِتُحْصِنَكُمْ مِنْ بَأْسِكُمْ فَهَلْ أَنْتُمْ شَا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آتَيْنَا دَاوُدَ مِنَّا فَضْلًا ۖ يَا جِبَالُ أَوِّبِي مَعَهُ وَالطَّيْرَ ۖ وَأَلَنَّا لَهُ الْ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عْمَلْ سَابِغَاتٍ وَقَدِّرْ فِي السَّرْدِ ۖ وَاعْمَلُوا صَالِحًا ۖ إِنِّي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قولً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يأخذ أحدكم حبله فيأتي بحزمة حطب على ظهره فيبيعها، فيكف بها وجهه، خير له من أن يسأل الناس أعطوه أو من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كننا</w:t>
      </w:r>
      <w:r>
        <w:rPr>
          <w:rFonts w:ascii="Traditional Arabic" w:hAnsi="Traditional Arabic" w:cs="Traditional Arabic"/>
          <w:sz w:val="36"/>
          <w:sz w:val="36"/>
          <w:szCs w:val="36"/>
          <w:rtl w:val="true"/>
        </w:rPr>
        <w:t xml:space="preserve"> – للأسف – نرى في زماننا هذا شبابًا يأنف بعضهم من العمل الحرفي، ويبحث عن المال السريع أو الوظيفة المريحة ولو بدون إنتاج، في حين أن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رفع من شأن كل عمل حر نزيه شري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علينا</w:t>
      </w:r>
      <w:r>
        <w:rPr>
          <w:rFonts w:ascii="Traditional Arabic" w:hAnsi="Traditional Arabic" w:cs="Traditional Arabic"/>
          <w:sz w:val="36"/>
          <w:sz w:val="36"/>
          <w:szCs w:val="36"/>
          <w:rtl w:val="true"/>
        </w:rPr>
        <w:t xml:space="preserve"> أن نعيد للمهن اليدوية كرامتها، وأن نفتح أبواب التدريب والتمويل لنتخلص من مشكلة الفقر وتفاقمات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حلول لمشكلة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الواجبة التي فرضها الله سبحانه في أموال الأغنياء، فتُؤخذ من أغنيائهم وتُرد إلى فق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مِنْ أَمْوَالِهِمْ صَدَقَةً تُطَهِّرُهُمْ وَتُزَكِّيهِمْ بِهَا وَصَلِّ عَلَيْهِمْ ۖ إِنَّ صَلَاتَكَ سَكَنٌ لَّهُمْ ۗ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رسول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لمعاذ بن جبل لما أرسله للي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لمهم أن الله قد افترض عليهم صدقة تؤخذ من أغنيائهم وترد على فقر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يوم</w:t>
      </w:r>
      <w:r>
        <w:rPr>
          <w:rFonts w:ascii="Traditional Arabic" w:hAnsi="Traditional Arabic" w:cs="Traditional Arabic"/>
          <w:sz w:val="36"/>
          <w:sz w:val="36"/>
          <w:szCs w:val="36"/>
          <w:rtl w:val="true"/>
        </w:rPr>
        <w:t xml:space="preserve"> نرى – وللأسف – كم من أموال الزكاة تضيع أو تُوجَّه في غير مصارفها؟ وكم من الأغنياء لا يخرجون زكاة أموالهم؟ ولو وُزعت الزكاة كما أمر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بقي فقير </w:t>
      </w:r>
      <w:r>
        <w:rPr>
          <w:rFonts w:ascii="Traditional Arabic" w:hAnsi="Traditional Arabic" w:cs="Traditional Arabic"/>
          <w:sz w:val="36"/>
          <w:sz w:val="36"/>
          <w:szCs w:val="36"/>
          <w:rtl w:val="true"/>
        </w:rPr>
        <w:t>ولا محتاج</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معالجات النبوية لمعضلة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ف الخيري، فقد أوقف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بعض أراضيه للفقراء والمساكين، وكانت سياسة مستدامة لمكافحة الفق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وقف</w:t>
      </w:r>
      <w:r>
        <w:rPr>
          <w:rFonts w:ascii="Traditional Arabic" w:hAnsi="Traditional Arabic" w:cs="Traditional Arabic"/>
          <w:sz w:val="36"/>
          <w:sz w:val="36"/>
          <w:szCs w:val="36"/>
          <w:rtl w:val="true"/>
        </w:rPr>
        <w:t xml:space="preserve"> هو حبس الأصل وتسبيل المنفعة، كما قال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لعمر لما أراد التصدق ب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أعظم التوجيهات النبوية لعلاج الفقر بشكل دائ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عصرنا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نا إنشاء أوقاف لدعم الأيتام، والمساكين، وتمويل المشاريع الصغيرة، والتعليم والصحة، بدلًا من الاقتصار على المساعدات المؤقت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التكافل الاجتماعي فإنه علاج ناجع للفقر، فقد كان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شارك الفقراء في طعامه، ويأمر أصحاب المال بإيواء أهل الصفة،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عندَهُ طعامُ اثنينِ فليذهبْ بثالثٍ، ومن كانَ عندَهُ طعامُ أربعةٍ فليذهبْ بخامسٍ، بساد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أحوجنا اليوم إلى تفعيل التكافل الاجتماعي في أحيائنا ومدارسنا ومؤسس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عائلات تعيش تحت خط الفقر وسط جيران أغنياء لا يشعرون بهم بسبب غياب التكافل الاجتماع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من مسلمين ينامون جياعًا، وأموال المسلمين تُهدر في لهو وترف وبذخ؟</w:t>
      </w:r>
    </w:p>
    <w:p>
      <w:pPr>
        <w:pStyle w:val="Normal"/>
        <w:jc w:val="left"/>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من يتيم لا يجد مأوى، وأموال الزكاة تُجمع ثم لا تُصرف في مصارفها؟</w:t>
      </w:r>
    </w:p>
    <w:p>
      <w:pPr>
        <w:pStyle w:val="Normal"/>
        <w:jc w:val="left"/>
        <w:rPr/>
      </w:pPr>
      <w:r>
        <w:rPr>
          <w:rFonts w:ascii="Traditional Arabic" w:hAnsi="Traditional Arabic" w:cs="Traditional Arabic"/>
          <w:sz w:val="36"/>
          <w:sz w:val="36"/>
          <w:szCs w:val="36"/>
          <w:rtl w:val="true"/>
        </w:rPr>
        <w:t>واقعنا</w:t>
      </w:r>
      <w:r>
        <w:rPr>
          <w:rFonts w:ascii="Traditional Arabic" w:hAnsi="Traditional Arabic" w:cs="Traditional Arabic"/>
          <w:sz w:val="36"/>
          <w:sz w:val="36"/>
          <w:szCs w:val="36"/>
          <w:rtl w:val="true"/>
        </w:rPr>
        <w:t xml:space="preserve"> اليوم يعاني من فقر متزايد، في دول غنية بالثروات، ولكنه فقر بسبب الظلم وسوء التوزيع والفساد، وليس نقصًا في الموار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من العار أن يمدّ مسلم يده للغريب والمنظمات الدولية والصليبية، وإخوانه في الدين يملكون ولكنهم – للأسف – لا يُعط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مَاذَا يُنْفِقُونَ قُلْ مَا أَنْفَقْتُمْ مِنْ خَيْرٍ فَلِلْوَالِدَيْنِ وَالْأَقْرَبِينَ وَالْيَتَامَى وَالْمَسَاكِينِ وَابْنِ السَّبِيلِ ۗ وَمَا تَفْعَلُوا مِنْ خَيْرٍ فَإِنَّ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 xml:space="preserve"> الثاني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ما أنعم، وأشهد أن لا إله إلا الله، وأشهد أن محمدًا عبده ورسوله، صلى الله عليه وعلى آله وأصحابه أجمع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عباد الله، إن الواجب علينا أن نُحيي التوجيهات النبوية في واقعنا، فكل قادر على العمل فعليه أن يعمل، والدولة والتجار ونحوهم عليهم أن يوفروا للشباب الفرص والوظائف التي تحفظ الكرامة وتمنع المسأل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الأغنياء إخراج الزكاة وتوسيع الصدقات، فالزكاة ليست إحسانًا، بل حق واجب للفقر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يُحيوا روح الوقف والمشاريع الوقفية الإنتاجية؛ لأنها صدقات جارية تُنقذ أجيالًا لا أفرادًا فقط</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تفعيل صندوق الزكاة والضمان الاجتماعي وفق ضوابط الشريعة، بحيث يُكفَى فيه كل صاحب حاج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عيدوا</w:t>
      </w:r>
      <w:r>
        <w:rPr>
          <w:rFonts w:ascii="Traditional Arabic" w:hAnsi="Traditional Arabic" w:cs="Traditional Arabic"/>
          <w:sz w:val="36"/>
          <w:sz w:val="36"/>
          <w:szCs w:val="36"/>
          <w:rtl w:val="true"/>
        </w:rPr>
        <w:t xml:space="preserve"> للفقراء حقوقهم، قوموا بواجباتكم، عالجوا الفقر بالعلم والعمل والرحمة، لا بالشعارات والوعود الكاذ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تحسس أحدنا يومًا جاره وأقا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خصص أحدنا من مرتبه شيئًا ثابتًا شهريًا لأسرة محتاجة ولو بمبلغ بس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تفقدنا أسر الأرامل والمطلقات والمعاقين والعاطلين عن العمل؟</w:t>
      </w:r>
    </w:p>
    <w:p>
      <w:pPr>
        <w:pStyle w:val="Normal"/>
        <w:jc w:val="left"/>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أمتنا لن تنهض ما دام بيننا من يبيت جائ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رسو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آمن بي من بات شبعان وجاره جائع إلى جنبه وهو يعلم 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غننا بحلالك عن حرامك، وبفضلك عمن سوا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ذنا من الكفر والفقر، ومن فتنة المال والغنى المُط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رزقنا حب الفقراء، ورفقة المساكين، وسعادة الإنفا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اللهم وسلم وبارك على عبدك ورسولك نبينا محمد، وعلى آله وصحبه أجمع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الصلاة</w:t>
      </w:r>
      <w:r>
        <w:rPr>
          <w:rFonts w:cs="Traditional Arabic" w:ascii="Traditional Arabic" w:hAnsi="Traditional Arabic"/>
          <w:sz w:val="36"/>
          <w:szCs w:val="36"/>
          <w:rtl w:val="true"/>
        </w:rPr>
        <w:t>.</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5:00Z</dcterms:created>
  <dc:creator>G.B</dc:creator>
  <dc:description/>
  <dc:language>en-US</dc:language>
  <cp:lastModifiedBy>G.B</cp:lastModifiedBy>
  <dcterms:modified xsi:type="dcterms:W3CDTF">2025-07-15T10:09:00Z</dcterms:modified>
  <cp:revision>4</cp:revision>
  <dc:subject/>
  <dc:title/>
</cp:coreProperties>
</file>