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/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21/2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b/>
          <w:b/>
          <w:bCs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0"/>
          <w:szCs w:val="30"/>
          <w:rtl w:val="true"/>
        </w:rPr>
        <w:t>[</w:t>
      </w:r>
      <w:r>
        <w:rPr>
          <w:rFonts w:ascii="adwa-assalaf;Times New Roman" w:hAnsi="adwa-assalaf;Times New Roman" w:cs="AL-Mohanad"/>
          <w:sz w:val="30"/>
          <w:sz w:val="30"/>
          <w:szCs w:val="3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sz w:val="30"/>
          <w:sz w:val="30"/>
          <w:szCs w:val="30"/>
          <w:rtl w:val="true"/>
        </w:rPr>
        <w:t>عمران</w:t>
      </w:r>
      <w:r>
        <w:rPr>
          <w:rFonts w:cs="AL-Mohanad" w:ascii="adwa-assalaf;Times New Roman" w:hAnsi="adwa-assalaf;Times New Roman"/>
          <w:sz w:val="30"/>
          <w:szCs w:val="30"/>
          <w:rtl w:val="true"/>
        </w:rPr>
        <w:t xml:space="preserve">: </w:t>
      </w:r>
      <w:r>
        <w:rPr>
          <w:rFonts w:cs="AL-Mohanad" w:ascii="adwa-assalaf;Times New Roman" w:hAnsi="adwa-assalaf;Times New Roman"/>
          <w:sz w:val="30"/>
          <w:szCs w:val="30"/>
        </w:rPr>
        <w:t>102</w:t>
      </w:r>
      <w:r>
        <w:rPr>
          <w:rFonts w:cs="AL-Mohanad" w:ascii="adwa-assalaf;Times New Roman" w:hAnsi="adwa-assalaf;Times New Roman"/>
          <w:sz w:val="30"/>
          <w:szCs w:val="30"/>
          <w:rtl w:val="true"/>
        </w:rPr>
        <w:t>].</w:t>
      </w:r>
      <w:r>
        <w:rPr>
          <w:rFonts w:cs="AL-Mohanad" w:ascii="adwa-assalaf;Times New Roman" w:hAnsi="adwa-assalaf;Times New Roman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َلْحُقُوق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كَ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وَاجِب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ح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ر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إِحْسَا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يْهِمَ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ر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قَّ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حَقّ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وَقَض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ُّ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بُد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يَّا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ِالْوَالِدَ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حْسَانًا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إسراء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23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eastAsia="adwa-assalaf;Times New Roman" w:cs="adwa-assalaf;Times New Roman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كَرَّرَ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صِيّ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وَاضِ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دِيدَة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يَات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جِيدَة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وَوَصَّيْ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إِنْس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وَالِد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حْسَانًا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[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حقاف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cs="AL-Mohanad" w:ascii="adwa-assalaf;Times New Roman" w:hAnsi="adwa-assalaf;Times New Roman"/>
          <w:sz w:val="32"/>
          <w:szCs w:val="32"/>
        </w:rPr>
        <w:t>15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]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وَوَص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ْ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إِنْس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وَالِد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ُسْنًا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عنكبوت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8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َبَرِ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ْ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جَمِي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ا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ُسْن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16"/>
          <w:szCs w:val="16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ض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عَم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ْتِه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ٌ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ر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وَالِدَيْن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ٌ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جِهَا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دَّث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ِنّ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و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سْتَزَدْت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زَاد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.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عليه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ق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دَ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ذَلِك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حِيحَ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ْض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جُ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سْتَأْذِن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جِهَاد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حَيّ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ِدَاك؟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!»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عَمْ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.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فِيهِ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جَاهِدْ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رَّ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جْمَ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حَاسِ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رْفَعَ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حَا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فَعَه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َتَحَقَّق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ر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ذُّ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دُّع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حَقِّهِمَ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وَاخْفِض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ذُّلِّ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َّحْ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ُ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ّبِّ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َّيَا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غِيرًا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إسراء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24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]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ِم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طَاعَتُهُم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قِيَا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ِدْمَتِهِم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اِعْتِرَاف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فَضْلِهِم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نَّفَق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م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جُلُوس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جَاب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ِدَائِهِم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حُس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ِاسْتِمَا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لَيْهِم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غَي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رِض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نْشُ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سْلِمُ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مْرِو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اص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هُم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"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الِدَيْ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خَط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خَط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الِدَيْن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تِّرْمِذِيُّ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َصَحَّحَ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حِبَّانَ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َالْحَاكِمُ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يْض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ر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طُو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ُمُ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زِيَا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ِزْق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بْسَط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زْق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ُنْسَأ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ثَر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ْيَصِ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حِمَه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» [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ُو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رَر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وَالِدِي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ُقُوق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كْب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َبَائِ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مُوبِقَات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مَّ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بْلُغَنَ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ِندَ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ِب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ِلا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قُ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ّ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فٍّ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نْهَرْ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ُ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ّهُ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ر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إسراء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23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كْر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نَبِّئُ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أَكْب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َبَائِرِ؟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َلاث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,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ُلْن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إِشْرَاك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ل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ُقُوق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الِدَيْن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تَّكِئ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جَلَس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و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زُّور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,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شَهَاد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زُّور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َلَيْهِ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16"/>
          <w:szCs w:val="16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َلاثَة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قْب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رْف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دْل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اقّ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َّان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ُكَذِّب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قَدَر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الطَّبَرَانِيُّ،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وَحَسَّنَهُ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الأَلْبَانِيُّ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</w:t>
      </w:r>
      <w:r>
        <w:rPr>
          <w:rFonts w:cs="AL-Mohanad" w:ascii="adwa-assalaf;Times New Roman" w:hAnsi="adwa-assalaf;Times New Roman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عَ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إِحْسَا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ط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ُم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بَائ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ُمَّهَات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حِ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غَادَرَ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سْكَ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سِيح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جِنَان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0" w:after="40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ِي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ل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مَعَا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جَلِيل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غَرْس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بْن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ِغَر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رْبِيَتُ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أَنْوَاعِه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حْتِر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َبِي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تَّوَاضُ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صَّغِي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رَّحْ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عَاجِز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ِل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َرِي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ِلا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تَّالِي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هَمِّه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ُدْو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سَن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بْرَز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سَاعِ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غَرْ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ِي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بْنَاء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الطِّف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تَعَلّ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ِلا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لاَحَظ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ُلُوكِيّ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ِدَيْ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فْع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ؤَثِّ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شَكْل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َلِم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جَز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ِنْ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رْح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غِير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يُوَقِّر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بِيرَن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ح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ّ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ح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ه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ْ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أ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ل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ْ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ب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ن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ِ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ي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ُّ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فِيِ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غَرْ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ِي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بْنَاء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رْبِي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بْن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ِلا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ُصُوص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حِيح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ُنّ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مَ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حَاب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شْرَاكُ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ِنَاي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ْوَالِدَيْ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ُصُوص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سَاعَدَتِ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يَوْمِيّ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حْتِرَامِ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جُلُو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شْعِرُ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أَهَمِّي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ِيمَة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فِيِ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غَرْ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ِي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بْنَاء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صَلاَح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بْن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يَكُو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رَر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تْقِيَاء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وَ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قُول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ب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زْوَاج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ذُرِّيَّات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ُرّ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يُ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جْعَلْ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ْمُتَّق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مَامًا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فرق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74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﴾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رَواهُ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مُسْلِمٌ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06:00Z</dcterms:created>
  <dc:creator>الشيخ/ وليد بن سالم الشعبان</dc:creator>
  <dc:description/>
  <cp:keywords/>
  <dc:language>en-US</dc:language>
  <cp:lastModifiedBy>محمد سليمان المهوس</cp:lastModifiedBy>
  <cp:lastPrinted>2025-08-12T05:36:00Z</cp:lastPrinted>
  <dcterms:modified xsi:type="dcterms:W3CDTF">2025-08-12T02:37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