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حد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سل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عرَّ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د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حس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ُل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صاحبت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ّ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ِمَ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ّ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ْ</w:t>
      </w:r>
      <w:r>
        <w:rPr>
          <w:rFonts w:cs="Simplified Arabic"/>
          <w:sz w:val="32"/>
          <w:sz w:val="32"/>
          <w:szCs w:val="32"/>
          <w:rtl w:val="true"/>
        </w:rPr>
        <w:t>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دَّت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َدَهُمْ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سْتَفْ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ت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ْ</w:t>
      </w:r>
      <w:r>
        <w:rPr>
          <w:rFonts w:cs="Simplified Arabic"/>
          <w:sz w:val="32"/>
          <w:sz w:val="32"/>
          <w:szCs w:val="32"/>
          <w:rtl w:val="true"/>
        </w:rPr>
        <w:t>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غِبَةٌ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فَأَصِلُهَا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ك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عاي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حْسَان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لِد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خ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خ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لِد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لِدِ</w:t>
      </w:r>
      <w:r>
        <w:rPr>
          <w:rFonts w:cs="Simplified Arabic"/>
          <w:sz w:val="32"/>
          <w:sz w:val="32"/>
          <w:szCs w:val="32"/>
          <w:rtl w:val="true"/>
        </w:rPr>
        <w:t>ين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لز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وَالِ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م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وَالِد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هَد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طِع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احِب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ْرُو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ص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َ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كد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ُوف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ر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َ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لدي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وَالِ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وَالِ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سَاب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. 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ن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ن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بَح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ن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ْ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تَجِدُ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وَالِ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ّ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صِيّ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وَالِد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ْعَل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ّ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قِيّ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سْتَأْذ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أْذَن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أْذ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هَاد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َح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دَاكَ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هِدْ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َايِ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ِج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ِهَاد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تَغ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لاَهُمَ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فَتَبْتَغ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فَارْج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حْس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حْبَتَهُمَا</w:t>
      </w:r>
      <w:r>
        <w:rPr>
          <w:rFonts w:cs="Simplified Arabic"/>
          <w:sz w:val="32"/>
          <w:szCs w:val="32"/>
          <w:rtl w:val="true"/>
        </w:rPr>
        <w:t xml:space="preserve">»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ْتِهَا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لت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لِدَيْنِ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لت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الْجِه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الْوَال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س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ض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فَظْه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و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لَم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زُو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ئ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شِيرُك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ٍ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فَالْزَمْهَ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ْلَيْهَ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دَانِ؟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ْزَم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جُلِهِمَ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ِئ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َايِ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ِجْرَة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كِيَان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رْج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ضْحِك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كَيْتَهُمَ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بِيكَ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اَ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ْي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سْ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وَالِهِمْ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َّ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لد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ه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كُمْ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بِ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خَلُو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حَد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خْ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ر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ج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خ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الِكُم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ب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َ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ِيبه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شَ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بَ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غَبُو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شَ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بُو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فَن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م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ل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بُوق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جَدْت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ئِمَيْن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رِ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ب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بِ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د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يقَاظَهُم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جْ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يْقَظ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شَر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بُوقَهُم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تِغ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رِّ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خْ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ف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رُوج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زق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ر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زْقُ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س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ص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مَه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54:00Z</dcterms:created>
  <dc:creator>User</dc:creator>
  <dc:description/>
  <cp:keywords/>
  <dc:language>en-US</dc:language>
  <cp:lastModifiedBy>محمود أحمد صالح الدوسري</cp:lastModifiedBy>
  <dcterms:modified xsi:type="dcterms:W3CDTF">2025-08-12T05:54:00Z</dcterms:modified>
  <cp:revision>31</cp:revision>
  <dc:subject/>
  <dc:title>فضائل بر الوالدين</dc:title>
</cp:coreProperties>
</file>