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ته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9/5/1440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م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حد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صلا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سل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َن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بي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ده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قو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ك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إح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شْرِ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ِالْوَالِ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حْسَانً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و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كرَ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ْك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وَالِد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ص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م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وَالِد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ؤْمِ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ُؤْمِنَاتِ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وَالِد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سَابُ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َر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رَج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لِ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قُول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قُول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ِاسْتِغْف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ف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قَط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اَثَةٍ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َ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رِيَة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تَ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ِ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نَف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لَّ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َي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يُغ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شَّه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ن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يْنَ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</w:t>
      </w:r>
      <w:r>
        <w:rPr>
          <w:rFonts w:cs="Simplified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وْ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ْر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أَقْض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َا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يْ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ض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َا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فَدَي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ضَى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نذ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عم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صو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َدَي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ضَى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فيذ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دَي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ضَى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ض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يَامٌ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ُّهُ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ص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ُّهُ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ْ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ُفّ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ئ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ُفّ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ئ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َنْفَ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صَدّ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َا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شْهِد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ئِط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خْر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َ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ِخ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ثم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مَّ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خراف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ص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م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cs="Simplified Arabic"/>
          <w:sz w:val="32"/>
          <w:szCs w:val="32"/>
          <w:rtl w:val="true"/>
        </w:rPr>
        <w:t>]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اء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بب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هِ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ارٍ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ق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طَر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َّة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م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م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كَبُ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عْط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مَا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ْس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ارٍ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َح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عْرَاب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ض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يَسِير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هِ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كرام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كرام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دا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ج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ة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َرْس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دِق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دِيجَةَ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ضل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قي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ا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لي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حم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يت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يَّ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ز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الد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ُ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َّيْ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سْتَأْذَ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ت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ُم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ذ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سْتَأْذَن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ز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ستغف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وَالِد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سَابُ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 ]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قتداء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قَو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رَآ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بَغْض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سْتَغْفِر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متحن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ْتَغ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حِيمِ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نذ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كفار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دِّ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2:00Z</dcterms:created>
  <dc:creator>User</dc:creator>
  <dc:description/>
  <cp:keywords/>
  <dc:language>en-US</dc:language>
  <cp:lastModifiedBy>User</cp:lastModifiedBy>
  <dcterms:modified xsi:type="dcterms:W3CDTF">2019-01-19T04:14:00Z</dcterms:modified>
  <cp:revision>29</cp:revision>
  <dc:subject/>
  <dc:title>حقوق الوالدين</dc:title>
</cp:coreProperties>
</file>