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 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 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14</w:t>
      </w:r>
      <w:r>
        <w:rPr>
          <w:rFonts w:cs="AL-Mohanad Bold"/>
          <w:b/>
          <w:bCs/>
          <w:sz w:val="34"/>
          <w:szCs w:val="34"/>
        </w:rPr>
        <w:t>/2/1447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بي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عال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كرا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جلال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فصي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جمال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ُ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م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خص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ف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َّح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آلِ</w:t>
      </w:r>
      <w:r>
        <w:rPr>
          <w:rFonts w:cs="AL-Mohanad Bold"/>
          <w:b/>
          <w:bCs/>
          <w:sz w:val="34"/>
          <w:szCs w:val="34"/>
          <w:rtl w:val="true"/>
        </w:rPr>
        <w:t>.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ليما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  <w:t> 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ا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ظ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ف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خلوقاته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ر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ب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أ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ح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ما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ش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غ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د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ه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جنا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ب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ذك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أُ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ُدف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ف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س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ئل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ذك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ربط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واقفها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غيث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غاث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لم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ج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ث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ه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 )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ا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ي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لذ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ث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و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ك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وجان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أ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ئ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د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ن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ط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عل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يم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فك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خل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 )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ج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ث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ع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كوي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د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ن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ظ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عج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ص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ك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حري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هد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ألو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تق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ع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تا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ازن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جع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تق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يش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ق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نشط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شاط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ب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ن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شآ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سقط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ل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باشر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ذا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فع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ف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نسان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قم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خلّ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ُهلِ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ظ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ح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رت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س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سب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ألو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م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قد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م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َخَّر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جِب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ع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سَبِّح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ِالْعَشِي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ش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عج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ذك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بح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يلا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ظ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ج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ا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ظ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زه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ل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َا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َّمَاوَا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تَفَطَّر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تَنْشَق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أَرْض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تَخِر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جِبَا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َدّ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َع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ِلرَّحْم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لَدً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ض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و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شتر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cs="AL-Mohanad Bold"/>
          <w:b/>
          <w:bCs/>
          <w:sz w:val="34"/>
          <w:szCs w:val="34"/>
          <w:rtl w:val="true"/>
        </w:rPr>
        <w:t>: "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ئ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دّاً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هتز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ك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رتج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تق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ض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ض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دي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بار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القه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د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طر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ال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م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ق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سّ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ا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ت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ي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تفال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هنئ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لال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شرك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قي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هاب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ٌ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ربَّ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ر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ك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َّنَ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ر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سباتِ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احك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صوراَ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ظ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قد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شر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ا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ث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ص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خش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ث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ث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تو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شو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ضوعا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ج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ك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ي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اد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يم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ز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. ) 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آ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ط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ه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خ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نظ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ج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ع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ك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ع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ف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ش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ه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جو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خلو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ر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ال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ح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ذ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لابتها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ج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ارئ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ند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جلّ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عظا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جل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ذ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وف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ج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بّ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ِلْجَبَ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َعَ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َكّ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خَ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َعِ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ل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فَا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ُبْحَان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ُب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أ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وّ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ه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ثق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م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ش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حم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ع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عاي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ض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عب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هاج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ت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اه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ت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خو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ك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ه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د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عاه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بد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ديلا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سألو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ه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ز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طاء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ز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ختص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ر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ل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س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صح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ه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صي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نا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ير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ف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يرا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ير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ظم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لاب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ه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دائ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ك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بث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ع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و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س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سف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ص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لع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ظم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ف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تظ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ر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ف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صع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ها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م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ا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معها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قو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يَسْأَلُون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جِبَ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نْسِف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ب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َسْف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يَذَر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ا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َفْصَف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َ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ِوَج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مْتً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ق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شي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دكدك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ظم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ط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اري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خش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تصد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ش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ج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ض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ُ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الى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خش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ُني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ز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ك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ذيبها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ل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ذ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زواج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واعظ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ذ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ك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شي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تمت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ين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ظ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يُ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ه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علم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يَو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ُسَيّ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جِب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تَ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أَرْض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َارِز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حَشَرْنَا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ُغَادِ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حَدً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ش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و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رت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فح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ف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ح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سخ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س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قلوب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تب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ر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بر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فح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شو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ج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يان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كش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ب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خ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فية،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وْمَئِ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ُعْرَض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خْف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َافِيَةٌ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سي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س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سف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حط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صون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سا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ط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م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ع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قي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غ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طايرة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بُسَّ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جِبَا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َسّ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كَان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َبَ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ُنْبَثًّا</w:t>
      </w:r>
      <w:r>
        <w:rPr>
          <w:b/>
          <w:b/>
          <w:bCs/>
          <w:sz w:val="34"/>
          <w:sz w:val="34"/>
          <w:szCs w:val="34"/>
          <w:rtl w:val="true"/>
        </w:rPr>
        <w:t>﴾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أ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شي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ُّم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عَجَب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عج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دم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ا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ُضَغ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َّحمي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شد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سو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ِّلاب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 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س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ُلُوب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ه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َالْحِجَار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شَد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سْوَةً 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جبا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جَت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لجبا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شفق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م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ان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مو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رضِ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جبا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د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ا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خر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َدًَّا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اعظ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ب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ث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ل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ت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دع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ذكّ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،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لله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ِياذ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ارةِ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.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atabold">
    <w:name w:val="data_bold"/>
    <w:basedOn w:val="Style14"/>
    <w:qFormat/>
    <w:rPr/>
  </w:style>
  <w:style w:type="character" w:styleId="Googqstidbit1">
    <w:name w:val="goog_qs-tidbit-1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00:00Z</dcterms:created>
  <dc:creator>acer</dc:creator>
  <dc:description/>
  <cp:keywords/>
  <dc:language>en-US</dc:language>
  <cp:lastModifiedBy>شركة سمار</cp:lastModifiedBy>
  <cp:lastPrinted>2011-11-02T17:07:00Z</cp:lastPrinted>
  <dcterms:modified xsi:type="dcterms:W3CDTF">2025-08-13T10:49:00Z</dcterms:modified>
  <cp:revision>4</cp:revision>
  <dc:subject/>
  <dc:title>الجود والكرم</dc:title>
</cp:coreProperties>
</file>