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م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م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بد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يا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ق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ك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كث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لم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يب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تق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قيم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لا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و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شرك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ح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ف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ذكرو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رجع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يع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بدؤ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ل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ي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جز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م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مل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الح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قسط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ر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م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ذ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كفرو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مد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ب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رسو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ز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كت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خلص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الص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تخذ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و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عبد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قربو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زلف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ي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ختلف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هد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ذ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ار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ص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سل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آ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أصحابه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ذي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تبعو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رسو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نب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أم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ذ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جدون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كتوباً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ند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ورا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إنجي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أمر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المعرو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نها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منك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ح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طيبا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حر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خبائث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ض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ن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صر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أغلا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ان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الذي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ءامن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عزرو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نصرو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تبع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نو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ذ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ز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ع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ولائ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مفلحون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يه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ناس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تق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بك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زلزل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ساع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ي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ظي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و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رونه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ذ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رضع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رضع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تض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ذا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م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م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مله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تر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ناس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سكار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سكار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لك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ذا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ديد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يه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ذي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آمن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تق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لتنظ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فس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دم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غ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تق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خبي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عملو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مر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واجه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ذ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حيا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صعب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 xml:space="preserve">(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صيب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ت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ولا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لي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مؤمنون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وض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مور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له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ْفِيقِ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ِاللّ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ُنِيبُ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يد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يء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 xml:space="preserve">:(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مشر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مغر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اتخذ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كيلا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عظي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ذ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رج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أمو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ليه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(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>وَلِلَّهِ غَيْبُ السَّمَاوَاتِ وَالْأَرْضِ وَإِلَيْهِ يُرْجَعُ الْأَمْرُ كُلُّهُ فَاعْبُدْهُ وَتَوَكَّلْ عَلَيْهِ وَمَا رَبُّكَ بِغَافِلٍ عَمَّا تَعْمَلُونَ</w:t>
      </w:r>
      <w:r>
        <w:rPr>
          <w:rFonts w:eastAsia="Calibri Light" w:cs="Calibri Light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كفي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غني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يتولا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 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[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تَّق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جْعَل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َ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َخْرَجاً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يَرْزُقْ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ِ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َيْث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حْتَسِب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تَوَكَّل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هُو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َسْبُ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َالِغ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َمْرِ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َد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جَعَل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ِكُلّ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َيْءٍ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َدْراً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]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ذ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كل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مر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زق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ب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بِ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َحْمَةٍ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ِّ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ِنت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َ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ۖ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لَو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ُنت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ظًّ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غَلِيظ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قَلْب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َانفَضُّ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ِ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َوْلِ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ۖ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اعْف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نْ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اسْتَغْفِر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َ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شَاوِرْ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ِ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أَمْر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ۖ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إِذ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زَمْت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تَوَكَّل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ۚ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ُحِبّ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مُتَوَكِّلِينَ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ك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مث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ئم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متوكلي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ح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َا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َبُر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ك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َّقَام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تَذْكِير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ِآيَات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خلي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َّبَّ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لَيْ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َنَبْ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لَيْ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مَصِيرُ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دٌ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ّ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َبّ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رَبّك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ّ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ِ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دَابَّةٍ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ُو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ءاخِذٌ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ِنَاصِيَتِه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عقو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حُكْم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عَ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لْيَتَوَكَّل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مُتَوَكّلُو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عيبٌ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ْفِيق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ِ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ُنِيب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جمي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رسل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 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َ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َ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َتَوَكَّل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قَد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َدَا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سُبُلَن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ؤمن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آ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رعون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: 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أُفَوّض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َمْر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َصِيرٌ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ِ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ْعِبَادِ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28"/>
          <w:szCs w:val="28"/>
        </w:rPr>
      </w:pPr>
      <w:r>
        <w:rPr>
          <w:rFonts w:ascii="Calibri Light" w:hAnsi="Calibri Light" w:eastAsia="Calibri Light" w:cs="AF_Taif Normal"/>
          <w:sz w:val="28"/>
          <w:sz w:val="28"/>
          <w:szCs w:val="28"/>
          <w:rtl w:val="true"/>
        </w:rPr>
        <w:t>هل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alibri Light" w:cs="AF_Taif Normal"/>
          <w:sz w:val="28"/>
          <w:sz w:val="28"/>
          <w:szCs w:val="28"/>
          <w:rtl w:val="true"/>
        </w:rPr>
        <w:t>الشيطا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alibri Light" w:cs="AF_Taif Normal"/>
          <w:sz w:val="28"/>
          <w:sz w:val="28"/>
          <w:szCs w:val="28"/>
          <w:rtl w:val="true"/>
        </w:rPr>
        <w:t>قوي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alibri Light" w:cs="AF_Taif Normal"/>
          <w:sz w:val="28"/>
          <w:sz w:val="28"/>
          <w:szCs w:val="28"/>
          <w:rtl w:val="true"/>
        </w:rPr>
        <w:t>علينا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alibri Light" w:cs="AF_Taif Normal"/>
          <w:sz w:val="28"/>
          <w:sz w:val="28"/>
          <w:szCs w:val="28"/>
          <w:rtl w:val="true"/>
        </w:rPr>
        <w:t>فعلا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﴿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إنَّمَا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نَّجْوَى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مِنَ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شَّيْطَانِ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لِيَحْزُنَ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َّذِينَ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آمَنُوا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وَلَيْسَ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بِضَارِّهِمْ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شَيْئًا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إِلَّا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بِإِذْنِ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لَّهِ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وَعَلَى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لَّهِ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فَلْيَتَوَكَّلِ</w:t>
      </w:r>
      <w:r>
        <w:rPr>
          <w:rFonts w:eastAsia="Arial"/>
          <w:color w:val="FF000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sz w:val="22"/>
          <w:sz w:val="22"/>
          <w:szCs w:val="32"/>
          <w:rtl w:val="true"/>
          <w:lang w:bidi="ar-JO"/>
        </w:rPr>
        <w:t>الْمُؤْمِنُونَ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﴾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Cs w:val="32"/>
          <w:rtl w:val="true"/>
        </w:rPr>
        <w:t>(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إِنَّهُ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لَيْسَ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لَهُ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سُلْطَانٌ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عَلَى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الَّذِينَ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ءامَنُواْ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وَعَلَى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رَبّهِمْ</w:t>
      </w:r>
      <w:r>
        <w:rPr>
          <w:rFonts w:eastAsia="Arial"/>
          <w:color w:val="FF0000"/>
          <w:sz w:val="22"/>
          <w:sz w:val="22"/>
          <w:szCs w:val="32"/>
          <w:rtl w:val="true"/>
        </w:rPr>
        <w:t xml:space="preserve"> </w:t>
      </w:r>
      <w:r>
        <w:rPr>
          <w:rFonts w:eastAsia="Calibri" w:cs="Traditional Arabic"/>
          <w:color w:val="FF0000"/>
          <w:sz w:val="22"/>
          <w:sz w:val="22"/>
          <w:szCs w:val="32"/>
          <w:rtl w:val="true"/>
        </w:rPr>
        <w:t>يَتَوَكَّلُونَ</w:t>
      </w:r>
      <w:r>
        <w:rPr>
          <w:rFonts w:eastAsia="Calibri" w:cs="Traditional Arabic"/>
          <w:color w:val="FF0000"/>
          <w:sz w:val="22"/>
          <w:szCs w:val="32"/>
          <w:rtl w:val="true"/>
        </w:rPr>
        <w:t>) </w:t>
      </w:r>
      <w:r>
        <w:rPr>
          <w:rFonts w:eastAsia="Calibri Light" w:cs="AF_Taif Normal" w:ascii="Calibri Light" w:hAnsi="Calibri Light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مَنْ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قَالَ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يَعْنِي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إِذَا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خَرَجَ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مِنْ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بَيْتِهِ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بِسْمِ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اللَّهِ،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تَوَكَّلْتُ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عَلَى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اللَّهِ،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لَا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حَوْلَ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وَلَا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قُوَّةَ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إِلَّا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بِاللَّهِ،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يُقَالُ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لَهُ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كُفِيتَ،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وَوُقِيتَ،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وَتَنَحَّى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عَنْهُ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 w:val="22"/>
          <w:szCs w:val="32"/>
          <w:rtl w:val="true"/>
          <w:lang w:bidi="ar-JO"/>
        </w:rPr>
        <w:t>الشَّيْطَانُ</w:t>
      </w:r>
      <w:r>
        <w:rPr>
          <w:rFonts w:eastAsia="Arial"/>
          <w:color w:val="00B050"/>
          <w:sz w:val="22"/>
          <w:sz w:val="2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 w:val="22"/>
          <w:szCs w:val="32"/>
          <w:rtl w:val="true"/>
          <w:lang w:bidi="ar-JO"/>
        </w:rPr>
        <w:t>"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خ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 xml:space="preserve">« </w:t>
      </w:r>
      <w:r>
        <w:rPr>
          <w:rFonts w:cs="Traditional Arabic"/>
          <w:color w:val="00B050"/>
          <w:szCs w:val="36"/>
          <w:rtl w:val="true"/>
          <w:lang w:bidi="ar-JO"/>
        </w:rPr>
        <w:t>احْفَظ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حْفَظْك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حْفَظ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َجِدْه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ُجَاهَك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إِذ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سَأَلْت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فَاسْأَل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إِذ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سْتَعَنْت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فَاسْتَعِن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اللَّهِ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اعْلَ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َنّ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أُمَّة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َو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جْتَمَعَت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عَلَى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َن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نْفَعُوك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شَيْءٍ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َ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نْفَعُوك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إِلّ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شَيْءٍ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قَد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كَتَبَه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َك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لَو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جْتَمَعُو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عَلَى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َن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ضُرُّوك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شَيْءٍ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َ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ضُرُّوك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إِلّ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شَيْءٍ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قَد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كَتَبَه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عَلَيْك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رُفِعَت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أَقْلَام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جَفَّت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صُّحُفُ</w:t>
      </w:r>
      <w:r>
        <w:rPr>
          <w:rFonts w:cs="Traditional Arabic"/>
          <w:color w:val="00B050"/>
          <w:szCs w:val="36"/>
          <w:rtl w:val="true"/>
          <w:lang w:bidi="ar-JO"/>
        </w:rPr>
        <w:t>»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يخا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مسل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عد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eastAsia="Aptos" w:cs="Traditional Arabic"/>
          <w:color w:val="FF0000"/>
          <w:sz w:val="36"/>
          <w:sz w:val="36"/>
          <w:szCs w:val="36"/>
          <w:rtl w:val="true"/>
          <w:lang w:bidi="ar-JO"/>
        </w:rPr>
        <w:t>﴿‌وَأَعِدُّوا ‌لَهُمْ ‌مَا ‌اسْتَطَعْتُمْ مِنْ قُوَّةٍ وَمِنْ رِبَاطِ الْخَيْلِ﴾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 فَتَوَكَّل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مُبِينِ 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b/>
          <w:b/>
          <w:bCs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هؤل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كفر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ما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حسب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ونع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وكي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عَنِ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ابْنِ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عَبَّاسٍ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رضي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الله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عن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قال</w:t>
      </w:r>
      <w:r>
        <w:rPr>
          <w:rFonts w:cs="Traditional Arabic"/>
          <w:color w:val="000000"/>
          <w:szCs w:val="36"/>
          <w:rtl w:val="true"/>
          <w:lang w:bidi="ar-JO"/>
        </w:rPr>
        <w:t xml:space="preserve">: </w:t>
      </w:r>
      <w:r>
        <w:rPr>
          <w:rFonts w:cs="Traditional Arabic"/>
          <w:color w:val="000000"/>
          <w:szCs w:val="36"/>
          <w:rtl w:val="true"/>
          <w:lang w:bidi="ar-JO"/>
        </w:rPr>
        <w:t>حَسْبُنَا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اللَّهُ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وَنِعْمَ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الوَكِيلُ</w:t>
      </w:r>
      <w:r>
        <w:rPr>
          <w:rFonts w:cs="Traditional Arabic"/>
          <w:color w:val="00B050"/>
          <w:szCs w:val="36"/>
          <w:rtl w:val="true"/>
          <w:lang w:bidi="ar-JO"/>
        </w:rPr>
        <w:t>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«</w:t>
      </w:r>
      <w:r>
        <w:rPr>
          <w:rFonts w:cs="Traditional Arabic"/>
          <w:color w:val="00B050"/>
          <w:szCs w:val="36"/>
          <w:rtl w:val="true"/>
          <w:lang w:bidi="ar-JO"/>
        </w:rPr>
        <w:t>قَالَه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إِبْرَاهِيم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عَلَيْه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سَّلاَم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حِين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ُلْقِي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فِي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نَّارِ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قَالَه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مُحَمَّد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ﷺ</w:t>
      </w:r>
      <w:r>
        <w:rPr>
          <w:rFonts w:cs="Traditional Arabic"/>
          <w:color w:val="00B050"/>
          <w:szCs w:val="36"/>
          <w:rtl w:val="true"/>
          <w:lang w:bidi="ar-JO"/>
        </w:rPr>
        <w:t>»</w:t>
      </w:r>
      <w:r>
        <w:rPr>
          <w:rFonts w:cs="Traditional Arabic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حِينَ</w:t>
      </w:r>
      <w:r>
        <w:rPr>
          <w:rFonts w:eastAsia="Arial"/>
          <w:color w:val="00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000000"/>
          <w:szCs w:val="36"/>
          <w:rtl w:val="true"/>
          <w:lang w:bidi="ar-JO"/>
        </w:rPr>
        <w:t>قَالُوا</w:t>
      </w:r>
      <w:r>
        <w:rPr>
          <w:rFonts w:cs="Traditional Arabic"/>
          <w:color w:val="000000"/>
          <w:szCs w:val="36"/>
          <w:rtl w:val="true"/>
          <w:lang w:bidi="ar-JO"/>
        </w:rPr>
        <w:t xml:space="preserve">: </w:t>
      </w:r>
      <w:r>
        <w:rPr>
          <w:rFonts w:eastAsia="Calibri" w:cs="Traditional Arabic"/>
          <w:color w:val="FF0000"/>
          <w:szCs w:val="36"/>
          <w:rtl w:val="true"/>
        </w:rPr>
        <w:t>﴿</w:t>
      </w:r>
      <w:r>
        <w:rPr>
          <w:rFonts w:cs="Traditional Arabic"/>
          <w:color w:val="FF0000"/>
          <w:szCs w:val="36"/>
          <w:rtl w:val="true"/>
          <w:lang w:bidi="ar-JO"/>
        </w:rPr>
        <w:t>إِنَّ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النَّاسَ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قَد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جَمَعُوا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لَكُم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فَاخْشَوْهُم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فَزَادَهُم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إِيمَانًا،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وَقَالُوا</w:t>
      </w:r>
      <w:r>
        <w:rPr>
          <w:rFonts w:cs="Traditional Arabic"/>
          <w:color w:val="FF0000"/>
          <w:szCs w:val="36"/>
          <w:rtl w:val="true"/>
          <w:lang w:bidi="ar-JO"/>
        </w:rPr>
        <w:t xml:space="preserve">: </w:t>
      </w:r>
      <w:r>
        <w:rPr>
          <w:rFonts w:cs="Traditional Arabic"/>
          <w:color w:val="FF0000"/>
          <w:szCs w:val="36"/>
          <w:rtl w:val="true"/>
          <w:lang w:bidi="ar-JO"/>
        </w:rPr>
        <w:t>حَسْبُنَا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اللَّهُ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وَنِعْمَ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الوَكِيلُ</w:t>
      </w:r>
      <w:r>
        <w:rPr>
          <w:rFonts w:eastAsia="Calibri" w:cs="Traditional Arabic"/>
          <w:color w:val="FF0000"/>
          <w:szCs w:val="36"/>
          <w:rtl w:val="true"/>
        </w:rPr>
        <w:t>﴾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 ي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حَسْبُك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تَّبَعَك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مُؤْمِنِينَ 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ضاق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خناق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بأهلن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قواتهم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سيحتلون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أرضن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ارض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قالوا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 حَسْبُن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 Light" w:cs="AF_Taif Normal" w:ascii="Calibri Light" w:hAnsi="Calibri Light"/>
          <w:b/>
          <w:bCs/>
          <w:sz w:val="32"/>
          <w:szCs w:val="32"/>
          <w:rtl w:val="true"/>
        </w:rPr>
        <w:t xml:space="preserve">*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فَانْقَلَبُو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بِنِعْمَةٍ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فَضْلٍ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يَمْسَسْهُم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سُوءٌ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رِضْوَان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عَظِيمٍ 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تل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إسلا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دمر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لاد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ح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آم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جمي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 وَلَمّ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تَسْلِيمًا </w:t>
      </w:r>
      <w:r>
        <w:rPr>
          <w:rFonts w:ascii="Times New Roman" w:hAnsi="Times New Roman" w:eastAsia="Calibri Light" w:cs="Times New Roman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ع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جا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ع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ز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قيمو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حج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زع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عجز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ضعف،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نا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ق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مكانات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نا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ثر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حديات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ك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إراد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وفي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إلهي؛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صن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ذ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صب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صمو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خطب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ؤ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دو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ش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أم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ي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ضر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ل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نفع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خل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ل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جتمع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أم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تحق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غي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ثبا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ما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زلاز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حيا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قو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ن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مصائ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اختبارات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عط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مثل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رض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واقع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شكا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عاني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يات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يومي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رك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يات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ائم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ابتل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شد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كنن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نعر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استقو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ركو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قوت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ال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و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دواء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أ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حن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م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لي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مصيب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فك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به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آ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أن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ضعيف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توكل؟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تَوَكَّلُو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كُنْت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ُؤْمِنِينَ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أم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و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إيم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2"/>
          <w:sz w:val="32"/>
          <w:szCs w:val="32"/>
          <w:rtl w:val="true"/>
        </w:rPr>
        <w:t>﴿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نَّ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مُؤْمِنُو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َّذِي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ذ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ذُكِر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جِلَت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قُلُوبُ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ذ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ُلِيَت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هِ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آيَاتُ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زَادَتْهُ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يمَاناً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َبِّهِم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تَوَكَّلُونَ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</w:rPr>
      </w:pP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 Light" w:cs="AF_Taif Normal" w:ascii="Calibri Light" w:hAnsi="Calibri Light"/>
          <w:b/>
          <w:bCs/>
          <w:sz w:val="32"/>
          <w:szCs w:val="32"/>
          <w:rtl w:val="true"/>
        </w:rPr>
        <w:t>: (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تَوَكَّل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تَوَكُّلِه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إِزَالَةِ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مَكَانِهِ،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مَأْمُورًا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بِإِزَالَتِهِ؛</w:t>
      </w:r>
      <w:r>
        <w:rPr>
          <w:rFonts w:ascii="Calibri Light" w:hAnsi="Calibri Light"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2"/>
          <w:sz w:val="32"/>
          <w:szCs w:val="32"/>
          <w:rtl w:val="true"/>
        </w:rPr>
        <w:t>لَأَزَالَهُ</w:t>
      </w:r>
      <w:r>
        <w:rPr>
          <w:rFonts w:eastAsia="Calibri Light" w:cs="AF_Taif Normal" w:ascii="Calibri Light" w:hAnsi="Calibri Ligh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eastAsia="Calibri" w:cs="Traditional Arabic"/>
          <w:color w:val="FF0000"/>
          <w:szCs w:val="36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تحم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ه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رز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Traditional Arabic"/>
          <w:color w:val="FF0000"/>
          <w:szCs w:val="36"/>
          <w:rtl w:val="true"/>
        </w:rPr>
        <w:t>﴿</w:t>
      </w:r>
      <w:r>
        <w:rPr>
          <w:rFonts w:cs="Traditional Arabic"/>
          <w:color w:val="FF0000"/>
          <w:szCs w:val="36"/>
          <w:rtl w:val="true"/>
          <w:lang w:bidi="ar-JO"/>
        </w:rPr>
        <w:t>وَفِي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السَّمَاءِ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رِزْقُكُم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وَمَا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تُوعَدُونَ،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فَوَرَبِّ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السَّمَاءِ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وَالْأَرْضِ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إِنَّهُ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لَحَقٌّ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مِثْلَ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مَا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أَنَّكُمْ</w:t>
      </w:r>
      <w:r>
        <w:rPr>
          <w:rFonts w:eastAsia="Arial"/>
          <w:color w:val="FF0000"/>
          <w:szCs w:val="36"/>
          <w:rtl w:val="true"/>
          <w:lang w:bidi="ar-JO"/>
        </w:rPr>
        <w:t xml:space="preserve"> </w:t>
      </w:r>
      <w:r>
        <w:rPr>
          <w:rFonts w:cs="Traditional Arabic"/>
          <w:color w:val="FF0000"/>
          <w:szCs w:val="36"/>
          <w:rtl w:val="true"/>
          <w:lang w:bidi="ar-JO"/>
        </w:rPr>
        <w:t>تَنْطِقُونَ</w:t>
      </w:r>
      <w:r>
        <w:rPr>
          <w:rFonts w:eastAsia="Calibri" w:cs="Traditional Arabic"/>
          <w:color w:val="FF0000"/>
          <w:szCs w:val="36"/>
          <w:rtl w:val="true"/>
        </w:rPr>
        <w:t>﴾</w:t>
      </w:r>
      <w:r>
        <w:rPr>
          <w:rFonts w:eastAsia="Arial"/>
          <w:color w:val="FF0000"/>
          <w:szCs w:val="36"/>
          <w:rtl w:val="true"/>
        </w:rPr>
        <w:t xml:space="preserve"> </w:t>
      </w:r>
      <w:r>
        <w:rPr>
          <w:rFonts w:ascii="Traditional Arabic" w:hAnsi="Traditional Arabic" w:eastAsia="Aptos" w:cs="Traditional Arabic"/>
          <w:color w:val="FF0000"/>
          <w:sz w:val="36"/>
          <w:sz w:val="36"/>
          <w:szCs w:val="36"/>
          <w:rtl w:val="true"/>
          <w:lang w:bidi="ar-JO"/>
        </w:rPr>
        <w:t>﴿‌فَإِذَا ‌قُضِيَتِ ‌الصَّلَاةُ فَانْتَشِرُوا فِي الْأَرْضِ وَابْتَغُوا مِنْ فَضْلِ اللَّهِ﴾</w:t>
      </w:r>
      <w:r>
        <w:rPr>
          <w:rFonts w:ascii="Traditional Arabic" w:hAnsi="Traditional Arabic" w:eastAsia="Aptos" w:cs="Traditional Arabic"/>
          <w:color w:val="000000"/>
          <w:sz w:val="36"/>
          <w:sz w:val="36"/>
          <w:szCs w:val="36"/>
          <w:rtl w:val="true"/>
          <w:lang w:bidi="ar-JO"/>
        </w:rPr>
        <w:t> 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سم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رزا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يرزق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م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ِ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دَابَّةٍ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ِ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أرْض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ِزْقُه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كَأَيّ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مّ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دَابَّةٍ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حْمِل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ِزْقَه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رْزُقُهَ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إِيَّاكُمْ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) )</w:t>
      </w:r>
      <w:r>
        <w:rPr>
          <w:rFonts w:cs="Traditional Arabic"/>
          <w:color w:val="00B050"/>
          <w:szCs w:val="36"/>
          <w:rtl w:val="true"/>
          <w:lang w:bidi="ar-JO"/>
        </w:rPr>
        <w:t>"</w:t>
      </w:r>
      <w:r>
        <w:rPr>
          <w:rFonts w:cs="Traditional Arabic"/>
          <w:color w:val="00B050"/>
          <w:szCs w:val="36"/>
          <w:rtl w:val="true"/>
          <w:lang w:bidi="ar-JO"/>
        </w:rPr>
        <w:t>لَو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َنَّكُ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كُنْتُ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َوَكَّلُون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عَلَى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لَّه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حَقّ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َوَكُّلِهِ؛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َرُزِقْتُ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كَمَ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ُرْزَق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طَّيْرُ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تَغْدُو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خِمَاصًا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تَرُوح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طَانًا</w:t>
      </w:r>
      <w:r>
        <w:rPr>
          <w:rFonts w:cs="Traditional Arabic"/>
          <w:color w:val="00B050"/>
          <w:szCs w:val="36"/>
          <w:rtl w:val="true"/>
          <w:lang w:bidi="ar-JO"/>
        </w:rPr>
        <w:t>"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ضاقت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ب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قري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(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تَوكَّل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عَزِيز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رَّحِيم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َّذ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يَرَا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ِين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قُوم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تَقَلُّبَك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ِ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سَّـاجِدِينَ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ه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تحس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بالوحدة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وتخل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ناس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عن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[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إِن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لَّوْ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فَقُلْ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حَسْبِي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لَّه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َه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إِلاّ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هُو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عَلَيْه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تَوَكَّلْت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وَهُوَ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رَبُّ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عَرْشِ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</w:rPr>
        <w:t>الْعَظِيمِ</w:t>
      </w:r>
      <w:r>
        <w:rPr>
          <w:rFonts w:eastAsia="Calibri Light" w:cs="AF_Taif Normal" w:ascii="Calibri Light" w:hAnsi="Calibri Light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لك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نتب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ولا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تتوا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 xml:space="preserve">قال رجُلٌ لِلنَّبيِّ </w:t>
      </w:r>
      <w:r>
        <w:rPr>
          <w:rFonts w:eastAsia="Aptos" w:cs="Traditional Arabic" w:ascii="Traditional Arabic" w:hAnsi="Traditional Arabic"/>
          <w:color w:val="00B050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>ﷺ</w:t>
      </w:r>
      <w:r>
        <w:rPr>
          <w:rFonts w:eastAsia="Aptos" w:cs="Traditional Arabic" w:ascii="Traditional Arabic" w:hAnsi="Traditional Arabic"/>
          <w:color w:val="00B050"/>
          <w:sz w:val="36"/>
          <w:szCs w:val="36"/>
          <w:rtl w:val="true"/>
          <w:lang w:bidi="ar-JO"/>
        </w:rPr>
        <w:t>-: 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>أُرسِلُ ناقتي وأتوكَّلُ؟،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 xml:space="preserve"> أي اترك ناقتي دون ربط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 xml:space="preserve"> قال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 xml:space="preserve"> صلى الله عليه وسلم</w:t>
      </w:r>
      <w:r>
        <w:rPr>
          <w:rFonts w:eastAsia="Aptos" w:cs="Traditional Arabic" w:ascii="Traditional Arabic" w:hAnsi="Traditional Arabic"/>
          <w:color w:val="00B05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>اعقِلْها وتوكَّلْ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Aptos" w:cs="Traditional Arabic" w:ascii="Traditional Arabic" w:hAnsi="Traditional Arabic"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eastAsia="Aptos" w:cs="Traditional Arabic"/>
          <w:color w:val="00B050"/>
          <w:sz w:val="36"/>
          <w:sz w:val="36"/>
          <w:szCs w:val="36"/>
          <w:rtl w:val="true"/>
        </w:rPr>
        <w:t>كفى بالمرء إثما أن يضيع من يقوت</w:t>
      </w:r>
      <w:r>
        <w:rPr>
          <w:rFonts w:eastAsia="Aptos" w:cs="Traditional Arabic" w:ascii="Traditional Arabic" w:hAnsi="Traditional Arabic"/>
          <w:color w:val="00B050"/>
          <w:sz w:val="36"/>
          <w:szCs w:val="36"/>
          <w:rtl w:val="true"/>
        </w:rPr>
        <w:t>»</w:t>
      </w:r>
      <w:r>
        <w:rPr>
          <w:rFonts w:eastAsia="Calibri Light" w:cs="AF_Taif Normal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يترك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م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يجب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علي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أ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ينف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عليهم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2"/>
          <w:szCs w:val="32"/>
          <w:lang w:bidi="ar-JO"/>
        </w:rPr>
      </w:pP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توكل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على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2"/>
          <w:sz w:val="32"/>
          <w:szCs w:val="32"/>
          <w:rtl w:val="true"/>
          <w:lang w:bidi="ar-JO"/>
        </w:rPr>
        <w:t>لتفوز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«</w:t>
      </w:r>
      <w:r>
        <w:rPr>
          <w:rFonts w:cs="Traditional Arabic"/>
          <w:color w:val="00B050"/>
          <w:szCs w:val="36"/>
          <w:rtl w:val="true"/>
          <w:lang w:bidi="ar-JO"/>
        </w:rPr>
        <w:t>يَدْخُل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جَنَّة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مِن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ُمَّتِي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سَبْعُون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أَلْفًا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بِغَيْرِ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حِسَابٍ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هُمُ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الَّذِين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لا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سْتَرْقُون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لاَ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تَطَيَّرُونَ،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وَعَلَى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رَبِّهِمْ</w:t>
      </w:r>
      <w:r>
        <w:rPr>
          <w:rFonts w:eastAsia="Arial"/>
          <w:color w:val="00B050"/>
          <w:szCs w:val="36"/>
          <w:rtl w:val="true"/>
          <w:lang w:bidi="ar-JO"/>
        </w:rPr>
        <w:t xml:space="preserve"> </w:t>
      </w:r>
      <w:r>
        <w:rPr>
          <w:rFonts w:cs="Traditional Arabic"/>
          <w:color w:val="00B050"/>
          <w:szCs w:val="36"/>
          <w:rtl w:val="true"/>
          <w:lang w:bidi="ar-JO"/>
        </w:rPr>
        <w:t>يَتَوَكَّلُونَ</w:t>
      </w:r>
      <w:r>
        <w:rPr>
          <w:rFonts w:cs="Traditional Arabic"/>
          <w:color w:val="00B050"/>
          <w:szCs w:val="36"/>
          <w:rtl w:val="true"/>
          <w:lang w:bidi="ar-JO"/>
        </w:rPr>
        <w:t>»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ascii="Calibri Light" w:hAnsi="Calibri Light" w:eastAsia="Calibri Light" w:cs="AF_Taif Normal"/>
          <w:rtl w:val="true"/>
        </w:rPr>
        <w:t>عباد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إن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وملائكت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قس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لن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جعل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قرانالهن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عز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جارك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آتن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ملك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وآخر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دعوانا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8" w:before="0" w:after="1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Times New Roman" w:hAnsi="Times New Roman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F4761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595959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6:00Z</dcterms:created>
  <dc:creator>MALEK AMJAD</dc:creator>
  <dc:description/>
  <cp:keywords/>
  <dc:language>en-US</dc:language>
  <cp:lastModifiedBy>Prem 1257</cp:lastModifiedBy>
  <dcterms:modified xsi:type="dcterms:W3CDTF">2025-08-21T09:52:00Z</dcterms:modified>
  <cp:revision>4</cp:revision>
  <dc:subject/>
  <dc:title/>
</cp:coreProperties>
</file>